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档书写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目录”两个字：黑体，二号，居中；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目录内容：宋体，五号，行间距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页码右对齐，页码与文字之间以小黑圆点填充；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目录要细化到最末一级。即如果有四级标题则细化到第四级标题，如果只有三级标题则细化到第三级标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正文文本排版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页眉页脚部分可以添加内容，如“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创业计划书”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文字排版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级标题：黑体，三号，加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二级标题：黑体，小三号，加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级及以下标题：楷体，四号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正文：宋体四号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间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正文中图片或图表的说明性文字：宋体五号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必须要有页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6:00Z</dcterms:created>
  <dc:creator>admin</dc:creator>
  <dc:description/>
  <dc:language>en-US</dc:language>
  <cp:lastModifiedBy>x ls</cp:lastModifiedBy>
  <dcterms:modified xsi:type="dcterms:W3CDTF">2023-10-2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DC1FEB0E74A35AE8A81CED69E18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