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华立创新创业园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创业项目入驻申请策划书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280" w:after="2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drawing>
          <wp:inline distT="0" distB="0" distL="0" distR="0">
            <wp:extent cx="2079625" cy="207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团队名称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负 责 人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所在学校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所属学院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时    间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   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创业策划书格式（参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计划摘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团队介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主要产品和业务范围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 xml:space="preserve">市场概貌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 xml:space="preserve">营销策略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 xml:space="preserve">生产管理计划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财务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团队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团队理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如何制定团队的战略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行业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该行业发展程度如何？现在的发展动态如何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创新和技术进步在该行业扮演着一个怎样的角色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 xml:space="preserve">该行业的总销售额有多少？总收入为多少？发展趋势怎样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 xml:space="preserve">经济发展对该行业的影响程度如何？政府是如何影响该行业的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 xml:space="preserve">竞争的本质是什么？你将采取什么样的战略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进入该行业的障碍是什么？你将如何克服？该行业典型的回报率有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产品（服务）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产品的概念、性能及特性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主要产品介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产品的市场竞争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产品的市场前景预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人员及组织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团队的组织机构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各部门的功能与责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各部门的负责人及主要成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团队的报酬体系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市场预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需求进行预测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市场预测市场现状综述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本团队产品的市场地位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营销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市场机构和营销渠道的选择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营销队伍和管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促销计划和广告策略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财务规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投入与支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现金预算收益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资产负债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损益表的投资回报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风险与风险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你的团队在市场、竞争和技术方面都有哪些基本的风险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你准备怎样应付这些风险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5:00Z</dcterms:created>
  <dc:creator>User</dc:creator>
  <dc:description/>
  <cp:keywords/>
  <dc:language>en-US</dc:language>
  <cp:lastModifiedBy>1150671648@qq.com</cp:lastModifiedBy>
  <cp:lastPrinted>2013-05-07T09:24:00Z</cp:lastPrinted>
  <dcterms:modified xsi:type="dcterms:W3CDTF">2020-06-04T13:25:00Z</dcterms:modified>
  <cp:revision>2</cp:revision>
  <dc:subject/>
  <dc:title>（附件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