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</w:t>
      </w:r>
      <w:r>
        <w:rPr>
          <w:rFonts w:cs="宋体;SimSun" w:ascii="宋体;SimSun" w:hAnsi="宋体;SimSun"/>
          <w:b/>
          <w:sz w:val="44"/>
        </w:rPr>
        <w:t>2006</w:t>
      </w:r>
      <w:r>
        <w:rPr>
          <w:rFonts w:ascii="宋体;SimSun" w:hAnsi="宋体;SimSun" w:cs="宋体;SimSun"/>
          <w:b/>
          <w:sz w:val="44"/>
        </w:rPr>
        <w:t>年度社会保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缴费基数调整的通知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各下属单位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仿宋_GB2312"/>
          <w:sz w:val="24"/>
        </w:rPr>
        <w:t>根据《社会保险费征缴暂行条例》（国发</w:t>
      </w:r>
      <w:r>
        <w:rPr>
          <w:rFonts w:eastAsia="仿宋_GB2312"/>
          <w:sz w:val="24"/>
        </w:rPr>
        <w:t>[1999]259</w:t>
      </w:r>
      <w:r>
        <w:rPr>
          <w:rFonts w:eastAsia="仿宋_GB2312"/>
          <w:sz w:val="24"/>
        </w:rPr>
        <w:t>号）、《广东省社会保险费征缴办法》（粤府</w:t>
      </w:r>
      <w:r>
        <w:rPr>
          <w:rFonts w:eastAsia="仿宋_GB2312"/>
          <w:sz w:val="24"/>
        </w:rPr>
        <w:t>[2001]1</w:t>
      </w:r>
      <w:r>
        <w:rPr>
          <w:rFonts w:eastAsia="仿宋_GB2312"/>
          <w:sz w:val="24"/>
        </w:rPr>
        <w:t>号）的规定，以及增城市社会保险基金管理中心《关于申报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度社会保险缴费工资的通知》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200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增城市的社会保险基数调整为</w:t>
      </w:r>
      <w:r>
        <w:rPr>
          <w:rFonts w:eastAsia="仿宋_GB2312"/>
          <w:sz w:val="24"/>
        </w:rPr>
        <w:t>1778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月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根据以上有关文件精神，公司下属各单位和教职员工个人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200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的社会养老保险缴费基数额调整为</w:t>
      </w:r>
      <w:r>
        <w:rPr>
          <w:rFonts w:eastAsia="仿宋_GB2312"/>
          <w:sz w:val="24"/>
        </w:rPr>
        <w:t>977.9</w:t>
      </w:r>
      <w:r>
        <w:rPr>
          <w:rFonts w:eastAsia="仿宋_GB2312"/>
          <w:sz w:val="24"/>
        </w:rPr>
        <w:t>元；社会医疗保险缴费基数额调整为</w:t>
      </w:r>
      <w:r>
        <w:rPr>
          <w:rFonts w:eastAsia="仿宋_GB2312"/>
          <w:sz w:val="24"/>
        </w:rPr>
        <w:t>1066.8</w:t>
      </w:r>
      <w:r>
        <w:rPr>
          <w:rFonts w:eastAsia="仿宋_GB2312"/>
          <w:sz w:val="24"/>
        </w:rPr>
        <w:t>元。具体缴费金额如表列：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720080" cy="323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438"/>
                              <w:gridCol w:w="900"/>
                              <w:gridCol w:w="1440"/>
                              <w:gridCol w:w="720"/>
                              <w:gridCol w:w="1620"/>
                              <w:gridCol w:w="13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firstLine="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缴费基数额（元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-120" w:firstLine="1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20" w:firstLine="1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缴费额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缴费额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养老保险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77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17.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8.2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5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失业保险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.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.7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9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工伤保险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0.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.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14.5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141.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88.0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229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医疗保险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66.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5.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en-US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val="en-US" w:eastAsia="en-US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6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重大疾病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 w:val="24"/>
                                    </w:rPr>
                                    <w:t>5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90.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中宋;Batang" w:hAnsi="华文中宋;Batang" w:cs="华文中宋;Batang" w:eastAsia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21.3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1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232.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109.3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中宋;Batang" w:hAnsi="华文中宋;Batang" w:eastAsia="华文中宋;Batang" w:cs="华文中宋;Batang"/>
                                      <w:b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Batang" w:cs="华文中宋;Batang" w:ascii="华文中宋;Batang" w:hAnsi="华文中宋;Batang"/>
                                      <w:b/>
                                      <w:bCs/>
                                      <w:spacing w:val="-16"/>
                                      <w:sz w:val="24"/>
                                    </w:rPr>
                                    <w:t>341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254.35pt;mso-wrap-distance-left:9pt;mso-wrap-distance-right:9pt;mso-wrap-distance-top:0pt;mso-wrap-distance-bottom:0pt;margin-top:9.9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438"/>
                        <w:gridCol w:w="900"/>
                        <w:gridCol w:w="1440"/>
                        <w:gridCol w:w="720"/>
                        <w:gridCol w:w="1620"/>
                        <w:gridCol w:w="13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firstLine="6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en-US"/>
                              </w:rPr>
                              <w:pict>
                                <v:line id="shape_0" from="-2.65pt,9.3pt" to="69.3pt,71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t" style="position:absolute;margin-left:-2.3pt;margin-top:41.9pt;width:35.95pt;height:15.55pt;mso-wrap-style:none;v-text-anchor:middle" type="_x0000_t136">
                                  <v:path textpathok="t"/>
                                  <v:textpath on="t" fitshape="t" string="缴费项目" style="font-family:&quot;宋体&quot;;font-size:9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1.05pt;margin-top:17.2pt;width:31.8pt;height:15.8pt;mso-wrap-style:none;v-text-anchor:middle;rotation:32" type="_x0000_t136">
                                  <v:path textpathok="t"/>
                                  <v:textpath on="t" fitshape="t" string="缴费数额" style="font-family:&quot;宋体&quot;;font-size:9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缴费基数额（元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120" w:firstLine="1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20" w:firstLine="1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缴费额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缴费额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养老保险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977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17.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8.2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95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失业保险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9.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9.7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9.3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工伤保险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0.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.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14.5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141.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88.0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229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医疗保险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66.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5.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lang w:val="en-US" w:eastAsia="en-US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val="en-US" w:eastAsia="en-US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6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重大疾病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z w:val="24"/>
                              </w:rPr>
                              <w:t>5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8.5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90.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21.3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1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232.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109.3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中宋;Batang" w:hAnsi="华文中宋;Batang" w:eastAsia="华文中宋;Batang" w:cs="华文中宋;Batang"/>
                                <w:b/>
                                <w:b/>
                                <w:bCs/>
                                <w:spacing w:val="-16"/>
                                <w:sz w:val="24"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/>
                                <w:bCs/>
                                <w:spacing w:val="-16"/>
                                <w:sz w:val="24"/>
                              </w:rPr>
                              <w:t>341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8110</wp:posOffset>
                </wp:positionV>
                <wp:extent cx="914400" cy="79248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3pt" to="69.3pt,71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t" style="position:absolute;margin-left:-2.3pt;margin-top:41.9pt;width:35.95pt;height:15.55pt;mso-wrap-style:none;v-text-anchor:middle" type="_x0000_t136">
            <v:path textpathok="t"/>
            <v:textpath on="t" fitshape="t" string="缴费项目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t" style="position:absolute;margin-left:31.05pt;margin-top:17.2pt;width:31.8pt;height:15.8pt;mso-wrap-style:none;v-text-anchor:middle;rotation:32" type="_x0000_t136">
            <v:path textpathok="t"/>
            <v:textpath on="t" fitshape="t" string="缴费数额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【注】农村户口的职工，其个人失业保险不用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已领取了《广州市基本养老保险个人账户手册》（以下简称《手册》）的教职工，可以在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以后，直接到增城市社会保险基金管理中心打印个人上年度缴费清单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，增城市社会保险基金管理中心由于电脑升级暂时不能制作《手册》，在此期间办理增员的教职员工将暂时领不到《手册》，待恢复制作《手册》后，由人力资源部和教学单位各院校人事处负责办理。</w:t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州华立投资有限公司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人力资源部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OO</w:t>
      </w:r>
      <w:r>
        <w:rPr>
          <w:rFonts w:eastAsia="仿宋_GB2312"/>
          <w:sz w:val="24"/>
        </w:rPr>
        <w:t>六年六月二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continuous"/>
      <w:pgSz w:w="11906" w:h="16838"/>
      <w:pgMar w:left="964" w:right="964" w:gutter="0" w:header="0" w:top="1091" w:footer="0" w:bottom="4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14:00Z</dcterms:created>
  <dc:creator>MC SYSTEM</dc:creator>
  <dc:description/>
  <cp:keywords/>
  <dc:language>en-US</dc:language>
  <cp:lastModifiedBy>微软用户</cp:lastModifiedBy>
  <cp:lastPrinted>2006-06-02T08:47:00Z</cp:lastPrinted>
  <dcterms:modified xsi:type="dcterms:W3CDTF">2008-01-23T12:14:00Z</dcterms:modified>
  <cp:revision>2</cp:revision>
  <dc:subject/>
  <dc:title>关于2006年度社会保险</dc:title>
</cp:coreProperties>
</file>