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关于</w:t>
      </w:r>
      <w:r>
        <w:rPr>
          <w:rFonts w:cs="宋体;SimSun" w:ascii="宋体;SimSun" w:hAnsi="宋体;SimSun"/>
          <w:b/>
          <w:sz w:val="48"/>
          <w:szCs w:val="48"/>
        </w:rPr>
        <w:t>2008</w:t>
      </w:r>
      <w:r>
        <w:rPr>
          <w:rFonts w:ascii="宋体;SimSun" w:hAnsi="宋体;SimSun" w:cs="宋体;SimSun"/>
          <w:b/>
          <w:sz w:val="48"/>
          <w:szCs w:val="48"/>
        </w:rPr>
        <w:t>年教职工体检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574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的教职工体检工作即将开始，现将体检的相关事项通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各教学单位教职工体检的组织工作由各院校人事处负责；各公司员工体检的组织工作由行政办公室人力资源中心负责，各单位指定人员协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体检对象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入职的教职工；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后入职，未在医务所进行入职体检的教职员工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广州地区办理了定点医保的离退休人员，可选择在医务所或医保定点医院体检。体检结果（选择在医保定点医院体检的教职工交复印件）须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交办公室人力资源中心或各院校人事处归纳入个人档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免检对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餐饮中心、商场等单位因岗位工作需要，已经体检并持有增城市防疫站核发的《健康证》才能上岗的员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时间安排表</w:t>
      </w:r>
    </w:p>
    <w:tbl>
      <w:tblPr>
        <w:tblW w:w="979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353"/>
        <w:gridCol w:w="2356"/>
      </w:tblGrid>
      <w:tr>
        <w:trPr>
          <w:trHeight w:val="27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人数（人）</w:t>
            </w:r>
          </w:p>
        </w:tc>
      </w:tr>
      <w:tr>
        <w:trPr>
          <w:trHeight w:val="29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工华立学院、华立职业学院、华立技校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2</w:t>
            </w:r>
          </w:p>
        </w:tc>
      </w:tr>
      <w:tr>
        <w:trPr>
          <w:trHeight w:val="27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立投资公司、领美公司、尼克泰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4</w:t>
            </w:r>
          </w:p>
        </w:tc>
      </w:tr>
      <w:tr>
        <w:trPr>
          <w:trHeight w:val="27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工作原因未检人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 人 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7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体检项目及收费标准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998"/>
        <w:gridCol w:w="3923"/>
      </w:tblGrid>
      <w:tr>
        <w:trPr>
          <w:trHeight w:val="5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项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标准（元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规检查（五官、内外科、血压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须参加体检教职工</w:t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部透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肝两对半、肝功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上教职工</w:t>
            </w:r>
          </w:p>
        </w:tc>
      </w:tr>
      <w:tr>
        <w:trPr>
          <w:trHeight w:val="57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非指定人员是否进行心电图检查，由本人自愿或听取医生意见后决定。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其他事项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，各教学单位人事处、各公司行政办公室人力资源中心完成在医务所领取《体检表》及派发到参加体检的教职工个人手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血酯检查的教职工请早上空腹（不能进食、喝水）抽血，其他体检教职工无需空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医务所体检时间为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中午不休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体检后，有疑问的教职工可向医务所医生咨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加体检的体检费由教职工所在单位承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9210</wp:posOffset>
            </wp:positionV>
            <wp:extent cx="146685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华立投资有限公司行政办公室</w:t>
      </w:r>
    </w:p>
    <w:p>
      <w:pPr>
        <w:pStyle w:val="Normal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二○○八年十月三十日</w:t>
      </w:r>
    </w:p>
    <w:sectPr>
      <w:type w:val="continuous"/>
      <w:pgSz w:w="11906" w:h="16838"/>
      <w:pgMar w:left="1080" w:right="926" w:gutter="0" w:header="0" w:top="1091" w:footer="0" w:bottom="93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2:00Z</dcterms:created>
  <dc:creator>微软用户</dc:creator>
  <dc:description/>
  <cp:keywords/>
  <dc:language>en-US</dc:language>
  <cp:lastModifiedBy>stu001</cp:lastModifiedBy>
  <cp:lastPrinted>2008-10-30T07:57:00Z</cp:lastPrinted>
  <dcterms:modified xsi:type="dcterms:W3CDTF">2008-10-30T04:12:00Z</dcterms:modified>
  <cp:revision>29</cp:revision>
  <dc:subject/>
  <dc:title>关于2007年教职工体检的通知</dc:title>
</cp:coreProperties>
</file>