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东工业大学华立学院第五届大学生</w:t>
      </w:r>
    </w:p>
    <w:p>
      <w:pPr>
        <w:pStyle w:val="Normal"/>
        <w:ind w:firstLine="217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田径运动会竞赛规程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宗旨：弘扬奥运精神、推动体育运动、提高育人素质、</w:t>
      </w:r>
    </w:p>
    <w:p>
      <w:pPr>
        <w:pStyle w:val="Normal"/>
        <w:spacing w:lineRule="auto" w:line="360"/>
        <w:ind w:firstLine="1540"/>
        <w:rPr>
          <w:sz w:val="28"/>
          <w:szCs w:val="28"/>
        </w:rPr>
      </w:pPr>
      <w:r>
        <w:rPr>
          <w:sz w:val="28"/>
          <w:szCs w:val="28"/>
        </w:rPr>
        <w:t>创建和谐校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竞赛日期</w:t>
      </w:r>
      <w:r>
        <w:rPr>
          <w:sz w:val="28"/>
          <w:szCs w:val="28"/>
        </w:rPr>
        <w:t>:  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8</w:t>
      </w:r>
      <w:r>
        <w:rPr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竞赛地点：院田径场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比赛开设项目：</w:t>
      </w:r>
    </w:p>
    <w:p>
      <w:pPr>
        <w:pStyle w:val="Normal"/>
        <w:spacing w:lineRule="auto" w:line="360"/>
        <w:ind w:left="1541" w:hanging="840"/>
        <w:rPr>
          <w:sz w:val="28"/>
          <w:szCs w:val="28"/>
        </w:rPr>
      </w:pPr>
      <w:r>
        <w:rPr>
          <w:sz w:val="28"/>
          <w:szCs w:val="28"/>
        </w:rPr>
        <w:t>男子组：（共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15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*100</w:t>
      </w:r>
      <w:r>
        <w:rPr>
          <w:sz w:val="28"/>
          <w:szCs w:val="28"/>
        </w:rPr>
        <w:t>米接力、</w:t>
      </w:r>
      <w:r>
        <w:rPr>
          <w:sz w:val="28"/>
          <w:szCs w:val="28"/>
        </w:rPr>
        <w:t>4*400</w:t>
      </w:r>
      <w:r>
        <w:rPr>
          <w:sz w:val="28"/>
          <w:szCs w:val="28"/>
        </w:rPr>
        <w:t>米接力、跳高、跳远、三级跳远、铅球。</w:t>
      </w:r>
    </w:p>
    <w:p>
      <w:pPr>
        <w:pStyle w:val="Normal"/>
        <w:spacing w:lineRule="auto" w:line="360"/>
        <w:ind w:left="1540" w:hanging="1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女子组：（共</w:t>
      </w:r>
      <w:r>
        <w:rPr>
          <w:sz w:val="28"/>
          <w:szCs w:val="28"/>
        </w:rPr>
        <w:t>9</w:t>
      </w:r>
      <w:r>
        <w:rPr>
          <w:sz w:val="28"/>
          <w:szCs w:val="28"/>
        </w:rPr>
        <w:t>项）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*100</w:t>
      </w:r>
      <w:r>
        <w:rPr>
          <w:sz w:val="28"/>
          <w:szCs w:val="28"/>
        </w:rPr>
        <w:t>米接力、</w:t>
      </w:r>
      <w:r>
        <w:rPr>
          <w:sz w:val="28"/>
          <w:szCs w:val="28"/>
        </w:rPr>
        <w:t>4*400</w:t>
      </w:r>
      <w:r>
        <w:rPr>
          <w:sz w:val="28"/>
          <w:szCs w:val="28"/>
        </w:rPr>
        <w:t>米接力、跳高、跳远、三级跳远、铅球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参赛办法：</w:t>
      </w:r>
    </w:p>
    <w:p>
      <w:pPr>
        <w:pStyle w:val="Normal"/>
        <w:spacing w:lineRule="auto" w:line="360"/>
        <w:ind w:firstLine="140"/>
        <w:rPr>
          <w:sz w:val="28"/>
          <w:szCs w:val="28"/>
        </w:rPr>
      </w:pPr>
      <w:r>
        <w:rPr>
          <w:sz w:val="28"/>
          <w:szCs w:val="28"/>
        </w:rPr>
        <w:t>（一）、参赛人数：</w:t>
      </w:r>
    </w:p>
    <w:p>
      <w:pPr>
        <w:pStyle w:val="Normal"/>
        <w:spacing w:lineRule="auto" w:line="360"/>
        <w:ind w:left="841" w:hanging="140"/>
        <w:rPr>
          <w:sz w:val="28"/>
          <w:szCs w:val="28"/>
        </w:rPr>
      </w:pPr>
      <w:r>
        <w:rPr>
          <w:sz w:val="28"/>
          <w:szCs w:val="28"/>
        </w:rPr>
        <w:t>每队每项限报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，每人限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（接力除外）。接力项目各队各组限报一队（接力队比赛必须统一着装）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二）、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采用两个赛次，其他项目一个赛次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三）、按照国家体育总局审定的最新田径竞赛规则执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录取名次与奖励：</w:t>
      </w:r>
    </w:p>
    <w:p>
      <w:pPr>
        <w:pStyle w:val="Normal"/>
        <w:spacing w:lineRule="auto" w:line="360"/>
        <w:ind w:left="980" w:hanging="9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一）、单项名次：各组别各单项录取前</w:t>
      </w:r>
      <w:r>
        <w:rPr>
          <w:sz w:val="28"/>
          <w:szCs w:val="28"/>
        </w:rPr>
        <w:t>8</w:t>
      </w:r>
      <w:r>
        <w:rPr>
          <w:sz w:val="28"/>
          <w:szCs w:val="28"/>
        </w:rPr>
        <w:t>名，按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记分（接力加倍记分），名次并列得分均匀分配，无下一名次。</w:t>
      </w:r>
    </w:p>
    <w:p>
      <w:pPr>
        <w:pStyle w:val="Normal"/>
        <w:spacing w:lineRule="auto" w:line="360"/>
        <w:ind w:left="420" w:hanging="0"/>
        <w:rPr>
          <w:sz w:val="28"/>
          <w:szCs w:val="28"/>
        </w:rPr>
      </w:pPr>
      <w:r>
        <w:rPr>
          <w:sz w:val="28"/>
          <w:szCs w:val="28"/>
        </w:rPr>
        <w:t>（二）、团体总分：男子团体总分、女子团体总分、男女团体总分均取前</w:t>
      </w:r>
      <w:r>
        <w:rPr>
          <w:sz w:val="28"/>
          <w:szCs w:val="28"/>
        </w:rPr>
        <w:t>4</w:t>
      </w:r>
      <w:r>
        <w:rPr>
          <w:sz w:val="28"/>
          <w:szCs w:val="28"/>
        </w:rPr>
        <w:t>名；团体总分按运动员在单项比赛中得分和破记录加分之和计算，得分多者列前，如果相等以破记录多者名次列前，在相等以获第一名多者列前，余类推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三）、破纪录加分：破校纪录加</w:t>
      </w:r>
      <w:r>
        <w:rPr>
          <w:sz w:val="28"/>
          <w:szCs w:val="28"/>
        </w:rPr>
        <w:t>10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ind w:left="1120" w:hanging="1120"/>
        <w:rPr>
          <w:sz w:val="28"/>
          <w:szCs w:val="28"/>
        </w:rPr>
      </w:pPr>
      <w:r>
        <w:rPr>
          <w:sz w:val="28"/>
          <w:szCs w:val="28"/>
        </w:rPr>
        <w:t>（四）、如某一项只有一人报名，则取消该项比赛；不足</w:t>
      </w:r>
      <w:r>
        <w:rPr>
          <w:sz w:val="28"/>
          <w:szCs w:val="28"/>
        </w:rPr>
        <w:t>8</w:t>
      </w:r>
      <w:r>
        <w:rPr>
          <w:sz w:val="28"/>
          <w:szCs w:val="28"/>
        </w:rPr>
        <w:t>人参赛按报名人数减一录取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（五）、奖励：获团体、单项奖的均给予奖励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精神文明奖：评选精神文明奖代表队二队。评比条件另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报名：</w:t>
      </w:r>
    </w:p>
    <w:p>
      <w:pPr>
        <w:pStyle w:val="Normal"/>
        <w:spacing w:lineRule="auto" w:line="360"/>
        <w:ind w:left="280" w:hanging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名必须用统一的电子表格，填好后于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前送基础教学部，要求电子版和纸质版各一份，过期作弃权论处。各学部报领队一名，教练一名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九、本规程未尽事宜，另行通知。</w:t>
      </w:r>
    </w:p>
    <w:p>
      <w:pPr>
        <w:pStyle w:val="Normal"/>
        <w:spacing w:lineRule="auto" w:line="360"/>
        <w:ind w:firstLine="840"/>
        <w:rPr>
          <w:sz w:val="28"/>
          <w:szCs w:val="28"/>
        </w:rPr>
      </w:pPr>
      <w:r>
        <w:rPr>
          <w:sz w:val="28"/>
          <w:szCs w:val="28"/>
        </w:rPr>
        <w:t>本规程解释权属校体育运动委员会。</w:t>
      </w:r>
    </w:p>
    <w:p>
      <w:pPr>
        <w:pStyle w:val="Normal"/>
        <w:spacing w:lineRule="atLeast" w:line="10"/>
        <w:ind w:firstLine="594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"/>
        <w:ind w:firstLine="4606"/>
        <w:rPr>
          <w:sz w:val="28"/>
          <w:szCs w:val="28"/>
        </w:rPr>
      </w:pPr>
      <w:r>
        <w:rPr>
          <w:sz w:val="28"/>
          <w:szCs w:val="28"/>
        </w:rPr>
        <w:t>广东工业大学华立学院第五届</w:t>
      </w:r>
    </w:p>
    <w:p>
      <w:pPr>
        <w:pStyle w:val="Normal"/>
        <w:spacing w:lineRule="atLeast" w:line="10"/>
        <w:ind w:firstLine="5040"/>
        <w:rPr>
          <w:sz w:val="28"/>
          <w:szCs w:val="28"/>
        </w:rPr>
      </w:pPr>
      <w:r>
        <w:rPr>
          <w:sz w:val="28"/>
          <w:szCs w:val="28"/>
        </w:rPr>
        <w:t>大学生运动会组织委员会</w:t>
      </w:r>
    </w:p>
    <w:p>
      <w:pPr>
        <w:pStyle w:val="Normal"/>
        <w:spacing w:lineRule="atLeast" w:line="10"/>
        <w:ind w:firstLine="5754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</w:p>
    <w:p>
      <w:pPr>
        <w:pStyle w:val="Normal"/>
        <w:spacing w:lineRule="atLeast" w:line="10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"/>
        <w:ind w:firstLine="216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10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"/>
        <w:ind w:firstLine="1966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10"/>
        <w:ind w:firstLine="1966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精神文明奖”评选办法</w:t>
      </w:r>
    </w:p>
    <w:p>
      <w:pPr>
        <w:pStyle w:val="Normal"/>
        <w:spacing w:lineRule="atLeast" w:line="10"/>
        <w:ind w:firstLine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田径运动会是对我校贯彻德、智、体全面发展的教育方针和体育成果的大检阅。为办好本届赛会，实现精神文明和体育运动水平双丰收，赛出水平，赛出风格，弘扬团结拼搏，公正竞赛的社会主义体育道德风尚，决定在本届赛会开展“精神文明奖”评选活动，评选办法如下：</w:t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一、评选范围</w:t>
      </w:r>
    </w:p>
    <w:p>
      <w:pPr>
        <w:pStyle w:val="Normal"/>
        <w:spacing w:lineRule="atLeast" w:line="10"/>
        <w:ind w:firstLine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凡参加本届赛会的运动队均参加评选</w:t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二、评选条件</w:t>
      </w:r>
    </w:p>
    <w:p>
      <w:pPr>
        <w:pStyle w:val="Normal"/>
        <w:spacing w:lineRule="atLeast" w:line="10"/>
        <w:ind w:firstLine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1</w:t>
      </w:r>
      <w:r>
        <w:rPr>
          <w:w w:val="90"/>
          <w:sz w:val="28"/>
          <w:szCs w:val="28"/>
        </w:rPr>
        <w:t>、运动队以认真执行《体育竞赛工作条例》中对人的要求，严格遵守《运动员守则》为评选基本条件。</w:t>
      </w:r>
    </w:p>
    <w:p>
      <w:pPr>
        <w:pStyle w:val="Normal"/>
        <w:spacing w:lineRule="atLeast" w:line="10"/>
        <w:ind w:firstLine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2</w:t>
      </w:r>
      <w:r>
        <w:rPr>
          <w:w w:val="90"/>
          <w:sz w:val="28"/>
          <w:szCs w:val="28"/>
        </w:rPr>
        <w:t>、严格遵守大会有关规定，服从领导，听从指挥，做到令行禁止。</w:t>
      </w:r>
    </w:p>
    <w:p>
      <w:pPr>
        <w:pStyle w:val="Normal"/>
        <w:spacing w:lineRule="atLeast" w:line="10"/>
        <w:ind w:firstLine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3</w:t>
      </w:r>
      <w:r>
        <w:rPr>
          <w:w w:val="90"/>
          <w:sz w:val="28"/>
          <w:szCs w:val="28"/>
        </w:rPr>
        <w:t>、遵守赛场纪律，端正赛风，尊重对方，尊重裁判，尊重观众。</w:t>
      </w:r>
    </w:p>
    <w:p>
      <w:pPr>
        <w:pStyle w:val="Normal"/>
        <w:spacing w:lineRule="atLeast" w:line="10"/>
        <w:ind w:firstLine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4</w:t>
      </w:r>
      <w:r>
        <w:rPr>
          <w:w w:val="90"/>
          <w:sz w:val="28"/>
          <w:szCs w:val="28"/>
        </w:rPr>
        <w:t>、认真对待每场比赛，奋力进取，顽强拼搏，胜不骄，败不馁，赛出水平，赛出风格。</w:t>
      </w:r>
    </w:p>
    <w:p>
      <w:pPr>
        <w:pStyle w:val="Normal"/>
        <w:spacing w:lineRule="atLeast" w:line="10"/>
        <w:ind w:firstLine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5</w:t>
      </w:r>
      <w:r>
        <w:rPr>
          <w:w w:val="90"/>
          <w:sz w:val="28"/>
          <w:szCs w:val="28"/>
        </w:rPr>
        <w:t>、遵守社会公德，讲文明，讲礼貌，讲卫生。</w:t>
      </w:r>
    </w:p>
    <w:p>
      <w:pPr>
        <w:pStyle w:val="Normal"/>
        <w:spacing w:lineRule="atLeast" w:line="10"/>
        <w:ind w:firstLine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6</w:t>
      </w:r>
      <w:r>
        <w:rPr>
          <w:w w:val="90"/>
          <w:sz w:val="28"/>
          <w:szCs w:val="28"/>
        </w:rPr>
        <w:t>、入场式：旗帜鲜明、精神振奋、步伐整齐、口号响亮、形式新颖。</w:t>
      </w:r>
    </w:p>
    <w:p>
      <w:pPr>
        <w:pStyle w:val="Normal"/>
        <w:spacing w:lineRule="atLeast" w:line="10"/>
        <w:ind w:firstLine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7</w:t>
      </w:r>
      <w:r>
        <w:rPr>
          <w:w w:val="90"/>
          <w:sz w:val="28"/>
          <w:szCs w:val="28"/>
        </w:rPr>
        <w:t>、宣传主题鲜明、生动、有特点，宣传稿件多。</w:t>
      </w:r>
    </w:p>
    <w:p>
      <w:pPr>
        <w:pStyle w:val="Normal"/>
        <w:spacing w:lineRule="atLeast" w:line="10"/>
        <w:ind w:firstLine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8</w:t>
      </w:r>
      <w:r>
        <w:rPr>
          <w:w w:val="90"/>
          <w:sz w:val="28"/>
          <w:szCs w:val="28"/>
        </w:rPr>
        <w:t>加油队伍出勤率高，精神饱满。</w:t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三、评选办法</w:t>
      </w:r>
    </w:p>
    <w:p>
      <w:pPr>
        <w:pStyle w:val="Normal"/>
        <w:spacing w:lineRule="atLeast" w:line="10"/>
        <w:ind w:firstLine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评选“精神文明奖”的运动队是由学生处、大会组织组和大会宣传组，按评选条件推荐获“精神文明奖”的运动队，报组委会审定和批准。</w:t>
      </w:r>
    </w:p>
    <w:p>
      <w:pPr>
        <w:pStyle w:val="Normal"/>
        <w:spacing w:lineRule="atLeast" w:line="10"/>
        <w:ind w:left="252" w:firstLine="252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Normal"/>
        <w:spacing w:lineRule="atLeast" w:line="10"/>
        <w:ind w:left="252" w:firstLine="40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大会注意事项</w:t>
      </w:r>
    </w:p>
    <w:p>
      <w:pPr>
        <w:pStyle w:val="Normal"/>
        <w:spacing w:lineRule="atLeast" w:line="10"/>
        <w:ind w:left="252" w:firstLine="25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一、严格遵守大会的一切规定，服从大会的统一指挥。</w:t>
      </w:r>
    </w:p>
    <w:p>
      <w:pPr>
        <w:pStyle w:val="Normal"/>
        <w:spacing w:lineRule="atLeast" w:line="10"/>
        <w:ind w:left="252" w:firstLine="25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二、各部门领队要认真做好本部门运动员、观众的思想工作，运动员要服从裁判，讲究文明礼貌，如有意见应由领队按《规则》要求向大会提出。</w:t>
      </w:r>
    </w:p>
    <w:p>
      <w:pPr>
        <w:pStyle w:val="Normal"/>
        <w:spacing w:lineRule="atLeast" w:line="10"/>
        <w:ind w:left="252" w:firstLine="25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三、为了搞好竞赛工作，裁判员、运动员应集体入场、退场，无任务时不得在场内停留。</w:t>
      </w:r>
    </w:p>
    <w:p>
      <w:pPr>
        <w:pStyle w:val="Normal"/>
        <w:spacing w:lineRule="atLeast" w:line="10"/>
        <w:ind w:left="252" w:firstLine="25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四、运动员参赛应着运动服，胸前背后带好号码布，无号码布不予参赛。号码布运动会结束后由各单位收回。田赛、径赛应分别提前</w:t>
      </w:r>
      <w:r>
        <w:rPr>
          <w:w w:val="90"/>
          <w:sz w:val="28"/>
          <w:szCs w:val="28"/>
        </w:rPr>
        <w:t>30</w:t>
      </w:r>
      <w:r>
        <w:rPr>
          <w:w w:val="90"/>
          <w:sz w:val="28"/>
          <w:szCs w:val="28"/>
        </w:rPr>
        <w:t>分钟、</w:t>
      </w:r>
      <w:r>
        <w:rPr>
          <w:w w:val="90"/>
          <w:sz w:val="28"/>
          <w:szCs w:val="28"/>
        </w:rPr>
        <w:t>20</w:t>
      </w:r>
      <w:r>
        <w:rPr>
          <w:w w:val="90"/>
          <w:sz w:val="28"/>
          <w:szCs w:val="28"/>
        </w:rPr>
        <w:t>分钟检录。点名不到者以弃权论。径赛检录在检录处检录，田赛检录在各田赛赛场。检录时需出示有效证件，否则弃权论处。</w:t>
      </w:r>
    </w:p>
    <w:p>
      <w:pPr>
        <w:pStyle w:val="Normal"/>
        <w:spacing w:lineRule="atLeast" w:line="10"/>
        <w:ind w:left="252" w:firstLine="25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五、各项成绩公布后，取得名次的运动员应准时按领奖规定领奖。</w:t>
      </w:r>
    </w:p>
    <w:p>
      <w:pPr>
        <w:pStyle w:val="Normal"/>
        <w:spacing w:lineRule="atLeast" w:line="10"/>
        <w:ind w:left="252" w:firstLine="25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六、安全第一，赛前做好准备活动，赛中整队依秩序进行，投掷项目裁判员下令才允许拾回器材。严禁带跑，否则取消资格。</w:t>
      </w:r>
    </w:p>
    <w:p>
      <w:pPr>
        <w:pStyle w:val="Normal"/>
        <w:spacing w:lineRule="atLeast" w:line="10"/>
        <w:ind w:left="252" w:firstLine="25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七、凡径赛与田赛时间发生冲突，运动员需先向田赛裁判长请假，先参加径赛，后参加田赛。</w:t>
      </w:r>
    </w:p>
    <w:p>
      <w:pPr>
        <w:pStyle w:val="Normal"/>
        <w:spacing w:lineRule="atLeast" w:line="10"/>
        <w:ind w:left="252" w:firstLine="25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八、团体接力赛在赛前领队会议上抽签决定分组，分道情况。</w:t>
      </w:r>
    </w:p>
    <w:p>
      <w:pPr>
        <w:pStyle w:val="Normal"/>
        <w:spacing w:lineRule="atLeast" w:line="10"/>
        <w:ind w:left="252" w:firstLine="252"/>
        <w:jc w:val="left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如对比赛成绩有异议，应在宣告该成绩后</w:t>
      </w:r>
      <w:r>
        <w:rPr>
          <w:w w:val="90"/>
          <w:sz w:val="28"/>
          <w:szCs w:val="28"/>
        </w:rPr>
        <w:t>30</w:t>
      </w:r>
      <w:r>
        <w:rPr>
          <w:w w:val="90"/>
          <w:sz w:val="28"/>
          <w:szCs w:val="28"/>
        </w:rPr>
        <w:t>分钟内由领队向大会仲裁委员会提出，其他人员一律不予接待。</w:t>
      </w:r>
    </w:p>
    <w:p>
      <w:pPr>
        <w:pStyle w:val="Normal"/>
        <w:spacing w:lineRule="atLeast" w:line="10"/>
        <w:ind w:firstLine="291"/>
        <w:jc w:val="left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lineRule="atLeast" w:line="10"/>
        <w:ind w:firstLine="291"/>
        <w:jc w:val="left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lineRule="atLeast" w:line="10"/>
        <w:ind w:firstLine="291"/>
        <w:jc w:val="left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lineRule="atLeast" w:line="10"/>
        <w:ind w:firstLine="291"/>
        <w:jc w:val="center"/>
        <w:rPr>
          <w:b/>
          <w:b/>
          <w:w w:val="90"/>
          <w:sz w:val="32"/>
          <w:szCs w:val="32"/>
        </w:rPr>
      </w:pPr>
      <w:r>
        <w:rPr>
          <w:b/>
          <w:w w:val="90"/>
          <w:sz w:val="32"/>
          <w:szCs w:val="32"/>
        </w:rPr>
      </w:r>
    </w:p>
    <w:p>
      <w:pPr>
        <w:pStyle w:val="Normal"/>
        <w:spacing w:lineRule="atLeast" w:line="10"/>
        <w:ind w:firstLine="40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《裁判员守则》</w:t>
      </w:r>
    </w:p>
    <w:p>
      <w:pPr>
        <w:pStyle w:val="Normal"/>
        <w:spacing w:lineRule="atLeast" w:line="10"/>
        <w:ind w:left="1005" w:hanging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一、拥护中国共产党，热爱社会主义祖国，热爱体育事业，热心体育竞赛裁判工作。</w:t>
      </w:r>
    </w:p>
    <w:p>
      <w:pPr>
        <w:pStyle w:val="Normal"/>
        <w:spacing w:lineRule="atLeast" w:line="10"/>
        <w:ind w:left="1005" w:hanging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二、努力钻研业务，精通本项规则和裁判法，积极参加实践，不断提高业务水平。</w:t>
      </w:r>
    </w:p>
    <w:p>
      <w:pPr>
        <w:pStyle w:val="Normal"/>
        <w:spacing w:lineRule="atLeast" w:line="10"/>
        <w:ind w:left="252" w:firstLine="252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三、严格履行裁判员职责，做到严肃、认真、公正、准确。</w:t>
      </w:r>
    </w:p>
    <w:p>
      <w:pPr>
        <w:pStyle w:val="Normal"/>
        <w:spacing w:lineRule="atLeast" w:line="10"/>
        <w:ind w:left="252" w:firstLine="252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四、作风正派，不徇私情，坚持原则，敢于同不良倾向作斗争。</w:t>
      </w:r>
    </w:p>
    <w:p>
      <w:pPr>
        <w:pStyle w:val="Normal"/>
        <w:spacing w:lineRule="atLeast" w:line="10"/>
        <w:ind w:left="1005" w:hanging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五、裁判员之间互相学习，互相尊重，互相支持，加强团队不搞宗派活动。</w:t>
      </w:r>
    </w:p>
    <w:p>
      <w:pPr>
        <w:pStyle w:val="Normal"/>
        <w:spacing w:lineRule="atLeast" w:line="10"/>
        <w:ind w:left="1005" w:hanging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六、服从领导，遵守纪律。执行任务时，精神饱满，服装整洁，仪表大方。</w:t>
      </w:r>
    </w:p>
    <w:p>
      <w:pPr>
        <w:pStyle w:val="Normal"/>
        <w:spacing w:lineRule="atLeast" w:line="10"/>
        <w:ind w:left="252" w:firstLine="40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《运动员守则》</w:t>
      </w:r>
    </w:p>
    <w:p>
      <w:pPr>
        <w:pStyle w:val="Normal"/>
        <w:spacing w:lineRule="atLeast" w:line="10"/>
        <w:ind w:left="1005" w:hanging="501"/>
        <w:rPr/>
      </w:pPr>
      <w:r>
        <w:rPr>
          <w:w w:val="90"/>
          <w:sz w:val="28"/>
          <w:szCs w:val="28"/>
        </w:rPr>
        <w:t>一、拥护中国共产党，热爱社会主义祖国，刻苦学习，勇于拼搏，努力提高运动技术水平，为集体争荣誉，为华立争光，为振兴中华做贡献。</w:t>
      </w:r>
    </w:p>
    <w:p>
      <w:pPr>
        <w:pStyle w:val="Normal"/>
        <w:spacing w:lineRule="atLeast" w:line="10"/>
        <w:ind w:left="1005" w:hanging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二、严格根据自我身体条件进行锻炼和参赛，因病不宜参赛要自觉去医院检查，否则后果自负。</w:t>
      </w:r>
    </w:p>
    <w:p>
      <w:pPr>
        <w:pStyle w:val="Normal"/>
        <w:spacing w:lineRule="atLeast" w:line="10"/>
        <w:ind w:left="1005" w:hanging="501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三、认真对待每场比赛，赛出风格，赛出水平，奋力进取，顽强拼搏，树华立人精神风范。</w:t>
      </w:r>
    </w:p>
    <w:p>
      <w:pPr>
        <w:pStyle w:val="Normal"/>
        <w:spacing w:lineRule="atLeast" w:line="10"/>
        <w:ind w:left="252" w:firstLine="252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四、讲文明，讲礼貌，讲卫生，讲道德，守秩序，守纪律。</w:t>
      </w:r>
    </w:p>
    <w:p>
      <w:pPr>
        <w:pStyle w:val="Normal"/>
        <w:spacing w:lineRule="atLeast" w:line="10"/>
        <w:ind w:left="252" w:firstLine="252"/>
        <w:rPr>
          <w:w w:val="90"/>
          <w:sz w:val="32"/>
          <w:szCs w:val="32"/>
        </w:rPr>
      </w:pPr>
      <w:r>
        <w:rPr>
          <w:w w:val="90"/>
          <w:sz w:val="28"/>
          <w:szCs w:val="28"/>
        </w:rPr>
        <w:t>五、遵守大会纪律，尊重观众，尊重对手，服从裁判。</w:t>
      </w:r>
    </w:p>
    <w:p>
      <w:pPr>
        <w:pStyle w:val="Normal"/>
        <w:spacing w:lineRule="atLeast" w:line="10"/>
        <w:ind w:left="252" w:firstLine="288"/>
        <w:rPr>
          <w:w w:val="90"/>
          <w:sz w:val="32"/>
          <w:szCs w:val="32"/>
        </w:rPr>
      </w:pPr>
      <w:r>
        <w:rPr>
          <w:w w:val="90"/>
          <w:sz w:val="32"/>
          <w:szCs w:val="32"/>
        </w:rPr>
      </w:r>
    </w:p>
    <w:p>
      <w:pPr>
        <w:pStyle w:val="Normal"/>
        <w:ind w:firstLine="3132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大会组织委员会</w:t>
      </w:r>
    </w:p>
    <w:p>
      <w:pPr>
        <w:pStyle w:val="Normal"/>
        <w:spacing w:lineRule="auto" w:line="36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  长：胡志先</w:t>
      </w:r>
    </w:p>
    <w:p>
      <w:pPr>
        <w:pStyle w:val="Normal"/>
        <w:spacing w:lineRule="auto" w:line="480"/>
        <w:ind w:firstLine="573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组长：姜天权、熊萍、吴涛</w:t>
      </w:r>
    </w:p>
    <w:p>
      <w:pPr>
        <w:pStyle w:val="Normal"/>
        <w:spacing w:lineRule="auto" w:line="480"/>
        <w:ind w:left="1583" w:hanging="1014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组  员：叶伟年、何淑珍、李庆全、余悦强、刘若冰、钟秋亮、李玉林、刘洁、刘慧、谌裕勇、刘淼海、王陈、黄叔贤、刘娉娉、任佳、姚轲邺、 张智伦 </w:t>
      </w:r>
    </w:p>
    <w:p>
      <w:pPr>
        <w:pStyle w:val="Normal"/>
        <w:spacing w:lineRule="auto" w:line="480"/>
        <w:ind w:left="1436" w:hanging="29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ind w:firstLine="3208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ascii="宋体;SimSun" w:hAnsi="宋体;SimSun" w:cs="宋体;SimSun"/>
          <w:b/>
          <w:w w:val="90"/>
          <w:sz w:val="44"/>
          <w:szCs w:val="44"/>
        </w:rPr>
        <w:t>裁判组成名单</w:t>
      </w:r>
    </w:p>
    <w:p>
      <w:pPr>
        <w:pStyle w:val="Normal"/>
        <w:numPr>
          <w:ilvl w:val="0"/>
          <w:numId w:val="0"/>
        </w:numPr>
        <w:spacing w:lineRule="auto" w:line="480"/>
        <w:ind w:left="252" w:firstLine="126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仲裁委员会名单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主  任：胡志先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委  员：姜天权、叶伟年、何淑珍、熊萍、吴涛、林秋生</w:t>
      </w:r>
    </w:p>
    <w:p>
      <w:pPr>
        <w:pStyle w:val="Normal"/>
        <w:spacing w:lineRule="auto" w:line="480"/>
        <w:ind w:firstLine="40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裁判人员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裁判长：吴涛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副总裁判长：任佳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径赛裁判长：李晓霞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田赛裁判长：郑妃丹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录长：廖奕德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录员：、学生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起点裁判长：黄强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助理裁判：吉建礼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学生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主裁判：任佳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察员：林利周、梁涛、巫迪、黄正中、陈飔飔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点裁判长：李晓霞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点裁判员：陈崇高</w:t>
      </w:r>
    </w:p>
    <w:p>
      <w:pPr>
        <w:pStyle w:val="Normal"/>
        <w:spacing w:lineRule="auto" w:line="480"/>
        <w:ind w:left="2171" w:hanging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点记录员：江蕙、杨子贺、林丽欢、赖楚旋、黄梦雅、冯浦宜、刘斯璐、马思思、纪耿林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司线员：吴炜康、陈海滨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点联络员：何俊淋、谢咏斯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终点计时长：李晓霞</w:t>
      </w:r>
    </w:p>
    <w:p>
      <w:pPr>
        <w:pStyle w:val="Normal"/>
        <w:spacing w:lineRule="auto" w:line="480"/>
        <w:ind w:left="1611" w:hanging="11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计时员：黄金鸿、胡耀斌、陈小兰、曹淑婷、林雪瑜、何家琪、张惠闲、钟淑莹、黄婧妍、柳敏、刘鹏飞、卢俊杰、</w:t>
      </w:r>
    </w:p>
    <w:p>
      <w:pPr>
        <w:pStyle w:val="Normal"/>
        <w:spacing w:lineRule="auto" w:line="480"/>
        <w:ind w:left="1611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徐伟生、张丽欣、何顺琼、何嘉俊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跳部裁判：郑妃丹、张海燕、陈国健、黄文勇、江君、林秀媚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掷部裁判：郭堪通、曾小敏、钟婷、伍镇润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编排记录主裁判：林秋生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裁判员：李达扬、冯毅熙、陈建珲、陈行略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场地器材组组长：周宏武、陈勇明</w:t>
      </w:r>
    </w:p>
    <w:p>
      <w:pPr>
        <w:pStyle w:val="Normal"/>
        <w:spacing w:lineRule="auto" w:line="480"/>
        <w:ind w:left="252"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工作人员：学生</w:t>
      </w:r>
    </w:p>
    <w:p>
      <w:pPr>
        <w:pStyle w:val="Normal"/>
        <w:ind w:left="252" w:firstLine="2805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52" w:firstLine="2805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52" w:firstLine="2805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52" w:firstLine="2805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52" w:firstLine="2805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283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开幕式程序</w:t>
      </w:r>
    </w:p>
    <w:p>
      <w:pPr>
        <w:pStyle w:val="Normal"/>
        <w:ind w:left="252"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 xml:space="preserve">日 上午 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00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运动员、裁判员进场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升国旗奏国歌、授旗、运动会徽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领导致开幕词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领导宣布开幕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运动员代表宣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裁判员代表宣誓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比赛开始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闭幕式程序</w:t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时间：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 xml:space="preserve">日 下午 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30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900" w:leader="none"/>
        </w:tabs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各代表队集合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裁判长宣布比赛成绩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院领导颁奖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校领导宣布闭幕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29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ind w:firstLine="3481"/>
        <w:rPr>
          <w:rFonts w:ascii="宋体;SimSun" w:hAnsi="宋体;SimSun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宋体;SimSun" w:hAnsi="宋体;SimSun"/>
          <w:b/>
          <w:sz w:val="44"/>
          <w:szCs w:val="44"/>
        </w:rPr>
      </w:r>
    </w:p>
    <w:p>
      <w:pPr>
        <w:pStyle w:val="Normal"/>
        <w:ind w:firstLine="348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日程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  上午                           第一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径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男子组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      预赛       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组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女子组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      预赛      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组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男子组       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预赛       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女子组       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预赛     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田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女子组        铅球      预决赛     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男子组        跳远      预决赛      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  下午                           第二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径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男子组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      决赛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女子组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      决赛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男子组       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决赛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女子组       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决赛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田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女子组        跳远      预决赛    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男子组        铅球      预决赛    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  上午                           第三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径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女子组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米      预赛      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组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男子组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米      预赛      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组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男子组      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 xml:space="preserve">米      决赛       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组 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男子组    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 xml:space="preserve">米      决赛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女子组    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 xml:space="preserve">米      决赛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田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男子组     三级跳远     预决赛      </w:t>
      </w:r>
      <w:r>
        <w:rPr>
          <w:rFonts w:cs="宋体;SimSun" w:ascii="宋体;SimSun" w:hAnsi="宋体;SimSun"/>
          <w:sz w:val="28"/>
          <w:szCs w:val="28"/>
        </w:rPr>
        <w:t>29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女子组      跳 高       预决赛      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  下午                           第四场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径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女子组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米      决赛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男子组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米      决赛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女子组    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      决赛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男子组    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      决赛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田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女子组     三级跳远     预决赛       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男子组       跳高       预决赛    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ind w:left="252"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left="252" w:firstLine="44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参赛单位人数与号码统计表</w:t>
      </w:r>
    </w:p>
    <w:p>
      <w:pPr>
        <w:pStyle w:val="Normal"/>
        <w:ind w:left="252" w:firstLine="28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05"/>
        <w:gridCol w:w="1076"/>
        <w:gridCol w:w="897"/>
        <w:gridCol w:w="897"/>
        <w:gridCol w:w="1250"/>
        <w:gridCol w:w="16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单位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领队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男子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女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编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基础学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杜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1-104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语与经贸学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文彪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01-20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计学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1-303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香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01-4044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械电气学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家林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1-5031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学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羽能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001-604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与艺术设计学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夏育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01-703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思想政治理论学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炜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1-8051</w:t>
            </w:r>
          </w:p>
        </w:tc>
      </w:tr>
    </w:tbl>
    <w:p>
      <w:pPr>
        <w:pStyle w:val="Normal"/>
        <w:ind w:firstLine="56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545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总人数：</w:t>
      </w:r>
      <w:r>
        <w:rPr>
          <w:rFonts w:cs="宋体;SimSun" w:ascii="宋体;SimSun" w:hAnsi="宋体;SimSun"/>
          <w:b/>
          <w:sz w:val="32"/>
          <w:szCs w:val="32"/>
        </w:rPr>
        <w:t>339</w:t>
      </w:r>
      <w:r>
        <w:rPr>
          <w:rFonts w:ascii="宋体;SimSun" w:hAnsi="宋体;SimSun" w:cs="宋体;SimSun"/>
          <w:b/>
          <w:sz w:val="32"/>
          <w:szCs w:val="32"/>
        </w:rPr>
        <w:t>人</w:t>
      </w:r>
    </w:p>
    <w:p>
      <w:pPr>
        <w:pStyle w:val="Normal"/>
        <w:ind w:left="252" w:firstLine="440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left="252" w:firstLine="4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252" w:firstLine="4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252" w:firstLine="4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252" w:firstLine="4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252" w:firstLine="4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252" w:firstLine="44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firstLine="3048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竞赛分组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  上午                            第一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径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男子组  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           预赛         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2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区国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伟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庆秋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志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蒋龙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永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增锦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满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2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闻连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国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海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和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海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溢豪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3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陆炳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乔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祁志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剑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志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莫进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麦少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毅鹏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龚政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伟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柏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景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达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钜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建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炜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女子组  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            预赛       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可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丽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傅万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志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淑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有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秀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雪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慧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小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晓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小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敏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淑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妙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晓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海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丘慈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荷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静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燕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晓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樱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伍倩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焰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男子组         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     预赛         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1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宝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观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耀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志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鸿志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志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景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6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满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少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天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向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宝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健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国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欧国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修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志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蓝石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黎乃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安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戴军益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楚雄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2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戴小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仕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恒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江银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伟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国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女子组         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      预赛        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嘉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海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丽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慧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智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韵芝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樊艳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超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婉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结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彩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玉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家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辰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敏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冼嘉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佳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凤英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敏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焕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苑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莫婉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玉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瑜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琼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田 赛</w:t>
      </w:r>
    </w:p>
    <w:p>
      <w:pPr>
        <w:pStyle w:val="Normal"/>
        <w:rPr/>
      </w:pPr>
      <w:r>
        <w:rPr/>
        <w:t>1</w:t>
      </w:r>
      <w:r>
        <w:rPr/>
        <w:t xml:space="preserve">、女子组         铅球          预决赛      </w:t>
      </w:r>
      <w:r>
        <w:rPr/>
        <w:t>28</w:t>
      </w:r>
      <w:r>
        <w:rPr/>
        <w:t>人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9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文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秋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淑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简晓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骆文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慧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贞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9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晓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婉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晓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惜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邵嘉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莲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丹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惠莲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4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淑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凤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露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梅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国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冰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凤娴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4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庞燕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晓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颖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温春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 xml:space="preserve">、男子组        跳远           预决赛       </w:t>
      </w:r>
      <w:r>
        <w:rPr/>
        <w:t>32</w:t>
      </w:r>
      <w:r>
        <w:rPr/>
        <w:t>人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少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泽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真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伟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柏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益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利炳坚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3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依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观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奕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志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程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俊钿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耀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嘉欣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伟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家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宝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温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洪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智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仲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伟考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3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增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黎锦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志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智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健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湖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荣林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7</w:t>
      </w:r>
      <w:r>
        <w:rPr>
          <w:rFonts w:ascii="宋体;SimSun" w:hAnsi="宋体;SimSun" w:cs="宋体;SimSun"/>
          <w:b/>
          <w:sz w:val="28"/>
          <w:szCs w:val="28"/>
        </w:rPr>
        <w:t>日  下午                          第二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径 </w:t>
      </w:r>
      <w:r>
        <w:rPr>
          <w:rFonts w:ascii="宋体;SimSun" w:hAnsi="宋体;SimSun" w:cs="宋体;SimSun"/>
          <w:sz w:val="32"/>
          <w:szCs w:val="32"/>
        </w:rPr>
        <w:t>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男子组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      决赛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女子组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 xml:space="preserve">米      决赛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男子组       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决赛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女子组       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 xml:space="preserve">米      决赛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田 赛</w:t>
      </w:r>
    </w:p>
    <w:p>
      <w:pPr>
        <w:pStyle w:val="Normal"/>
        <w:rPr/>
      </w:pPr>
      <w:r>
        <w:rPr/>
        <w:t>1</w:t>
      </w:r>
      <w:r>
        <w:rPr/>
        <w:t xml:space="preserve">、女子组        跳远           预决赛       </w:t>
      </w:r>
      <w:r>
        <w:rPr/>
        <w:t>28</w:t>
      </w:r>
      <w:r>
        <w:rPr/>
        <w:t>人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籽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妙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韵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颖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燕华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惜欣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睿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梦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荷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敏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旭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丽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秀芳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50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小琴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彦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小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淑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素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浩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丹红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5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美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笑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丽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 xml:space="preserve">、男子组        铅球           预决赛       </w:t>
      </w:r>
      <w:r>
        <w:rPr/>
        <w:t>30</w:t>
      </w:r>
      <w:r>
        <w:rPr/>
        <w:t>人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庄文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国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顺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文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红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志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定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家安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小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水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赖楚雄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标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俊凯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光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炳津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2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少武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珑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照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居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坤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巴贤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欣航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宇轩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化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思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高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  上午                        第三场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径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女子组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米            预赛        </w:t>
      </w:r>
      <w:r>
        <w:rPr>
          <w:rFonts w:cs="宋体;SimSun" w:ascii="宋体;SimSun" w:hAnsi="宋体;SimSun"/>
          <w:sz w:val="28"/>
          <w:szCs w:val="28"/>
        </w:rPr>
        <w:t>2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有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淑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晓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佩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靖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志敏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雪仪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禤茹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燕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海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籽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梦秋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旭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嘉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丽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樊艳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映妮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慧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邱秀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鹤勤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晓丹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邱绮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可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结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奉宇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惠娜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男子组  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米            预赛        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区国沾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国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亚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毅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蒋龙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志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锦华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7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汉业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温俊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麦少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国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建辉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化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伍镇润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三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国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达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湖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贺志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景耀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传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二                                         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黎锦滔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伟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景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海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小波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岑浩麟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男子组        </w:t>
      </w:r>
      <w:r>
        <w:rPr>
          <w:rFonts w:cs="宋体;SimSun" w:ascii="宋体;SimSun" w:hAnsi="宋体;SimSun"/>
          <w:sz w:val="28"/>
          <w:szCs w:val="28"/>
        </w:rPr>
        <w:t>1500</w:t>
      </w:r>
      <w:r>
        <w:rPr>
          <w:rFonts w:ascii="宋体;SimSun" w:hAnsi="宋体;SimSun" w:cs="宋体;SimSun"/>
          <w:sz w:val="28"/>
          <w:szCs w:val="28"/>
        </w:rPr>
        <w:t xml:space="preserve">米            决赛        </w:t>
      </w:r>
      <w:r>
        <w:rPr>
          <w:rFonts w:cs="宋体;SimSun" w:ascii="宋体;SimSun" w:hAnsi="宋体;SimSun"/>
          <w:sz w:val="28"/>
          <w:szCs w:val="28"/>
        </w:rPr>
        <w:t>32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组</w:t>
      </w:r>
    </w:p>
    <w:p>
      <w:pPr>
        <w:pStyle w:val="Normal"/>
        <w:rPr/>
      </w:pPr>
      <w:r>
        <w:rPr/>
        <w:t>第一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3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远青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宝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车德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戴小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区广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仕海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锦兴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0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适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灼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霄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晓良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朝青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杰斌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第二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建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雨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志涛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智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安阳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祺俊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世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代求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华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家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龙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泽圣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男子组    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 xml:space="preserve">米      决赛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 xml:space="preserve">、女子组    </w:t>
      </w:r>
      <w:r>
        <w:rPr>
          <w:rFonts w:cs="宋体;SimSun" w:ascii="宋体;SimSun" w:hAnsi="宋体;SimSun"/>
          <w:sz w:val="28"/>
          <w:szCs w:val="28"/>
        </w:rPr>
        <w:t>4×400</w:t>
      </w:r>
      <w:r>
        <w:rPr>
          <w:rFonts w:ascii="宋体;SimSun" w:hAnsi="宋体;SimSun" w:cs="宋体;SimSun"/>
          <w:sz w:val="28"/>
          <w:szCs w:val="28"/>
        </w:rPr>
        <w:t xml:space="preserve">米      决赛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赛</w:t>
      </w:r>
    </w:p>
    <w:p>
      <w:pPr>
        <w:pStyle w:val="Normal"/>
        <w:rPr/>
      </w:pPr>
      <w:r>
        <w:rPr/>
        <w:t>1</w:t>
      </w:r>
      <w:r>
        <w:rPr/>
        <w:t xml:space="preserve">、男子组       三级跳远           预决赛         </w:t>
      </w:r>
      <w:r>
        <w:rPr/>
        <w:t>29</w:t>
      </w:r>
      <w:r>
        <w:rPr/>
        <w:t>人</w:t>
      </w:r>
      <w:r>
        <w:rPr/>
        <w:t>1</w:t>
      </w:r>
      <w:r>
        <w:rPr/>
        <w:t>组</w:t>
      </w:r>
    </w:p>
    <w:tbl>
      <w:tblPr>
        <w:tblW w:w="8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428"/>
        <w:gridCol w:w="1080"/>
        <w:gridCol w:w="1080"/>
        <w:gridCol w:w="1074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7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振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欢宏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奕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海勋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学廷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龙怡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利炳坚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1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8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9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扬锦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达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施俊凡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晓鹏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俊钿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容琥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永乐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3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伍亚彬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家铭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沛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琅贞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顺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志伟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仲元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伟考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2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洪斌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斯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绍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皓南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显銮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42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 xml:space="preserve">、女子组         跳高             预决赛         </w:t>
      </w:r>
      <w:r>
        <w:rPr/>
        <w:t>21</w:t>
      </w:r>
      <w:r>
        <w:rPr/>
        <w:t>人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0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春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素贞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疑然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丽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小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媚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秋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笑芬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5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佳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美玲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苗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美芳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丘慈兰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畅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芸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新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8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28</w:t>
      </w:r>
      <w:r>
        <w:rPr>
          <w:rFonts w:ascii="宋体;SimSun" w:hAnsi="宋体;SimSun" w:cs="宋体;SimSun"/>
          <w:b/>
          <w:sz w:val="28"/>
          <w:szCs w:val="28"/>
        </w:rPr>
        <w:t>日  下午                             第四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径 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、女子组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米      决赛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男子组       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 xml:space="preserve">米      决赛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女子组    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      决赛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 xml:space="preserve">、男子组    </w:t>
      </w:r>
      <w:r>
        <w:rPr>
          <w:rFonts w:cs="宋体;SimSun" w:ascii="宋体;SimSun" w:hAnsi="宋体;SimSun"/>
          <w:sz w:val="28"/>
          <w:szCs w:val="28"/>
        </w:rPr>
        <w:t>4×100</w:t>
      </w:r>
      <w:r>
        <w:rPr>
          <w:rFonts w:ascii="宋体;SimSun" w:hAnsi="宋体;SimSun" w:cs="宋体;SimSun"/>
          <w:sz w:val="28"/>
          <w:szCs w:val="28"/>
        </w:rPr>
        <w:t xml:space="preserve">米      决赛         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组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5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田 赛</w:t>
      </w:r>
    </w:p>
    <w:p>
      <w:pPr>
        <w:pStyle w:val="Normal"/>
        <w:rPr/>
      </w:pPr>
      <w:r>
        <w:rPr/>
        <w:t>1</w:t>
      </w:r>
      <w:r>
        <w:rPr/>
        <w:t xml:space="preserve">、女子组       三级跳远           预决赛         </w:t>
      </w:r>
      <w:r>
        <w:rPr/>
        <w:t>23</w:t>
      </w:r>
      <w:r>
        <w:rPr/>
        <w:t>人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40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6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文珊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骆文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雅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莫悠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浩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阮丹丹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萧小燕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9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2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雪美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颖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韵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柳娥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彦榕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丽君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邱文芝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3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4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睿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小漫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妮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飞燕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秀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丽萍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洁盈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  <w:t>2</w:t>
      </w:r>
      <w:r>
        <w:rPr/>
        <w:t xml:space="preserve">、男子组        跳高           预决赛         </w:t>
      </w:r>
      <w:r>
        <w:rPr/>
        <w:t>25</w:t>
      </w:r>
      <w:r>
        <w:rPr/>
        <w:t>人</w:t>
      </w:r>
      <w:r>
        <w:rPr/>
        <w:t>1</w:t>
      </w:r>
      <w:r>
        <w:rPr/>
        <w:t>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5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1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智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泽尧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符飞龙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标成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国标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智亮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伍亚彬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4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9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8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少群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观保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卫科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文波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鸿志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伟成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博涛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想政治理论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算机与艺术设计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机械电气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8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1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6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7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3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8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9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嘉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浩荣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煜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绍炽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乔光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家铭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俊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永乐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计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与经贸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管理学部</w:t>
            </w:r>
          </w:p>
        </w:tc>
        <w:tc>
          <w:tcPr>
            <w:tcW w:w="1066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筑学部</w:t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2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升铼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公共基础学部</w:t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运动员编号对照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共基础学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领队：杜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7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伟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国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麦少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钜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传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黎锦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观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4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天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戴军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江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国添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标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巴贤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思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1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健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海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显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沛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斯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8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升铼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代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淑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5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妙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海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鹤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奉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婉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敏如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3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2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琼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温春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婉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冰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素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笑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49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雅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妮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柳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萧小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美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新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媚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外语与经贸学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领队：周文彪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7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增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海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乔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达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志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扬锦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修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恒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姚锦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祺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泽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伟考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1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洪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依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严顺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志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家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雪美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8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晓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焰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连结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丽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雪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智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瑜琴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5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敏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彭 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彦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秋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3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春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简晓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计学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领队：李明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7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志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海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毅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薛伟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化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健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4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楚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仕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活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潘家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嘉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利炳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1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龙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伍亚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珑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晓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荷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孔慧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8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丽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樊艳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旭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佩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冼嘉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苑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淑卿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5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美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阮丹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淑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梅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颖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国萍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嘉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管理学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领队：徐香华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7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庆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闻连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志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岑浩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贺志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温俊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4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亚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耀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少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黎乃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国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仲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朱观保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1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俊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达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绍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俊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区广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霄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智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8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华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高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照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小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静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龙晓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5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淑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燕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慧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任惠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丽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余超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佳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3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4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41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焕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丽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惜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颖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莫悠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许洁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丹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庞燕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凤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机械电气学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领队：刘家林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7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区国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阳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祁志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建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小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宝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4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宝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志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伟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晓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志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龙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柏荣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1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泽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文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国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彭博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欢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蒋学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晓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8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小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俊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范炳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宇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有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梦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静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辰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玉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秀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51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建筑学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领队：林羽能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7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景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满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苏剑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龚政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湖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汉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4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锦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蓝石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戴小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杰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彬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世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家铭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1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益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耀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顺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容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永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卢伟阳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8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欣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居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水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光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袁可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小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伍倩莹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5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敏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映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禤茹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谭嘉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嘉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家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玲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3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2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玉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浩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丽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燕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骆文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04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小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方苗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晓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凤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晓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计算机与艺术设计学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领队：夏育华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7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吕永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琅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陆炳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建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邱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4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国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鸿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刘和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景耀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魏向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欧国荣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1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伟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少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庄文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程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文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温晴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0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8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胡皓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车德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朝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智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郭志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唐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睿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5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韩文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笑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叶籽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蔡慧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韵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秀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张飞燕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03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吴海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邵嘉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韵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惠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思想政治理论学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领队：何炜杰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7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蒋龙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溢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莫进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柏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伟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国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伍镇润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0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4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振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曾志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黄安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谢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远青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灼輝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1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1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雨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施俊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智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符飞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卫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陈真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奕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2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5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8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邱文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杨荣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少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沈坤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宋红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冯定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梁国香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29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2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3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4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5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何晓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罗秋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傅万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钟小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徐露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樱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6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7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8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39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0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1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2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丽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邱秀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邱绮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彩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凤英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3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4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5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6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7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8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49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莫婉芝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钱佳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丘慈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舒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邓疑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肖梦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静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50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51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丹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广东工业大学华立学院田径纪录表</w:t>
      </w:r>
    </w:p>
    <w:p>
      <w:pPr>
        <w:pStyle w:val="Normal"/>
        <w:jc w:val="center"/>
        <w:rPr/>
      </w:pPr>
      <w:r>
        <w:rPr/>
        <w:t>（截止时间：</w:t>
      </w:r>
      <w:r>
        <w:rPr/>
        <w:t>2008</w:t>
      </w:r>
      <w:r>
        <w:rPr/>
        <w:t>年</w:t>
      </w:r>
      <w:r>
        <w:rPr/>
        <w:t>11</w:t>
      </w:r>
      <w:r>
        <w:rPr/>
        <w:t>月）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665"/>
        <w:gridCol w:w="1647"/>
        <w:gridCol w:w="1703"/>
        <w:gridCol w:w="1648"/>
      </w:tblGrid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男子组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女子组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绩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造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成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创造者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伍灿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张苾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3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邓锦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0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张苾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6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0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黄立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’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2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黄玉云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8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’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黄立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’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7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陈洁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5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’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6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姚焕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’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0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陈洁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30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’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42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黄少滨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米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9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何玉兰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1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米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6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6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林树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米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’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05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7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林树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’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13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8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麦明友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*10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6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5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校队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58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”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校队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跳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83cm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魏贤坚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56cm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钟文英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铅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2.7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陈思捷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7.4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梁淑贤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跳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6.1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张德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4.3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麦明友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三级跳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.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黄家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9.1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钟文英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铁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3.5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彭小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13.4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1465" cy="7825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7824960"/>
                          <a:chOff x="0" y="0"/>
                          <a:chExt cx="5371560" cy="7824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78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400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95360"/>
                            <a:ext cx="0" cy="663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131600"/>
                            <a:ext cx="388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71316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494640"/>
                            <a:ext cx="0" cy="6636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3294720" y="2364840"/>
                            <a:ext cx="1981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主席台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348000" y="5139720"/>
                            <a:ext cx="1189440" cy="57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检录处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342680" y="5348520"/>
                            <a:ext cx="4564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2680" y="6339240"/>
                            <a:ext cx="4564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89172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58436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584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57544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15843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5843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58436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160" y="891000"/>
                            <a:ext cx="0" cy="69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1560" y="6735600"/>
                            <a:ext cx="227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735600"/>
                            <a:ext cx="22788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476440"/>
                            <a:ext cx="1371600" cy="257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277720"/>
                            <a:ext cx="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277720"/>
                            <a:ext cx="720" cy="297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085560" y="5250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086280" y="2279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2280" y="237672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376720"/>
                            <a:ext cx="720" cy="29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428280" y="5349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428280" y="23767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280" y="5349240"/>
                            <a:ext cx="6850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1783080"/>
                            <a:ext cx="456480" cy="494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42560" y="5151240"/>
                            <a:ext cx="1137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5151240"/>
                            <a:ext cx="1144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2179440"/>
                            <a:ext cx="22788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882080"/>
                            <a:ext cx="34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95640"/>
                            <a:ext cx="570960" cy="1287720"/>
                          </a:xfrm>
                          <a:prstGeom prst="wedgeRectCallout">
                            <a:avLst>
                              <a:gd name="adj1" fmla="val 100000"/>
                              <a:gd name="adj2" fmla="val 39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跳远/三级跳远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575440"/>
                            <a:ext cx="456480" cy="494640"/>
                          </a:xfrm>
                          <a:prstGeom prst="wedgeRectCallout">
                            <a:avLst>
                              <a:gd name="adj1" fmla="val -74722"/>
                              <a:gd name="adj2" fmla="val -15397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铅球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5745600"/>
                            <a:ext cx="571680" cy="495360"/>
                          </a:xfrm>
                          <a:prstGeom prst="wedgeRectCallout">
                            <a:avLst>
                              <a:gd name="adj1" fmla="val -41777"/>
                              <a:gd name="adj2" fmla="val -12106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跳高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6834600"/>
                            <a:ext cx="456480" cy="694080"/>
                          </a:xfrm>
                          <a:prstGeom prst="wedgeRectCallout">
                            <a:avLst>
                              <a:gd name="adj1" fmla="val -127777"/>
                              <a:gd name="adj2" fmla="val -205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出入口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392760" y="2463480"/>
                            <a:ext cx="1585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大会平面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1280" y="6438960"/>
                            <a:ext cx="456480" cy="744120"/>
                          </a:xfrm>
                          <a:prstGeom prst="wedgeRectCallout">
                            <a:avLst>
                              <a:gd name="adj1" fmla="val -32337"/>
                              <a:gd name="adj2" fmla="val -9522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出入口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085560" y="683460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6834600"/>
                            <a:ext cx="22788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7032600"/>
                            <a:ext cx="570960" cy="792000"/>
                          </a:xfrm>
                          <a:prstGeom prst="wedgeRectCallout">
                            <a:avLst>
                              <a:gd name="adj1" fmla="val -104222"/>
                              <a:gd name="adj2" fmla="val -5825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出入口</w:t>
                              </w:r>
                            </w:p>
                          </w:txbxContent>
                        </wps:txbx>
                        <wps:bodyPr lIns="45720" rIns="45720" tIns="91440" bIns="91440" anchor="t" rot="-5400000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30.95pt;margin-top:0pt;width:453.9pt;height:616.15pt" coordorigin="-619,0" coordsize="9078,12323">
                <v:rect id="shape_0" stroked="f" o:allowincell="f" style="position:absolute;left:0;top:0;width:8458;height:123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60,780" to="7559,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780" to="1260,112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0,11231" to="7378,1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79,11231" to="7558,1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79" to="7560,112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89;top:3724;width:3120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主席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74;top:8094;width:1872;height:90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检录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39,8423" to="7557,904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9,9983" to="7557,1060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7018,140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1404" to="5940,24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2495" to="629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2495" to="6300,405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056" to="6658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495" to="6660,405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2495" to="6839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495" to="7018,249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1403" to="7019,249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8,10607" to="2156,1122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0607" to="3058,1122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19;top:3900;width:2159;height:405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40,3587" to="2340,82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3587" to="4860,826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859;top:8268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60;top:3589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line id="shape_0" from="1799,3743" to="1799,8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3743" to="5400,84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5399;top:8424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399;top:3743;width:0;height:0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3060;top:8424;width:1078;height:466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700;top:2808;width:718;height:7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9,8112" to="3237,842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8112" to="4138,84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3432" to="3597,38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20,2964" to="3958,31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4860;top:623;width:898;height:2027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跳远/三级跳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4056;width:718;height:778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铅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9048;width:899;height:779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跳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0763;width:718;height:1092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出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19;top:3880;width:2495;height:899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大会平面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9;top:10140;width:718;height:1171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出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59,10763" to="5217,1123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10763" to="6117,1123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40;top:11075;width:898;height:1246;mso-wrap-style:square;v-text-anchor:top;mso-position-horizontal-relative:char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出入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11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广东工业大学华立学院第五届运动会秩序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562"/>
        </w:tabs>
        <w:ind w:left="1562" w:hanging="87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0:38:00Z</dcterms:created>
  <dc:creator>西门大哥</dc:creator>
  <dc:description/>
  <cp:keywords/>
  <dc:language>en-US</dc:language>
  <cp:lastModifiedBy>微软用户</cp:lastModifiedBy>
  <dcterms:modified xsi:type="dcterms:W3CDTF">2008-11-25T07:57:00Z</dcterms:modified>
  <cp:revision>83</cp:revision>
  <dc:subject/>
  <dc:title> </dc:title>
</cp:coreProperties>
</file>