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rPr/>
      </w:pPr>
      <w:r>
        <w:rPr/>
        <w:t>附件一：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239"/>
        <w:gridCol w:w="718"/>
        <w:gridCol w:w="1733"/>
        <w:gridCol w:w="886"/>
        <w:gridCol w:w="543"/>
      </w:tblGrid>
      <w:tr>
        <w:trPr>
          <w:trHeight w:val="525" w:hRule="atLeast"/>
        </w:trPr>
        <w:tc>
          <w:tcPr>
            <w:tcW w:w="97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毕业班电子图像采集时间安排表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读人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拍摄时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拍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艺术设计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电子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-10: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艺术设计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电子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艺术设计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艺术设计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艺术设计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网络工程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气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-11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气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气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气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0-12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经贸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-15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经贸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经贸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经贸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经贸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经贸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经贸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经贸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-16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土木工程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-16: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97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图像采集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电子摄像信息采集表》顺序进场拍照并核对毕业信息资料。</w:t>
            </w:r>
          </w:p>
        </w:tc>
      </w:tr>
    </w:tbl>
    <w:p>
      <w:pPr>
        <w:pStyle w:val="Normal"/>
        <w:spacing w:lineRule="auto" w:line="36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6:00Z</dcterms:created>
  <dc:creator>微软用户</dc:creator>
  <dc:description/>
  <cp:keywords/>
  <dc:language>en-US</dc:language>
  <cp:lastModifiedBy>微软用户</cp:lastModifiedBy>
  <cp:lastPrinted>2008-11-26T08:44:00Z</cp:lastPrinted>
  <dcterms:modified xsi:type="dcterms:W3CDTF">2008-11-26T07:56:00Z</dcterms:modified>
  <cp:revision>3</cp:revision>
  <dc:subject/>
  <dc:title>各系部：</dc:title>
</cp:coreProperties>
</file>