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75385</wp:posOffset>
                </wp:positionH>
                <wp:positionV relativeFrom="paragraph">
                  <wp:posOffset>-1013460</wp:posOffset>
                </wp:positionV>
                <wp:extent cx="7334250" cy="107975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34280" cy="10797480"/>
                          <a:chOff x="0" y="0"/>
                          <a:chExt cx="7334280" cy="10797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334280" cy="1079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89520" y="8443080"/>
                            <a:ext cx="457200" cy="15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5网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720" y="8443080"/>
                            <a:ext cx="443880" cy="15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5计算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8240" y="8443080"/>
                            <a:ext cx="457200" cy="15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6计算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3320" y="8443080"/>
                            <a:ext cx="477000" cy="15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6计算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2520" y="8443080"/>
                            <a:ext cx="478800" cy="15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7计算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6920" y="8443080"/>
                            <a:ext cx="457200" cy="15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6计算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95000" y="8443080"/>
                            <a:ext cx="488160" cy="15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网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32560" y="8443080"/>
                            <a:ext cx="426240" cy="15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6信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6960" y="6561000"/>
                            <a:ext cx="492120" cy="15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74880" y="6561000"/>
                            <a:ext cx="492120" cy="15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32720" y="6561000"/>
                            <a:ext cx="457200" cy="15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90200" y="6561000"/>
                            <a:ext cx="457200" cy="15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03560" y="4777920"/>
                            <a:ext cx="3780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18160" y="4777920"/>
                            <a:ext cx="3780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60680" y="2994840"/>
                            <a:ext cx="3780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876320" y="817164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876320" y="817164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54240" y="817164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54240" y="817164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293720" y="817164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293720" y="817164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551200" y="817164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551200" y="817164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425680" y="628956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425680" y="628956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40280" y="628956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40280" y="628956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683160" y="450648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683160" y="450648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04000" y="1806120"/>
                            <a:ext cx="480060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在将近一个月的小组赛追逐中，计算机与艺术设计学部的班际篮球赛的八强球队已经诞生！但是因为校运会即将到来，争夺4强赛的比赛将推迟到12月1号进行！敬请随时关注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2.55pt;margin-top:-79.8pt;width:577.5pt;height:850.2pt" coordorigin="-1851,-1596" coordsize="11550,17004">
                <v:rect id="shape_0" stroked="f" o:allowincell="f" style="position:absolute;left:-1851;top:-1596;width:11549;height:17003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;top:11700;width:719;height:2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5网络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班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155;top:11700;width:698;height:2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5计算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班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4036;top:11700;width:719;height:2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6计算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班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5115;top:11700;width:750;height:2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6计算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班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980;top:11700;width:753;height:2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7计算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班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136;top:11700;width:719;height:2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6计算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班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6015;top:11700;width:768;height:2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7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网络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班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7019;top:11700;width:670;height:2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6信息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班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664;top:8736;width:774;height:249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519;top:8736;width:774;height:249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4500;top:8736;width:719;height:249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6480;top:8736;width:719;height:249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619;top:5928;width:594;height:23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5579;top:5928;width:594;height:23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599;top:3120;width:594;height:23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104;top:11273;width:0;height:0;rotation:90" type="_x0000_t33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04;top:11273;width:0;height:0;rotation:90" type="_x0000_t33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959;top:11273;width:0;height:0;rotation:90" type="_x0000_t33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959;top:11273;width:0;height:0;rotation:90" type="_x0000_t33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911;top:11273;width:0;height:0;rotation:90" type="_x0000_t33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911;top:11273;width:0;height:0;rotation:90" type="_x0000_t33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891;top:11273;width:0;height:0;rotation:90" type="_x0000_t33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891;top:11273;width:0;height:0;rotation:90" type="_x0000_t33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969;top:8309;width:0;height:0;rotation:90" type="_x0000_t33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969;top:8309;width:0;height:0;rotation:90" type="_x0000_t33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929;top:8309;width:0;height:0;rotation:90" type="_x0000_t33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929;top:8309;width:0;height:0;rotation:90" type="_x0000_t33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949;top:5501;width:0;height:0;rotation:90" type="_x0000_t33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949;top:5501;width:0;height:0;rotation:90" type="_x0000_t33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60;top:1248;width:7559;height:1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在将近一个月的小组赛追逐中，计算机与艺术设计学部的班际篮球赛的八强球队已经诞生！但是因为校运会即将到来，争夺4强赛的比赛将推迟到12月1号进行！敬请随时关注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2:53:00Z</dcterms:created>
  <dc:creator>*</dc:creator>
  <dc:description/>
  <cp:keywords/>
  <dc:language>en-US</dc:language>
  <cp:lastModifiedBy>*</cp:lastModifiedBy>
  <dcterms:modified xsi:type="dcterms:W3CDTF">2008-11-21T13:16:00Z</dcterms:modified>
  <cp:revision>6</cp:revision>
  <dc:subject/>
  <dc:title/>
</cp:coreProperties>
</file>