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广东工业大学华立学院校级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52"/>
          <w:szCs w:val="52"/>
        </w:rPr>
        <w:t>校外实践教学基地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/>
      </w:pPr>
      <w:r>
        <w:rPr>
          <w:rFonts w:ascii="仿宋_GB2312" w:hAnsi="仿宋_GB2312" w:eastAsia="仿宋_GB2312"/>
          <w:b/>
          <w:bCs/>
          <w:sz w:val="28"/>
        </w:rPr>
        <w:t>校外实践教学基地名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/>
      </w:pPr>
      <w:r>
        <w:rPr>
          <w:rFonts w:ascii="仿宋_GB2312" w:hAnsi="仿宋_GB2312" w:eastAsia="仿宋_GB2312"/>
          <w:b/>
          <w:bCs/>
          <w:sz w:val="28"/>
        </w:rPr>
        <w:t>部    门    名    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71"/>
        <w:rPr/>
      </w:pPr>
      <w:r>
        <w:rPr>
          <w:rFonts w:ascii="仿宋_GB2312" w:hAnsi="仿宋_GB2312" w:eastAsia="仿宋_GB2312"/>
          <w:b/>
          <w:bCs/>
          <w:sz w:val="28"/>
        </w:rPr>
        <w:t>基   地   负  责  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771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申     请    日   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/>
        <w:t>基本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1440"/>
        <w:gridCol w:w="645"/>
        <w:gridCol w:w="1260"/>
        <w:gridCol w:w="2652"/>
      </w:tblGrid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实践基地名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践基地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践基地建设队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Ⅱ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</w:rPr>
              <w:t>校外实践教学基地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外实践教学基地的特色与先进性（基地的建设进程、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生产水平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生产设备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与管理水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操作规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场地、设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场地、实习用房面积、主要设备、生活条件和一次容纳学生人数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地与学院的合作关系、实习基地合作协议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习守则和实习考勤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校外实习情况，实习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外实践教学基地的建设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32"/>
              </w:rPr>
              <w:t>Ⅲ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32"/>
              </w:rPr>
              <w:t>校外实践教学基地审批意见</w:t>
            </w:r>
          </w:p>
        </w:tc>
      </w:tr>
      <w:tr>
        <w:trPr>
          <w:trHeight w:val="7582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部申报意见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主任签名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盖章：</w:t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评审小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审组代表签名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管院长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8:00Z</dcterms:created>
  <dc:creator>软件仓库</dc:creator>
  <dc:description/>
  <cp:keywords/>
  <dc:language>en-US</dc:language>
  <cp:lastModifiedBy>微软用户</cp:lastModifiedBy>
  <cp:lastPrinted>2006-07-17T16:29:00Z</cp:lastPrinted>
  <dcterms:modified xsi:type="dcterms:W3CDTF">2008-11-27T09:19:00Z</dcterms:modified>
  <cp:revision>11</cp:revision>
  <dc:subject/>
  <dc:title>简表</dc:title>
</cp:coreProperties>
</file>