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left="780" w:hanging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火车优惠卡增输详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82"/>
        <w:gridCol w:w="2195"/>
        <w:gridCol w:w="1338"/>
        <w:gridCol w:w="1005"/>
      </w:tblGrid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输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62" w:hanging="6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78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2:00Z</dcterms:created>
  <dc:creator>微软用户</dc:creator>
  <dc:description/>
  <cp:keywords/>
  <dc:language>en-US</dc:language>
  <cp:lastModifiedBy>微软用户</cp:lastModifiedBy>
  <dcterms:modified xsi:type="dcterms:W3CDTF">2008-12-11T08:02:00Z</dcterms:modified>
  <cp:revision>4</cp:revision>
  <dc:subject/>
  <dc:title>教务处关于火车票学生优惠卡增输的通知</dc:title>
</cp:coreProperties>
</file>