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val="zh-CN"/>
        </w:rPr>
      </w:pPr>
      <w:r>
        <w:rPr>
          <w:rFonts w:ascii="宋体;SimSun" w:hAnsi="宋体;SimSun"/>
          <w:b/>
          <w:bCs/>
          <w:sz w:val="30"/>
          <w:szCs w:val="30"/>
          <w:lang w:val="zh-CN"/>
        </w:rPr>
        <w:t>《</w:t>
      </w:r>
      <w:r>
        <w:rPr>
          <w:rFonts w:ascii="宋体;SimSun" w:hAnsi="宋体;SimSun"/>
          <w:b/>
          <w:bCs/>
          <w:sz w:val="30"/>
          <w:szCs w:val="30"/>
          <w:lang w:val="zh-CN"/>
        </w:rPr>
        <w:t>C</w:t>
      </w:r>
      <w:r>
        <w:rPr>
          <w:rFonts w:ascii="宋体;SimSun" w:hAnsi="宋体;SimSun"/>
          <w:b/>
          <w:bCs/>
          <w:sz w:val="30"/>
          <w:szCs w:val="30"/>
          <w:lang w:val="zh-CN"/>
        </w:rPr>
        <w:t>语言程序设计》</w:t>
      </w:r>
      <w:r>
        <w:rPr>
          <w:rFonts w:ascii="宋体;SimSun" w:hAnsi="宋体;SimSun"/>
          <w:b/>
          <w:bCs/>
          <w:sz w:val="28"/>
          <w:szCs w:val="30"/>
          <w:lang w:val="zh-CN"/>
        </w:rPr>
        <w:t>专插本</w:t>
      </w:r>
      <w:r>
        <w:rPr>
          <w:rFonts w:ascii="宋体;SimSun" w:hAnsi="宋体;SimSun"/>
          <w:b/>
          <w:bCs/>
          <w:sz w:val="30"/>
          <w:szCs w:val="30"/>
          <w:lang w:val="zh-CN"/>
        </w:rPr>
        <w:t>考试大纲</w:t>
      </w:r>
    </w:p>
    <w:p>
      <w:pPr>
        <w:pStyle w:val="Normal"/>
        <w:ind w:firstLine="210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ind w:firstLine="210"/>
        <w:rPr/>
      </w:pPr>
      <w:r>
        <w:rPr/>
        <w:t>一、</w:t>
      </w:r>
      <w:r>
        <w:rPr/>
        <w:t>C</w:t>
      </w:r>
      <w:r>
        <w:rPr/>
        <w:t>语言的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1.</w:t>
      </w:r>
      <w:r>
        <w:rPr/>
        <w:t>程序的构成，</w:t>
      </w:r>
      <w:r>
        <w:rPr/>
        <w:t>MAIN</w:t>
      </w:r>
      <w:r>
        <w:rPr/>
        <w:t>函数和其他函数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.</w:t>
      </w:r>
      <w:r>
        <w:rPr/>
        <w:t>头文件，数据说明，函数的开始和结束标志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3.</w:t>
      </w:r>
      <w:r>
        <w:rPr/>
        <w:t>源程序的书写格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二、数据类型及其运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1.C</w:t>
      </w:r>
      <w:r>
        <w:rPr/>
        <w:t>的数据类型（基本类型，构造类型，指针类型，空类型）及其定义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.C</w:t>
      </w:r>
      <w:r>
        <w:rPr/>
        <w:t>运算符的种类、运算优先级和结合性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3.</w:t>
      </w:r>
      <w:r>
        <w:rPr/>
        <w:t>不同类型数据间的转换与运算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4.C</w:t>
      </w:r>
      <w:r>
        <w:rPr/>
        <w:t>表达式类型（赋值表达式、算术表达式、关系表达式、逻辑表达式、条件表达式、逗号表达式）和求值规则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三、基本语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1.</w:t>
      </w:r>
      <w:r>
        <w:rPr/>
        <w:t>表达式语句，空语句，复合语句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.</w:t>
      </w:r>
      <w:r>
        <w:rPr/>
        <w:t>数据的输入和输出，输入输出函数的调用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>
          <w:rFonts w:eastAsia="Times New Roman"/>
        </w:rPr>
        <w:t xml:space="preserve">              </w:t>
      </w:r>
      <w:r>
        <w:rPr/>
        <w:t>(putchar/getchar,printf/scanf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复合语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四、选择结构程序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1.</w:t>
      </w:r>
      <w:r>
        <w:rPr/>
        <w:t>用</w:t>
      </w:r>
      <w:r>
        <w:rPr/>
        <w:t>if</w:t>
      </w:r>
      <w:r>
        <w:rPr/>
        <w:t>语句实现选择结构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.</w:t>
      </w:r>
      <w:r>
        <w:rPr/>
        <w:t>用</w:t>
      </w:r>
      <w:r>
        <w:rPr/>
        <w:t>switch</w:t>
      </w:r>
      <w:r>
        <w:rPr/>
        <w:t>语句实现多分支选择结构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3.</w:t>
      </w:r>
      <w:r>
        <w:rPr/>
        <w:t>选择结构的嵌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五、循环结构程序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 xml:space="preserve">1.for </w:t>
      </w:r>
      <w:r>
        <w:rPr/>
        <w:t>循环结构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.while</w:t>
      </w:r>
      <w:r>
        <w:rPr/>
        <w:t>和</w:t>
      </w:r>
      <w:r>
        <w:rPr/>
        <w:t>do while</w:t>
      </w:r>
      <w:r>
        <w:rPr/>
        <w:t>循环结构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3.continue</w:t>
      </w:r>
      <w:r>
        <w:rPr/>
        <w:t>语句和</w:t>
      </w:r>
      <w:r>
        <w:rPr/>
        <w:t>break</w:t>
      </w:r>
      <w:r>
        <w:rPr/>
        <w:t>语句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4.</w:t>
      </w:r>
      <w:r>
        <w:rPr/>
        <w:t>循环的嵌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>六、数组的定义和引用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1.</w:t>
      </w:r>
      <w:r>
        <w:rPr/>
        <w:t>一维数组和二维数组的定义、初始化和引用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.</w:t>
      </w:r>
      <w:r>
        <w:rPr/>
        <w:t>字符串与字符数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字符串处理函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七、函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1.</w:t>
      </w:r>
      <w:r>
        <w:rPr/>
        <w:t>库函数的正确调用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.</w:t>
      </w:r>
      <w:r>
        <w:rPr/>
        <w:t>函数的定义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3.</w:t>
      </w:r>
      <w:r>
        <w:rPr/>
        <w:t>函数的类型和返回值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4.</w:t>
      </w:r>
      <w:r>
        <w:rPr/>
        <w:t>形式参数与实在参数</w:t>
      </w:r>
      <w:r>
        <w:rPr/>
        <w:t>,</w:t>
      </w:r>
      <w:r>
        <w:rPr/>
        <w:t>参数值的传递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5.</w:t>
      </w:r>
      <w:r>
        <w:rPr/>
        <w:t>函数的正确调用</w:t>
      </w:r>
      <w:r>
        <w:rPr/>
        <w:t>,</w:t>
      </w:r>
      <w:r>
        <w:rPr/>
        <w:t>嵌套调用</w:t>
      </w:r>
      <w:r>
        <w:rPr/>
        <w:t>,</w:t>
      </w:r>
      <w:r>
        <w:rPr/>
        <w:t>递归调用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6.</w:t>
      </w:r>
      <w:r>
        <w:rPr/>
        <w:t>局部变量和全局变量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7.</w:t>
      </w:r>
      <w:r>
        <w:rPr/>
        <w:t>变量的存储类别</w:t>
      </w:r>
      <w:r>
        <w:rPr/>
        <w:t>(</w:t>
      </w:r>
      <w:r>
        <w:rPr/>
        <w:t>自动、静态、寄存器、外部</w:t>
      </w:r>
      <w:r>
        <w:rPr/>
        <w:t>),</w:t>
      </w:r>
      <w:r>
        <w:rPr/>
        <w:t>变量的作用域和生存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八、编译预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1.</w:t>
      </w:r>
      <w:r>
        <w:rPr/>
        <w:t>宏定义</w:t>
      </w:r>
      <w:r>
        <w:rPr/>
        <w:t>:</w:t>
      </w:r>
      <w:r>
        <w:rPr/>
        <w:t>不带参数的宏定义</w:t>
      </w:r>
      <w:r>
        <w:rPr/>
        <w:t>;</w:t>
      </w:r>
      <w:r>
        <w:rPr/>
        <w:t>带参数的宏定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九、指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1.</w:t>
      </w:r>
      <w:r>
        <w:rPr/>
        <w:t>指针与指针变量的概念</w:t>
      </w:r>
      <w:r>
        <w:rPr/>
        <w:t>,</w:t>
      </w:r>
      <w:r>
        <w:rPr/>
        <w:t>指针与地址运算符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.</w:t>
      </w:r>
      <w:r>
        <w:rPr/>
        <w:t>变量、数组、字符串、函数、结构体的指针以及指向变量、数组、字符串、函数、结构体的指针变量。通过指针引用以上各类型数据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3.</w:t>
      </w:r>
      <w:r>
        <w:rPr/>
        <w:t>用指针作函数参数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4.</w:t>
      </w:r>
      <w:r>
        <w:rPr/>
        <w:t>返回指针值的指针函数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5.</w:t>
      </w:r>
      <w:r>
        <w:rPr/>
        <w:t>指针数组</w:t>
      </w:r>
      <w:r>
        <w:rPr/>
        <w:t>,</w:t>
      </w:r>
      <w:r>
        <w:rPr/>
        <w:t>指向指针的指针</w:t>
      </w:r>
      <w:r>
        <w:rPr/>
        <w:t>,MAIN</w:t>
      </w:r>
      <w:r>
        <w:rPr/>
        <w:t>函数的命令行参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十、结构体</w:t>
      </w:r>
      <w:r>
        <w:rPr/>
        <w:t>(</w:t>
      </w:r>
      <w:r>
        <w:rPr/>
        <w:t>即“结构”</w:t>
      </w:r>
      <w:r>
        <w:rPr/>
        <w:t>)</w:t>
      </w:r>
      <w:r>
        <w:rPr/>
        <w:t>与共用体</w:t>
      </w:r>
      <w:r>
        <w:rPr/>
        <w:t>(</w:t>
      </w:r>
      <w:r>
        <w:rPr/>
        <w:t>即“联合”</w:t>
      </w:r>
      <w:r>
        <w:rPr/>
        <w:t>)</w:t>
      </w:r>
      <w:r>
        <w:rPr/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1.</w:t>
      </w:r>
      <w:r>
        <w:rPr/>
        <w:t>结构体和共用体类型数据的定义方法和引用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.</w:t>
      </w:r>
      <w:r>
        <w:rPr/>
        <w:t>用指针和结构体构成链表</w:t>
      </w:r>
      <w:r>
        <w:rPr/>
        <w:t>,</w:t>
      </w:r>
      <w:r>
        <w:rPr/>
        <w:t>单向链表的建立、输出、删除与插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十一、位运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1.</w:t>
      </w:r>
      <w:r>
        <w:rPr/>
        <w:t>位运算符的含义及使用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.</w:t>
      </w:r>
      <w:r>
        <w:rPr/>
        <w:t>简单的位运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十二、文件操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1.</w:t>
      </w:r>
      <w:r>
        <w:rPr/>
        <w:t>文件类型指针</w:t>
      </w:r>
      <w:r>
        <w:rPr/>
        <w:t>(FILE</w:t>
      </w:r>
      <w:r>
        <w:rPr/>
        <w:t>类型指针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2.</w:t>
      </w:r>
      <w:r>
        <w:rPr/>
        <w:t>文件的打开与关闭</w:t>
      </w:r>
      <w:r>
        <w:rPr/>
        <w:t>(fopen,fclose)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3.</w:t>
      </w:r>
      <w:r>
        <w:rPr/>
        <w:t>文件的读写</w:t>
      </w:r>
      <w:r>
        <w:rPr/>
        <w:t>(fputc,fgetc,fputs,fgets,fread,frwite,fprintf,fscanf</w:t>
      </w:r>
      <w:r>
        <w:rPr/>
        <w:t>函数</w:t>
      </w:r>
      <w:r>
        <w:rPr/>
        <w:t>),</w:t>
      </w:r>
      <w:r>
        <w:rPr/>
        <w:t>文件的定位</w:t>
      </w:r>
      <w:r>
        <w:rPr/>
        <w:t>(rewind,fseek</w:t>
      </w:r>
      <w:r>
        <w:rPr/>
        <w:t>函数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</w:p>
    <w:sectPr>
      <w:type w:val="nextPage"/>
      <w:pgSz w:w="10318" w:h="14570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40:00Z</dcterms:created>
  <dc:creator>Administrator</dc:creator>
  <dc:description/>
  <cp:keywords/>
  <dc:language>en-US</dc:language>
  <cp:lastModifiedBy>MC SYSTEM</cp:lastModifiedBy>
  <dcterms:modified xsi:type="dcterms:W3CDTF">2005-11-06T03:04:00Z</dcterms:modified>
  <cp:revision>3</cp:revision>
  <dc:subject/>
  <dc:title>广东工业大学华立学院计算机科学与应用专业招收专插本</dc:title>
</cp:coreProperties>
</file>