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商学院华商学院</w:t>
      </w:r>
      <w:r>
        <w:rPr/>
        <w:t>2007</w:t>
      </w:r>
      <w:r>
        <w:rPr/>
        <w:t>－</w:t>
      </w:r>
      <w:r>
        <w:rPr/>
        <w:t>2008</w:t>
      </w:r>
      <w:r>
        <w:rPr/>
        <w:t>年度招聘需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0"/>
        <w:gridCol w:w="900"/>
        <w:gridCol w:w="4716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要求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汉语言文学系主任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(2008-2009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新学年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中文及相关专业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 xml:space="preserve">名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男女不限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高校副教授以上职称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对民办高等教育事业有强烈的事业心和责任感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高尚的师德和良好的个人品德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从事过高等教育教学研究与管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较强的学术研究能力和某一专业特长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对民办高等院校的教育管理有一定的研究和见解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年以上高校教育管理岗位工作经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旅游与酒店管理系主任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(2008-2009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新学年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旅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酒店管理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男女不限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高校副教授以上职称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对民办高等教育事业有强烈的事业心和责任感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高尚的师德和良好的个人的品德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从事过高等教育研究与管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较强的学术研究能力和某一专业特长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对民办高等院校的教学管理有一定的研究和见解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年以上高校教学管理岗位工作经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专任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环境科学、数学、纺织、电子商务、国际金融、经济学、国际贸易、思想政治、中文、计算机、法学、物流管理、旅游管理、连锁经营管理、市场营销、英语、酒店管理、新闻、人力资源管理、行政管理、绘画（油画）、视觉传达（平面设计）、环境艺术设计（室内设计）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专业毕业，硕士（含硕士）以上学历或者本科毕业的讲师（含讲师）以上职称，能用普通话授课，热爱教师工作，具有较强的工作责任心。有高校教师资格证和高校讲师以上职称者优先。纺织、电子商务、美术可以招用优秀的重点院校本科生毕业。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主任助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 xml:space="preserve">中文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旅游管理、酒店管理等相关专业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重点大学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良好的组织协调能力和书面表达能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认真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事稳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艺术系主任助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美术学或行政管理／人力资源管理专业毕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良好的组织协调能力和书面表达能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行政管理经验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高校管理经营者优先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能吃苦耐劳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具有良好的敬业精神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男性优先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院办干事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数据统计与分析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信息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、统计学等相关专业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岁以上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高校图书馆中级以上职称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年以上图书馆工作经验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年以上管理经验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认真负责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善于组织管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馆长助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、计算机、统计学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，高校图书馆中级以上职称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图书馆工作经验，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管理经验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负责，善于组织管理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学院各系教学秘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育学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本科以上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系等相关专业毕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热爱高校教育事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责任心强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做事条理性强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踏实敬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较强的文字表达和组织能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能熟练的操作电脑办公软件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有大学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务管理工作经验者优先考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管理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专业，本科以上学历；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网站制作、架设和维护，熟悉网络管理，认真踏实。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务处实验室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计算机、软件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全日制计算机专业本科或本科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行计算机硬件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网页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财务、平面设计、办公等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女各一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务处考证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英语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全日制英语专业本科或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2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熟悉计算机办公软件操作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获得专业英语八级证书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务处实践教学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育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全日制本科或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2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育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库等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教务处教材交印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统计学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全日制本科或本科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2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统计学相关专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3.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熟练运用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等办公软件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要求女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通过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优先考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学生处就业指导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人力资源管理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人力资源管理专业毕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硕士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中共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或副院长（职业学院筹办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以上学历，男女不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高级职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民办高等教育事业有强烈的事业心和责任感，具有高尚的师德和良好的个人品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从事过高等教育教学研究与管理，具有较强的学术研究能力和某一专业特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民办高等院校的教学管理有一定的研究和见解；具有大学（院、系、处）主要教学管理岗位工作资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较强的高等院校教学管理能力及管理水平，具有敏锐的市场人才需求洞查力，并能以此为方向进行有效的学科设置；对如何培养应用型、实用型人才有较为先进的理念。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处长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（职业学院筹办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、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高校教务工作经验、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务管理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中高级职称，年龄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色的组织协调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富的教务管理经验，熟悉职院的教务管理流程及工作方法并能不断改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擅长教务的组织管理以及组织对教务数据的收集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民办高等教育事业有强烈的事业心和责任感，具有高尚的师德和良好的个人品德。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处长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（职业学院筹办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以上学历，男女不限，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高校或职业学院学生工作经验、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管理工作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中高级职称，年龄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协调和管理能力强，文字表达和沟通能力强，有亲和力，有较强的协作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处和团委的全面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职院学生的学习、生活管理，开展学生思想政治教育工作，领导组织学生活动。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学生处思想政治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思想政治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思想政治等相关专业毕业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硕士以上学历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中共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性、勤奋踏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会计师（机构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及相关专业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相关专业毕业，本科以上学历，会计师职称或注册会计师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财务管理工作经验，有责任心，能承受较大的工作压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强烈的责任心、忠诚勤劳，专业知识强，有较强的沟通技巧。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经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（机构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，大专以上学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酒店经营管理经验，善于策划经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心强、能承受较大工作压力。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文员（机构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及相关专业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或以上，本科以上学历，财会及相关专业毕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会计及核数经验，能做全盘会计帐，熟悉基本的电脑操作，会应用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word/excel/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办公软件，懂得会计软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强烈的责任心、忠诚勤劳，专业知识强，有较强的沟通技巧。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好有大学或其他教育机构从业经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住增城、新塘地区。</w:t>
            </w:r>
          </w:p>
        </w:tc>
      </w:tr>
    </w:tbl>
    <w:tbl>
      <w:tblPr>
        <w:tblW w:w="95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0"/>
        <w:gridCol w:w="900"/>
        <w:gridCol w:w="46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就业办主任或副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"/>
              </w:rPr>
              <w:t>男性</w:t>
            </w:r>
            <w:r>
              <w:rPr>
                <w:rFonts w:cs="宋体;SimSun" w:ascii="宋体;SimSun" w:hAnsi="宋体;SimSun"/>
                <w:szCs w:val="21"/>
                <w:lang w:val="en"/>
              </w:rPr>
              <w:t>,35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岁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级以上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丰富的教育行业就业行业相关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际关系广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心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组织策划及沟通协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本科学院、职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技工学校的学生实习实训、毕业生就业推荐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采购部部门文员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"/>
              </w:rPr>
              <w:t>机构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大专以上学历</w:t>
            </w:r>
            <w:r>
              <w:rPr>
                <w:rFonts w:cs="宋体;SimSun" w:ascii="宋体;SimSun" w:hAnsi="宋体;SimSun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专业不限</w:t>
            </w:r>
            <w:r>
              <w:rPr>
                <w:rFonts w:cs="宋体;SimSun" w:ascii="宋体;SimSun" w:hAnsi="宋体;SimSun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"/>
              </w:rPr>
              <w:t>熟悉基本的电脑操作</w:t>
            </w:r>
            <w:r>
              <w:rPr>
                <w:rFonts w:cs="宋体;SimSun" w:ascii="宋体;SimSun" w:hAnsi="宋体;SimSun"/>
                <w:szCs w:val="21"/>
                <w:lang w:val="en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会应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word/excel/powerpoint</w:t>
            </w:r>
            <w:r>
              <w:rPr>
                <w:rFonts w:ascii="宋体;SimSun" w:hAnsi="宋体;SimSun" w:cs="宋体;SimSun"/>
                <w:szCs w:val="21"/>
                <w:lang w:val="en"/>
              </w:rPr>
              <w:t>等办公软件</w:t>
            </w:r>
            <w:r>
              <w:rPr>
                <w:rFonts w:cs="宋体;SimSun" w:ascii="宋体;SimSun" w:hAnsi="宋体;SimSun"/>
                <w:szCs w:val="21"/>
                <w:lang w:val="en"/>
              </w:rPr>
              <w:t>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e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具备一年以上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员的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文件、写作能力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细心、责任心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驾驶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人事处人事干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"/>
              </w:rPr>
              <w:t>机构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人力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管理、心理学、中文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管理、人力资源等相关专业本科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高校行政或人事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奋踏实、善于协调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干部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历邮寄地址：广州市增城荔城街华商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 广东商学院华商学院人事处 邮编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13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hsrs388@126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将简历以邮件正文的文本方式发送，附件不能接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38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5:00Z</dcterms:created>
  <dc:creator>walkinnet</dc:creator>
  <dc:description/>
  <cp:keywords/>
  <dc:language>en-US</dc:language>
  <cp:lastModifiedBy>微软用户</cp:lastModifiedBy>
  <dcterms:modified xsi:type="dcterms:W3CDTF">2008-03-20T06:16:00Z</dcterms:modified>
  <cp:revision>4</cp:revision>
  <dc:subject/>
  <dc:title/>
</cp:coreProperties>
</file>