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广东工业大学华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教学成果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</w:t>
      </w:r>
      <w:r>
        <w:rPr>
          <w:rFonts w:ascii="宋体;SimSun" w:hAnsi="宋体;SimSun" w:cs="宋体;SimSun"/>
          <w:sz w:val="24"/>
        </w:rPr>
        <w:t xml:space="preserve">成  果  名  称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申   请  等  级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果 完 成  人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成 果 完 成 单 位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成 果 完 成 时 间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成   果   简   介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27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（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   年   月   日      完成：    年   月   日</w:t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成  果  内  容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8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本 内 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3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创新点</w:t>
            </w:r>
          </w:p>
        </w:tc>
      </w:tr>
      <w:tr>
        <w:trPr>
          <w:trHeight w:val="51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应用情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主要完成人情况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1992"/>
        <w:gridCol w:w="2131"/>
        <w:gridCol w:w="27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  ）完成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专  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课题组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/>
        <w:t>四、推荐、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7"/>
        <w:gridCol w:w="1443"/>
        <w:gridCol w:w="5940"/>
      </w:tblGrid>
      <w:tr>
        <w:trPr>
          <w:trHeight w:val="5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系（部） 教学指导委员会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 月      日              </w:t>
            </w:r>
          </w:p>
        </w:tc>
      </w:tr>
      <w:tr>
        <w:trPr>
          <w:trHeight w:val="616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成果评审委员会或学校教学指导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票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校评审委员会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53:00Z</dcterms:created>
  <dc:creator>Legend User</dc:creator>
  <dc:description/>
  <cp:keywords/>
  <dc:language>en-US</dc:language>
  <cp:lastModifiedBy>微软用户</cp:lastModifiedBy>
  <dcterms:modified xsi:type="dcterms:W3CDTF">2008-04-17T10:10:00Z</dcterms:modified>
  <cp:revision>4</cp:revision>
  <dc:subject/>
  <dc:title>广东工业大学华立学院</dc:title>
</cp:coreProperties>
</file>