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00" w:before="312" w:after="312"/>
        <w:jc w:val="center"/>
        <w:rPr/>
      </w:pPr>
      <w:r>
        <w:rPr/>
        <w:t>高等学校教师资格认定申请任教学科列表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9"/>
        <w:gridCol w:w="2807"/>
        <w:gridCol w:w="3253"/>
      </w:tblGrid>
      <w:tr>
        <w:trPr>
          <w:trHeight w:val="4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土木建筑工程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科学与系统科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利工程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矿山工程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运输工程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冶金工程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航空、航天科学技术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境科学技术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力与电气工程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文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科学技术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源科学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球科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科学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、通信与自动控制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农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纺织科学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宗教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品科学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畜牧、兽医科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闻学与传播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医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、情报与文献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医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防医学与卫生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古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科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医学与特种医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统计学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技术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学与中药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工程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与技术科学基础学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绘科学技术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3:00Z</dcterms:created>
  <dc:creator>微软用户</dc:creator>
  <dc:description/>
  <cp:keywords/>
  <dc:language>en-US</dc:language>
  <cp:lastModifiedBy>微软用户</cp:lastModifiedBy>
  <dcterms:modified xsi:type="dcterms:W3CDTF">2008-03-28T00:24:00Z</dcterms:modified>
  <cp:revision>1</cp:revision>
  <dc:subject/>
  <dc:title>附件2：</dc:title>
</cp:coreProperties>
</file>