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工业大学华立学院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毕业班工作安排</w:t>
      </w:r>
    </w:p>
    <w:p>
      <w:pPr>
        <w:pStyle w:val="Normal"/>
        <w:rPr/>
      </w:pPr>
      <w:r>
        <w:rPr/>
        <w:t>各系、部：</w:t>
      </w:r>
    </w:p>
    <w:p>
      <w:pPr>
        <w:pStyle w:val="Normal"/>
        <w:rPr/>
      </w:pPr>
      <w:r>
        <w:rPr/>
        <w:t>为了做好</w:t>
      </w:r>
      <w:r>
        <w:rPr/>
        <w:t>2008</w:t>
      </w:r>
      <w:r>
        <w:rPr/>
        <w:t>届毕业生毕业资格审核工作，请各部、系按照以下时间做好各项相关工作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5"/>
        <w:gridCol w:w="6045"/>
        <w:gridCol w:w="1741"/>
        <w:gridCol w:w="7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（负责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至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广东工业大学华立学院学分制实施办法》的要求，根据学生所修读的专业教学计划，清理核对每个学生必须取得学分的每项成绩（包括：历学期期末考试成绩、补考成绩、公共选修课成绩等）。对未达到毕业要求的学生名单及不及格课程名称报教务处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、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广东工业大学华立学院学分制实施办法》的要求，教务处根据学生所修读的专业教学计划，核对每个学生必须取得学分的每项成绩（包括：历学期期末考试成绩、补考成绩、公共选修课成绩等）。教务处将初审结果与各部、系主任协商安排学生补考。并将初审的结果返回各部、系，由学生签名确认后，交教务处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、系安排毕业生专业课程的补考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安排毕业生公共课程的补考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、系完成毕业设计（论文）答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、系提交完成毕业设计（论文）答辩成绩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将毕、结业学生名单及授予学士学位、不授予学士学位的学生名单上报教务处陈榕利老师处，由教务处二次审核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将拟授予学士学位、不授予学士学位的学生名单上报到广东工业大学校本部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对部、系确定上报的本、专科毕业的学生及结业学生名单和本科授予学士学位、不授予学士学位的学生进行最后审核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、系提交《广东工业大学华立学院学生学籍表》、《广东工业大学华立学院毕业生情况登记表》、《广东工业大学华立学院学生学业成绩表》、《广东工业大学华立学院本科生毕业设计（论文）评议表》、（一套共四种表格，祥见《广东工业大学华立学院本科毕业生毕业设计手册》。各一式二份，教务处、系、部各存一份）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表只上交一份</w:t>
            </w:r>
          </w:p>
        </w:tc>
      </w:tr>
      <w:tr>
        <w:trPr>
          <w:trHeight w:val="7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典礼，领取毕业证书（毕业典礼时间初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，准确时间届时通知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、系交回已经签名确认的《广东工业大学华立学院毕业证书、学位证书发放签领表》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、系教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8610"/>
        <w:rPr/>
      </w:pPr>
      <w:r>
        <w:rPr/>
        <w:t>教务处</w:t>
      </w:r>
    </w:p>
    <w:p>
      <w:pPr>
        <w:pStyle w:val="Normal"/>
        <w:ind w:right="420" w:firstLine="6405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06:00Z</dcterms:created>
  <dc:creator>微软用户</dc:creator>
  <dc:description/>
  <cp:keywords/>
  <dc:language>en-US</dc:language>
  <cp:lastModifiedBy>微软用户</cp:lastModifiedBy>
  <cp:lastPrinted>2008-05-01T17:54:00Z</cp:lastPrinted>
  <dcterms:modified xsi:type="dcterms:W3CDTF">2008-05-07T06:33:00Z</dcterms:modified>
  <cp:revision>6</cp:revision>
  <dc:subject/>
  <dc:title>关于2008届毕业班工作安排</dc:title>
</cp:coreProperties>
</file>