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left="3501" w:hanging="2619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广东工业大学华立学院教学团队立项申 报 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44"/>
          <w:szCs w:val="44"/>
        </w:rPr>
        <w:t>（     年）</w:t>
      </w: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团队名称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团队带头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部门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广东工业大学华立学院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申报表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申报表由申报系部填写。所填内容应真实、可靠，如有弄虚作假，取消该团队参评资格。</w:t>
      </w:r>
    </w:p>
    <w:p>
      <w:pPr>
        <w:pStyle w:val="Normal"/>
        <w:ind w:right="-147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表格中所涉及的项目、奖励、教材，截止时间至填表日。</w:t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基本情况简介</w:t>
      </w:r>
    </w:p>
    <w:p>
      <w:pPr>
        <w:pStyle w:val="Normal"/>
        <w:rPr/>
      </w:pPr>
      <w:r>
        <w:rPr/>
        <w:t>1</w:t>
      </w:r>
      <w:r>
        <w:rPr/>
        <w:t>．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人员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（院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u w:val="single"/>
        </w:rPr>
        <w:t>2.</w:t>
      </w:r>
      <w:r>
        <w:rPr>
          <w:rFonts w:ascii="仿宋_GB2312" w:hAnsi="仿宋_GB2312" w:eastAsia="仿宋_GB2312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获奖情况（院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获奖情况（院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获奖情况（院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根据人数复制、填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 xml:space="preserve">教材建设情况：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院</w:t>
      </w:r>
      <w:r>
        <w:rPr/>
        <w:t>级以上教学成果获奖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4.</w:t>
      </w:r>
      <w:r>
        <w:rPr/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指院级以上项目，如精品课程、特色专业、教学基地、示范实验中心、高职实训基地、教改立项课题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</w:rPr>
      </w:pPr>
      <w:r>
        <w:rPr>
          <w:rFonts w:eastAsia="仿宋_GB2312" w:ascii="仿宋_GB2312" w:hAnsi="仿宋_GB2312"/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科研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科研项目（限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部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字）           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left="3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仿宋_GB2312" w:hAnsi="仿宋_GB2312" w:eastAsia="仿宋_GB2312"/>
              </w:rPr>
              <w:t xml:space="preserve">负责人（签字）           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left="5985" w:right="7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right="80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院长（签字）          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11:00Z</dcterms:created>
  <dc:creator>tcl</dc:creator>
  <dc:description/>
  <cp:keywords/>
  <dc:language>en-US</dc:language>
  <cp:lastModifiedBy>微软用户</cp:lastModifiedBy>
  <cp:lastPrinted>2008-05-08T14:35:00Z</cp:lastPrinted>
  <dcterms:modified xsi:type="dcterms:W3CDTF">2008-05-09T00:37:00Z</dcterms:modified>
  <cp:revision>19</cp:revision>
  <dc:subject/>
  <dc:title/>
</cp:coreProperties>
</file>