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工业大学华立学院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继续教育工作先进集体申报表</w:t>
      </w:r>
    </w:p>
    <w:p>
      <w:pPr>
        <w:pStyle w:val="Normal"/>
        <w:spacing w:lineRule="exact" w:line="360"/>
        <w:ind w:firstLine="315"/>
        <w:rPr/>
      </w:pPr>
      <w:r>
        <w:rPr/>
        <w:t>学部（系）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879"/>
      </w:tblGrid>
      <w:tr>
        <w:trPr>
          <w:trHeight w:val="37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历办班、资格技能考证工作的主要成绩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实验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工业大学华立学院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继续教育工作积极分子申报（推荐）表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21971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7.3pt" to="330.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0" cy="27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部（系）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40"/>
        <w:gridCol w:w="720"/>
        <w:gridCol w:w="900"/>
        <w:gridCol w:w="1080"/>
        <w:gridCol w:w="3919"/>
      </w:tblGrid>
      <w:tr>
        <w:trPr>
          <w:trHeight w:val="4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7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（主要工作成绩）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部（系）</w:t>
            </w:r>
            <w:r>
              <w:rPr>
                <w:sz w:val="24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业与实验中心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284"/>
        </w:tabs>
        <w:ind w:left="0" w:firstLine="20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6:00Z</dcterms:created>
  <dc:creator>ljc</dc:creator>
  <dc:description/>
  <cp:keywords/>
  <dc:language>en-US</dc:language>
  <cp:lastModifiedBy>MC SYSTEM</cp:lastModifiedBy>
  <dcterms:modified xsi:type="dcterms:W3CDTF">2008-09-18T03:25:00Z</dcterms:modified>
  <cp:revision>52</cp:revision>
  <dc:subject/>
  <dc:title>广东工业大学教学优秀奖申报表</dc:title>
</cp:coreProperties>
</file>