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年梦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交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蛰睡了一世纪的下午被你惊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迷雾从身后穿起扣成水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，透明的伤口，漂亮的残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藏到土壤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雨的铿锵临盘比梦的合奏还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埋伏了十年的思念被你剥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棉絮爬上了头发换算年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气候的成长，季风的回忆，收进课本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年又十年来缝补自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剪自己迎接你淋湿我风干的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风时分，吹漱烟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的花梗，正期待炫耀颜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昏校门，敝开大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静很深，烟花迎接你这一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年来了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土木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麦善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5:00Z</dcterms:created>
  <dc:creator>微软用户</dc:creator>
  <dc:description/>
  <cp:keywords/>
  <dc:language>en-US</dc:language>
  <cp:lastModifiedBy>微软用户</cp:lastModifiedBy>
  <dcterms:modified xsi:type="dcterms:W3CDTF">2009-10-30T09:49:00Z</dcterms:modified>
  <cp:revision>1</cp:revision>
  <dc:subject/>
  <dc:title>十年梦•交响</dc:title>
</cp:coreProperties>
</file>