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立，我的梦园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冥冥中，我已与你订下了契约，结下了情缘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随着一封邮件的寄到，我惊喜，我们终于有了相约的日期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当我小心翼翼地翻开那本印有你的倩容的小图册时，我惊羡，倾慕于你俏丽的容貌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我心紧促地跳动着，眼光定格在你的每一个华姿上。而眼神。淋漓尽致地流露出了对你的钟情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心中末年着那几段描摹你的文字，同时也默默第对你灌溉着爱意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荔林山麓，莲锋郁秀，滋兰树蕙，湖光水色，这一切不像是传说中那美妙的世外桃源与伊甸园吗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梦园，我心中的梦圆，她就是这个样子的啊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春华秋实，荔果飘香，群贤华至，学子云集。梦园，你拥有自然与人文只美，这怎能不使我陶醉，让我憧憬，令我神往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渐渐地，我感觉到了，我的心与你的心相印，并相融了。梦园，我已对你产生了相思情结。梦萦魂牵，我已迫不及待要与你相会了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那一天，九月四日，是我们初次见面的日子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满怀激动的心情，我坐上了热情的快车，让它奔跑在幸福的高速公路上，随它把我带到快乐的梦园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梦园，当我的车程结束时，与你牵手的日子就开始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清晰如昨，我首次站在你面前，来睹你的美貌时，身体上的热血都在为你而沸腾不止。我两眼不眨地，深情地望着你，漫漫地靠近你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那时，你已热情地张开了双手，平静地在等着我。我激动地投进你的怀抱，与你相拥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梦园，你知道吗？在与你相见之前，我对你朝思慕想：在与你相拥之后，我对你情深似海。我知道，我们已经结下了不解之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梦园，感谢你选择了我。你投我以情，我投你以爱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梦园，你知道吗？我在校道上漫步，在园林中小憩，在草地上放歌，在小径中散步时，无不感受到你的安详与闲适。我在教室里专注学习，在图书馆里博览群书，畅游书海时，切实领会到了你的博识与才智。我在操场上豪情地挥汗，在跑道上激情地本派时，无遗地看到了你青春的活力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梦园，你知道吗？我最喜爱在清晨里独自环湖慢跑。迎接着第一缕晨曦，呼吸着清香的空气，脚踏着漆红的沙砖，环绕着手滑如镜的湖。轻轻的步伐，微微地作响，这是在悄悄地对你诉说着甜蜜的情语呀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梦园，你知道吗？每天我生活在你的怀抱里，有着一种无比温馨的感觉，有着一种不怕千辛完苦的精神，有着一种对明天充满希望的期待。在你怀中，我感受到了和谐的人文氛围，陶冶着高尚的道德情操，锻造着坚不可摧的强健体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梦园，你知道吗？你是我的梦园，同时也是我的梦园啊！我想对你说，我将会在你这个启人心志，铸人灵魂的殿堂里，惜时如金，争分夺秒，让梦想不停地飞翔于晴空，让心灵不停地遨游于书海，让青春不停地绽放于华立这片热土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华立，我的梦园。我爱你，我将带着我们的梦，让理想扬帆起航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09 </w:t>
      </w:r>
      <w:r>
        <w:rPr/>
        <w:t>工管</w:t>
      </w:r>
      <w:r>
        <w:rPr/>
        <w:t>5</w:t>
      </w:r>
      <w:r>
        <w:rPr/>
        <w:t>班吴锡佳</w:t>
      </w:r>
      <w:r>
        <w:br w:type="page"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1:00Z</dcterms:created>
  <dc:creator>Lenovo User</dc:creator>
  <dc:description/>
  <cp:keywords/>
  <dc:language>en-US</dc:language>
  <cp:lastModifiedBy>微软用户</cp:lastModifiedBy>
  <dcterms:modified xsi:type="dcterms:W3CDTF">2009-11-01T14:22:00Z</dcterms:modified>
  <cp:revision>3</cp:revision>
  <dc:subject/>
  <dc:title>                          华立，我的梦园</dc:title>
</cp:coreProperties>
</file>