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工业大学华立学院理论课听课记录表</w:t>
      </w:r>
    </w:p>
    <w:p>
      <w:pPr>
        <w:pStyle w:val="Normal"/>
        <w:rPr/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所在学部：</w:t>
      </w:r>
    </w:p>
    <w:p>
      <w:pPr>
        <w:pStyle w:val="Normal"/>
        <w:rPr>
          <w:sz w:val="24"/>
        </w:rPr>
      </w:pPr>
      <w:r>
        <w:rPr>
          <w:sz w:val="24"/>
        </w:rPr>
        <w:t>星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听课班级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课室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3"/>
        <w:gridCol w:w="6659"/>
        <w:gridCol w:w="446"/>
        <w:gridCol w:w="362"/>
        <w:gridCol w:w="377"/>
        <w:gridCol w:w="377"/>
        <w:gridCol w:w="353"/>
      </w:tblGrid>
      <w:tr>
        <w:trPr>
          <w:trHeight w:val="158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及说明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</w:tr>
      <w:tr>
        <w:trPr>
          <w:trHeight w:val="29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态表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熟练性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：对授课内容的娴熟程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态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：上课精神饱满，态度认真，衣着整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表述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：语言表达清楚、准确、流畅、思路清晰、逻辑性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件板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件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：课件内容准确，重难点突出，投影效果良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板书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：板书设计合理，层次清楚，字体规范，板图工整、标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辅助手段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：合理使用其他教学辅助手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学性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：教学内容准确，符合教学大纲要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次性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：教学内容有主次之分，重难点突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系统性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：教学内容系统性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导入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：课堂导入新颖，能吸引学生兴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践案例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：实践案例联系课堂内容，具有典型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互动性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：师生交流、互动性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勤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：负责学生考勤认真、负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到课率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：学生到课情况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听课情况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：课堂组织有序，学生听课认真、精神饱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与建议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听课教师：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听课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58:00Z</dcterms:created>
  <dc:creator>柯名娟</dc:creator>
  <dc:description/>
  <cp:keywords/>
  <dc:language>en-US</dc:language>
  <cp:lastModifiedBy>柯名娟</cp:lastModifiedBy>
  <dcterms:modified xsi:type="dcterms:W3CDTF">2009-02-26T07:16:00Z</dcterms:modified>
  <cp:revision>17</cp:revision>
  <dc:subject/>
  <dc:title>听课记录表</dc:title>
</cp:coreProperties>
</file>