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名单：</w:t>
      </w:r>
    </w:p>
    <w:tbl>
      <w:tblPr>
        <w:tblW w:w="8096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54"/>
        <w:gridCol w:w="574"/>
        <w:gridCol w:w="2045"/>
        <w:gridCol w:w="574"/>
        <w:gridCol w:w="854"/>
        <w:gridCol w:w="574"/>
        <w:gridCol w:w="2047"/>
      </w:tblGrid>
      <w:tr>
        <w:trPr>
          <w:trHeight w:val="435" w:hRule="atLeast"/>
        </w:trPr>
        <w:tc>
          <w:tcPr>
            <w:tcW w:w="8096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预报名名单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瑜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德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秋玲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秋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淑燕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鋆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沿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欣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舒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嘉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巧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芊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海波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觉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水冰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沅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俊深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迪勋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德儒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利雄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健豪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建青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炳辉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漫娜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伶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翠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展恒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琳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静仪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叶倩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煜涛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威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开祥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自备考试教材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《</w:t>
      </w:r>
      <w:r>
        <w:rPr>
          <w:sz w:val="28"/>
          <w:szCs w:val="28"/>
        </w:rPr>
        <w:t>仓储与配送管理基础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本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缪立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力编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海天出版社出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SBN:7-80654-992-7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《企业物流管理基础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际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志军编著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海天出版社出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SBN:7-80654-987-0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《物流软件操作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缪立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纪寿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庆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海天出版社出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SBN:7-80654-989-7</w:t>
      </w:r>
    </w:p>
    <w:p>
      <w:pPr>
        <w:pStyle w:val="Normal"/>
        <w:rPr/>
      </w:pPr>
      <w:r>
        <w:rPr>
          <w:sz w:val="24"/>
        </w:rPr>
        <w:t>《</w:t>
      </w:r>
      <w:r>
        <w:rPr>
          <w:sz w:val="28"/>
          <w:szCs w:val="28"/>
        </w:rPr>
        <w:t>物流专业英语与计算机基础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待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4"/>
        </w:rPr>
        <w:t>广东工业大学华立学院管理学部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44:00Z</dcterms:created>
  <dc:creator>微软用户</dc:creator>
  <dc:description/>
  <cp:keywords/>
  <dc:language>en-US</dc:language>
  <cp:lastModifiedBy>微软用户</cp:lastModifiedBy>
  <dcterms:modified xsi:type="dcterms:W3CDTF">2009-02-13T10:44:00Z</dcterms:modified>
  <cp:revision>2</cp:revision>
  <dc:subject/>
  <dc:title/>
</cp:coreProperties>
</file>