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  <w:gridCol w:w="5380"/>
        <w:gridCol w:w="1960"/>
      </w:tblGrid>
      <w:tr>
        <w:trPr>
          <w:trHeight w:val="510" w:hRule="atLeast"/>
        </w:trPr>
        <w:tc>
          <w:tcPr>
            <w:tcW w:w="146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广东工业大学迎校庆主题团日竞赛活动获奖名单</w:t>
            </w:r>
          </w:p>
        </w:tc>
      </w:tr>
      <w:tr>
        <w:trPr>
          <w:trHeight w:val="113" w:hRule="exact"/>
        </w:trPr>
        <w:tc>
          <w:tcPr>
            <w:tcW w:w="7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单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名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车辆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班团支部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”工大，迎校庆——经典电影片段配音比赛</w:t>
            </w:r>
          </w:p>
        </w:tc>
        <w:tc>
          <w:tcPr>
            <w:tcW w:w="1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班团支部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在工大”团风展示</w:t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工化工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制药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班团支部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迎校庆”环保袋涂鸦设计比赛</w:t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工程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通信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班团支部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志愿环保活动，共建美好校园</w:t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设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班团支部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亭村义务家教及培英残疾人中专支教活动</w:t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给排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班团支部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友面对面择业就业交流会</w:t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土地资源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班团支部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集祝福，共贺校庆</w:t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法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社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班团支部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送爱学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教活动</w:t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华立学院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级会计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班团支部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喜迎校庆，爱我校园”系列活动</w:t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班团支部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趣味技能竞赛</w:t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工商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班团支部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文化设计主题活动</w:t>
            </w:r>
          </w:p>
        </w:tc>
        <w:tc>
          <w:tcPr>
            <w:tcW w:w="1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提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班团支部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迎校庆，谈工大”电子板报设计比赛</w:t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工业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班团支部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色校庆，绿色广工”千人签名活动</w:t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电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班团支部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迎校庆趣味运动会</w:t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工化工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化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班团支部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祝福工大签名汇演活动</w:t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工化工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化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班团支部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骄傲工大”校史学习活动</w:t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工程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应用电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班团支部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史知识竞赛</w:t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工程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班团支部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服我秀，风华工大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T-shirt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比赛</w:t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级土木提高班团支部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迎校庆，树班风——班徽设计比赛</w:t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班团支部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穗石小学党团知识宣讲活动</w:t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与能源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模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班团支部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风建设与大学生活规划研讨会</w:t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与能源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制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班团支部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中心湖清洁活动</w:t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与工程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环境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班团支部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放飞梦想，喜迎校庆”环保风筝节</w:t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班团支部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迎校庆合唱比赛</w:t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数学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统计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班团支部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观孙中山大元帅府纪念馆</w:t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与光电工程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电子科学与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班团支部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百家讲坛”读书交流会</w:t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环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班团支部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艺作品竞赛展示</w:t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法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团支部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革开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年之教育巨变”知识竞赛</w:t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团支部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色经典电影赏析会</w:t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华立学院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级经济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班团支部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增城敬老院、福利院志愿服务活动</w:t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华立学院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级物流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班团支部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创文明班风，建和谐班级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数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团支部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迎校庆，展风采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las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设计比赛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微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团支部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走近老人送关爱”慰问活动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电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团支部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安全意识，创和谐校园”知识竞赛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工化工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应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团支部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迎校庆，展风采”知识竞赛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工化工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班团支部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暖夕阳”关爱老人活动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工程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光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班团支部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迎校庆趣味运动会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工程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电子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班团支部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献爱心，敬老人”慰问活动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工程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通信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班团支部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迎校庆，塑自我，报社会”调研活动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工程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通信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班团支部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洁校园，美丽工大”主题活动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土木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班团支部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游军校旧址，缅先烈情怀”主题活动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路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班团支部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路桥班风，迎工大校庆”心理话剧比赛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路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班团支部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春黄埔行”学习活动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土地资源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班团支部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的大学——我的骄傲”手机摄影比赛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人力资源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班团支部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春献祖国，风采迎校庆”主题摄影比赛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信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班团支部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缘夕阳红”慰问活动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工商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班团支部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洁校园行”主题活动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班团支部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是校园主人，清洁校园我先行”主题活动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计算机学院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班团支部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迎校庆，述工大风采”演讲比赛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与能源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模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班团支部 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就事业，精彩人生”演讲比赛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与能源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金属材料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班团支部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迎校庆，展自我，强体魄”篮球比赛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与工程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环境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团支部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爱我校”校情校史知识比赛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英语（翻译方向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班团支部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我家环保事，做环保节能人”主题活动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英语（经贸方向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班团支部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保节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谐校园”主题活动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数学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信息计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班团支部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就业探讨”主题活动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与光电工程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电子科学与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团支部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能交流学习活动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服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团支部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型我秀”班服设计比赛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法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团支部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能环保，你我同行”宣传展示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华立学院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级工程管理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班团支部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迎校庆，促和谐“球类竞技比赛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华立学院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级英语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班团支部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读书、明理、实践”学习活动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38:00Z</dcterms:created>
  <dc:creator>USER</dc:creator>
  <dc:description/>
  <cp:keywords/>
  <dc:language>en-US</dc:language>
  <cp:lastModifiedBy>微软用户</cp:lastModifiedBy>
  <cp:lastPrinted>2009-03-03T15:03:00Z</cp:lastPrinted>
  <dcterms:modified xsi:type="dcterms:W3CDTF">2009-03-12T07:15:00Z</dcterms:modified>
  <cp:revision>11</cp:revision>
  <dc:subject/>
  <dc:title>“骄傲工大•风华青年”主题团日竞赛活动获奖名单</dc:title>
</cp:coreProperties>
</file>