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98"/>
        <w:gridCol w:w="2838"/>
      </w:tblGrid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Batang"/>
                <w:b/>
                <w:bCs/>
                <w:sz w:val="24"/>
              </w:rPr>
              <w:t>时  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Batang"/>
                <w:b/>
                <w:bCs/>
                <w:sz w:val="24"/>
              </w:rPr>
              <w:t>工   作   项   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Batang"/>
                <w:b/>
                <w:bCs/>
                <w:sz w:val="24"/>
              </w:rPr>
              <w:t>承  办  单  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填报《高校毕业生“三支一扶”报名联络表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高校、省人才服务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地级以上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在广东省高校毕业生三支一扶专题网站注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1"/>
              </w:rPr>
            </w:pPr>
            <w:r>
              <w:rPr>
                <w:rFonts w:ascii="仿宋_GB2312" w:hAnsi="仿宋_GB2312" w:cs="华文仿宋;Batang"/>
                <w:sz w:val="24"/>
              </w:rPr>
              <w:t>各高校、省人才服务局、各地级以上市人事局</w:t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宣传动员，公布招募方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1"/>
              </w:rPr>
            </w:pPr>
            <w:r>
              <w:rPr>
                <w:rFonts w:ascii="仿宋_GB2312" w:hAnsi="仿宋_GB2312" w:cs="华文仿宋;Batang"/>
                <w:sz w:val="21"/>
              </w:rPr>
              <w:t>省内各高校，省人才服务</w:t>
            </w:r>
            <w:r>
              <w:rPr>
                <w:rFonts w:ascii="仿宋_GB2312" w:hAnsi="仿宋_GB2312" w:cs="华文仿宋;Batang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1"/>
              </w:rPr>
            </w:pPr>
            <w:r>
              <w:rPr>
                <w:rFonts w:ascii="仿宋_GB2312" w:hAnsi="仿宋_GB2312" w:cs="华文仿宋;Batang"/>
                <w:sz w:val="21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;Batang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华文仿宋;Batang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;Batang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招募“三支一扶”大学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1"/>
              </w:rPr>
            </w:pPr>
            <w:r>
              <w:rPr>
                <w:rFonts w:ascii="仿宋_GB2312" w:hAnsi="仿宋_GB2312" w:cs="华文仿宋;Batang"/>
                <w:sz w:val="21"/>
              </w:rPr>
              <w:t>省内各高校，省人才服务</w:t>
            </w:r>
            <w:r>
              <w:rPr>
                <w:rFonts w:ascii="仿宋_GB2312" w:hAnsi="仿宋_GB2312" w:cs="华文仿宋;Batang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1"/>
              </w:rPr>
            </w:pPr>
            <w:r>
              <w:rPr>
                <w:rFonts w:ascii="仿宋_GB2312" w:hAnsi="仿宋_GB2312" w:cs="华文仿宋;Batang"/>
                <w:sz w:val="21"/>
              </w:rPr>
              <w:t>各有关市人事局</w:t>
            </w:r>
          </w:p>
        </w:tc>
      </w:tr>
      <w:tr>
        <w:trPr>
          <w:trHeight w:val="7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报送招募的“三支一扶”大学生名单及材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1"/>
              </w:rPr>
            </w:pPr>
            <w:r>
              <w:rPr>
                <w:rFonts w:ascii="仿宋_GB2312" w:hAnsi="仿宋_GB2312" w:cs="华文仿宋;Batang"/>
                <w:sz w:val="21"/>
              </w:rPr>
              <w:t>省内各高校，省人才服务</w:t>
            </w:r>
            <w:r>
              <w:rPr>
                <w:rFonts w:ascii="仿宋_GB2312" w:hAnsi="仿宋_GB2312" w:cs="华文仿宋;Batang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1"/>
              </w:rPr>
            </w:pPr>
            <w:r>
              <w:rPr>
                <w:rFonts w:ascii="仿宋_GB2312" w:hAnsi="仿宋_GB2312" w:cs="华文仿宋;Batang"/>
                <w:sz w:val="21"/>
              </w:rPr>
              <w:t>各有关市人事局</w:t>
            </w:r>
          </w:p>
        </w:tc>
      </w:tr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审定“三支一扶”大学生名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印发《广东省</w:t>
            </w:r>
            <w:r>
              <w:rPr>
                <w:rFonts w:cs="华文仿宋;Batang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华文仿宋;Batang"/>
                <w:sz w:val="24"/>
              </w:rPr>
              <w:t>年参加“三支一扶”高校毕业生派遣计划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公布</w:t>
            </w:r>
            <w:r>
              <w:rPr>
                <w:rFonts w:cs="华文仿宋;Batang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华文仿宋;Batang"/>
                <w:sz w:val="24"/>
              </w:rPr>
              <w:t>年广东省“三支一扶”大学生名单，并通知本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省“三支一扶”办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将参加“三支一扶”人员名单分配至服务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有关市、县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;Batang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华文仿宋;Batang"/>
                <w:sz w:val="24"/>
              </w:rPr>
              <w:t>年广东省“三支一扶”大学生到各有关市人事局报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;Batang"/>
                <w:sz w:val="24"/>
              </w:rPr>
              <w:t xml:space="preserve">日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华文仿宋;Batang"/>
                <w:sz w:val="24"/>
              </w:rPr>
              <w:t>年广东省“三支一扶”大学生出征电视电话会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省“三支一扶”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;Batang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华文仿宋;Batang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Batang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仿宋;Batang"/>
                <w:sz w:val="24"/>
              </w:rPr>
              <w:t>三支一扶”大学生岗前培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有关市人事局</w:t>
            </w:r>
          </w:p>
        </w:tc>
      </w:tr>
      <w:tr>
        <w:trPr>
          <w:trHeight w:val="5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仿宋;Batang"/>
                <w:sz w:val="24"/>
              </w:rPr>
              <w:t>三支一扶”大学生赴服务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有关市、县人事局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报送“三支一扶”大学生派遣情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各有关市人事局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;Batang"/>
                <w:sz w:val="24"/>
              </w:rPr>
              <w:t>月</w:t>
            </w:r>
            <w:r>
              <w:rPr>
                <w:rFonts w:cs="华文仿宋;Batang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;Batang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拨付“三支一扶”培训经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Batang"/>
                <w:sz w:val="24"/>
              </w:rPr>
            </w:pPr>
            <w:r>
              <w:rPr>
                <w:rFonts w:ascii="仿宋_GB2312" w:hAnsi="仿宋_GB2312" w:cs="华文仿宋;Batang"/>
                <w:sz w:val="24"/>
              </w:rPr>
              <w:t>省“三支一扶”办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省</w:t>
      </w: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“三支一扶”工作日程表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5340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8pt;mso-wrap-distance-left:0pt;mso-wrap-distance-right:0pt;mso-wrap-distance-top:0pt;mso-wrap-distance-bottom:0pt;margin-top:-21.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1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0:00Z</dcterms:created>
  <dc:creator>Zephyr</dc:creator>
  <dc:description/>
  <dc:language>en-US</dc:language>
  <cp:lastModifiedBy> </cp:lastModifiedBy>
  <cp:lastPrinted>2008-02-25T08:53:00Z</cp:lastPrinted>
  <dcterms:modified xsi:type="dcterms:W3CDTF">2009-04-09T07:16:00Z</dcterms:modified>
  <cp:revision>26</cp:revision>
  <dc:subject/>
  <dc:title>附件三：</dc:title>
</cp:coreProperties>
</file>