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171" w:firstLine="4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80"/>
        <w:gridCol w:w="1440"/>
        <w:gridCol w:w="540"/>
        <w:gridCol w:w="1080"/>
        <w:gridCol w:w="540"/>
        <w:gridCol w:w="2520"/>
        <w:gridCol w:w="2520"/>
        <w:gridCol w:w="2160"/>
        <w:gridCol w:w="1644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拟安排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主要工作内容简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培训指导计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所需综合素质说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薪酬待遇</w:t>
            </w:r>
          </w:p>
        </w:tc>
      </w:tr>
      <w:tr>
        <w:trPr>
          <w:trHeight w:val="17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科类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开发支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绘图、资料搜集整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开发部经理带领各人实习工程师工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四级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正式入职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试用期三个月，不另设试用期工资，入职一年后根据实际表现调整岗位与薪酬）</w:t>
            </w:r>
          </w:p>
        </w:tc>
      </w:tr>
      <w:tr>
        <w:trPr>
          <w:trHeight w:val="1823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、自动化生产及相关专业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助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备开发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工模部经理带领各人实习模具开发、自动化设备整装等工作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正式入职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试用期三个月，不另设试用期工资，入职一年后根据实际表现调整岗位与薪酬）</w:t>
            </w:r>
          </w:p>
        </w:tc>
      </w:tr>
      <w:tr>
        <w:trPr>
          <w:trHeight w:val="170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工业会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标准成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理标准成本卡档案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成本卡数据收集整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所需资料收集和整理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现有会计采用“传、帮、带”的方式尽快熟悉上手，按公司核算要求进行培训和掌握基本技能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英文基础及能熟练操作电脑，工业会计专业知识掌握较好，理解、知悉成本核算流程，能吃苦耐劳，认真完成交代的工作任务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期：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至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试用期：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转正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19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工业会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员（实际成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理车间当月实际数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仓库、车间数据收集整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、水电费用归集计算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现有会计采用“传、帮、带”的方式尽快熟悉上手，按公司核算要求进行培训和掌握基本技能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英文基础及能熟练操作电脑，工业会计专业知识掌握较好，理解、知悉成本核算流程，能吃苦耐劳，认真完成交代的工作任务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期：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至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试用期：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转正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1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员（总帐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帐凭证编制及录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部门及按各费用类项目做财务分析报表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跟总帐会计学习如何编制并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录入凭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逐一对每模块进行初步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应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等对总帐的影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后学习如何整理及分析各科目的费用及一些简单的分析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英文基础及能熟练操作电脑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期：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至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试用期：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转正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800  </w:t>
            </w:r>
          </w:p>
        </w:tc>
      </w:tr>
      <w:tr>
        <w:trPr>
          <w:trHeight w:val="186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员（应收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</w:t>
            </w:r>
            <w:r>
              <w:rPr>
                <w:color w:val="000000"/>
                <w:kern w:val="0"/>
                <w:sz w:val="18"/>
                <w:szCs w:val="18"/>
              </w:rPr>
              <w:t>AR&amp;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凭证及帐龄分析表，以及集团内的往来对账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了解的基本日常运作及与集团内往来帐务如何处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基础后陆续接手如何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应收及应付帐的凭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内部往来之间的对帐和一些基本的分析报表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英文基础及能熟练操作电脑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期：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至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试用期：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转正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800  </w:t>
            </w:r>
          </w:p>
        </w:tc>
      </w:tr>
    </w:tbl>
    <w:p>
      <w:pPr>
        <w:pStyle w:val="Normal"/>
        <w:widowControl/>
        <w:spacing w:lineRule="exact" w:line="340"/>
        <w:ind w:left="171" w:hanging="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7:00Z</dcterms:created>
  <dc:creator>USER</dc:creator>
  <dc:description/>
  <cp:keywords/>
  <dc:language>en-US</dc:language>
  <cp:lastModifiedBy>微软用户</cp:lastModifiedBy>
  <dcterms:modified xsi:type="dcterms:W3CDTF">2009-04-21T00:25:00Z</dcterms:modified>
  <cp:revision>5</cp:revision>
  <dc:subject/>
  <dc:title/>
</cp:coreProperties>
</file>