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实践科学发展观活动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党支部（盖章）：　　　　　　　　　　　　　　　　　　　　　　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977"/>
        <w:gridCol w:w="983"/>
        <w:gridCol w:w="1620"/>
        <w:gridCol w:w="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活动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内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次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组织生活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学习生活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读书心得体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合学习开展本单位的活动（如学风、就业、分散教改等活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学习宣传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院主页新闻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部主页新闻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党员、教师党员典型事迹及活动效果情况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43:00Z</dcterms:created>
  <dc:creator>番茄花园</dc:creator>
  <dc:description/>
  <cp:keywords/>
  <dc:language>en-US</dc:language>
  <cp:lastModifiedBy>微软用户</cp:lastModifiedBy>
  <cp:lastPrinted>2009-04-02T15:20:00Z</cp:lastPrinted>
  <dcterms:modified xsi:type="dcterms:W3CDTF">2009-04-08T05:51:00Z</dcterms:modified>
  <cp:revision>5</cp:revision>
  <dc:subject/>
  <dc:title>深入学习实践科学发展观活动学习调研情况统计表</dc:title>
</cp:coreProperties>
</file>