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891540</wp:posOffset>
            </wp:positionV>
            <wp:extent cx="7541895" cy="10500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-297180</wp:posOffset>
            </wp:positionV>
            <wp:extent cx="3429000" cy="1522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53377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2009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（第三期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7975</wp:posOffset>
                </wp:positionH>
                <wp:positionV relativeFrom="paragraph">
                  <wp:posOffset>65405</wp:posOffset>
                </wp:positionV>
                <wp:extent cx="2764790" cy="913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主办单位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广东工业大学华立学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承办单位：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广东工业大学华立学院建筑学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主    编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工程管理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指   导：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部学生会信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7pt;height:71.9pt;mso-wrap-distance-left:9.05pt;mso-wrap-distance-right:9.05pt;mso-wrap-distance-top:0pt;mso-wrap-distance-bottom:0pt;margin-top:5.15pt;mso-position-vertical-relative:text;margin-left:-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主办单位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</w:rPr>
                        <w:t xml:space="preserve">广东工业大学华立学院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承办单位：</w:t>
                      </w:r>
                      <w:r>
                        <w:rPr>
                          <w:rFonts w:ascii="仿宋_GB2312" w:hAnsi="仿宋_GB2312" w:eastAsia="仿宋_GB2312"/>
                        </w:rPr>
                        <w:t>广东工业大学华立学院建筑学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主    编：</w:t>
                      </w:r>
                      <w:r>
                        <w:rPr>
                          <w:rFonts w:eastAsia="仿宋_GB2312" w:ascii="仿宋_GB2312" w:hAnsi="仿宋_GB2312"/>
                        </w:rPr>
                        <w:t>07</w:t>
                      </w:r>
                      <w:r>
                        <w:rPr>
                          <w:rFonts w:ascii="仿宋_GB2312" w:hAnsi="仿宋_GB2312" w:eastAsia="仿宋_GB2312"/>
                        </w:rPr>
                        <w:t>工程管理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指   导：</w:t>
                      </w:r>
                      <w:r>
                        <w:rPr>
                          <w:rFonts w:ascii="仿宋_GB2312" w:hAnsi="仿宋_GB2312" w:eastAsia="仿宋_GB2312"/>
                        </w:rPr>
                        <w:t>学部学生会信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仿宋"/>
          <w:b/>
          <w:b/>
          <w:lang w:val="en-US" w:eastAsia="en-US"/>
        </w:rPr>
      </w:pPr>
      <w:r>
        <w:rPr>
          <w:rFonts w:eastAsia="仿宋_GB2312" w:cs="华文仿宋" w:ascii="仿宋_GB2312" w:hAnsi="仿宋_GB2312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755</wp:posOffset>
                </wp:positionH>
                <wp:positionV relativeFrom="paragraph">
                  <wp:posOffset>47625</wp:posOffset>
                </wp:positionV>
                <wp:extent cx="5571490" cy="426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0" cy="405765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0" cy="405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438.7pt;height:335.7pt;mso-wrap-distance-left:9.05pt;mso-wrap-distance-right:9.05pt;mso-wrap-distance-top:0pt;mso-wrap-distance-bottom:0pt;margin-top:3.75pt;mso-position-vertical-relative:text;margin-left:-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0" cy="405765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0" cy="405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</w:rPr>
      </w:pPr>
      <w:r>
        <w:rPr>
          <w:rFonts w:eastAsia="仿宋_GB2312" w:cs="华文仿宋" w:ascii="仿宋_GB2312" w:hAnsi="仿宋_GB2312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1960" cy="1729740"/>
                <wp:effectExtent l="342900" t="337185" r="341630" b="336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6800">
                          <a:off x="0" y="0"/>
                          <a:ext cx="1711800" cy="17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5pt;margin-top:7.75pt;width:134.75pt;height:136.15pt;mso-wrap-style:none;v-text-anchor:middle;rotation:328">
                <v:fill o:detectmouseclick="t" on="false"/>
                <v:stroke color="fuchsi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9105</wp:posOffset>
                </wp:positionH>
                <wp:positionV relativeFrom="paragraph">
                  <wp:posOffset>165735</wp:posOffset>
                </wp:positionV>
                <wp:extent cx="1950720" cy="2018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018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88912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153.6pt;height:158.95pt;mso-wrap-distance-left:9.05pt;mso-wrap-distance-right:9.05pt;mso-wrap-distance-top:0pt;mso-wrap-distance-bottom:0pt;margin-top:13.0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88912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2555</wp:posOffset>
                </wp:positionH>
                <wp:positionV relativeFrom="paragraph">
                  <wp:posOffset>175260</wp:posOffset>
                </wp:positionV>
                <wp:extent cx="1714500" cy="1882140"/>
                <wp:effectExtent l="424180" t="346075" r="424180" b="3448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9400">
                          <a:off x="0" y="0"/>
                          <a:ext cx="1714680" cy="188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13.75pt;width:134.95pt;height:148.15pt;mso-wrap-style:none;v-text-anchor:middle;rotation:42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063115" cy="180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74307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2.45pt;height:141.9pt;mso-wrap-distance-left:9.05pt;mso-wrap-distance-right:9.05pt;mso-wrap-distance-top:0pt;mso-wrap-distance-bottom:0pt;margin-top:-0.7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743075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7170</wp:posOffset>
                </wp:positionH>
                <wp:positionV relativeFrom="paragraph">
                  <wp:posOffset>165735</wp:posOffset>
                </wp:positionV>
                <wp:extent cx="1843405" cy="20783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94881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45.15pt;height:163.65pt;mso-wrap-distance-left:9.05pt;mso-wrap-distance-right:9.05pt;mso-wrap-distance-top:0pt;mso-wrap-distance-bottom:0pt;margin-top:13.05pt;mso-position-vertical-relative:text;margin-left:3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194881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373620" cy="105994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458460" cy="11887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3.6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0.6pt;margin-top:6pt;width:179.95pt;height:43.45pt;mso-wrap-style:none;v-text-anchor:middle" type="_x0000_t136">
            <v:path textpathok="t"/>
            <v:textpath on="t" fitshape="t" string="展现真实" style="font-family:&quot;幼圆&quot;;font-size:12pt"/>
            <v:fill o:detectmouseclick="t" type="solid" color2="yellow"/>
            <v:stroke color="#00ccff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-22860</wp:posOffset>
                </wp:positionV>
                <wp:extent cx="571500" cy="594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99000"/>
                          </a:srgbClr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9.6pt;margin-top:-1.8pt;width:44.95pt;height:46.75pt;mso-wrap-style:none;v-text-anchor:middle">
                <v:fill o:detectmouseclick="t" type="solid" color2="#ff3300" opacity="0.98"/>
                <v:stroke color="#00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3200</wp:posOffset>
                </wp:positionH>
                <wp:positionV relativeFrom="paragraph">
                  <wp:posOffset>38100</wp:posOffset>
                </wp:positionV>
                <wp:extent cx="5676900" cy="42367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3672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从小时候起，卡丝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•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戴利就很爱唱歌。她梦想成为一位歌唱家，并为此苦练基本功，付出了艰辛的劳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可是由于天生牙齿凹凸不平，卡丝戴利深感苦恼。为了不让人发现，只得尽量掩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有一次，在新泽西州一家夜总会演唱时，卡丝戴利想方设法把上唇拉下来，盖住难看的龅牙。结果弄巧成拙，洋相百出。因为演唱失败，她哭得很伤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这时，台下的一位老太太走到了卡丝戴利的身边，亲切的说：“孩子，你是很有音乐天赋的。我一直在注意你的表演，知道你掩饰的是自己的牙齿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她抬起头来，看了看这位善解人意的听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“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其实，长了龅牙不一定就是丑陋。”老太太继续道，“人们欣赏的是你的歌声，并非你的牙齿，他们需要的是真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一股暖流涌上心头，卡丝戴利情不自禁地握住了对方的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“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长了一口龅牙，应该说是一种缺陷。如果你只盯着自己的缺陷，那它只会告诉你你是多么的不完美，多么得不幸。可是你站远了再去打量，这种缺陷有时却可以成为长处。你尽可以张嘴引吭高歌，如果听众看到连你自己度不在乎的话，好感便会油然而生。话又说回来，那些你想掩饰的牙齿或许还会成为你的一种特色，给你带来好运。”老太太热情的鼓励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从此以后，卡丝戴利努力的去这样做，再也不考虑自己的牙齿。她张大嘴巴尽情的演唱，一心只想着听众，终于成为美国著名的歌唱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后来，不少歌星都纷纷模仿卡丝戴利，学她的样子演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成了名后的卡丝戴利念念不忘这位老太太，经常对人跨道：“她不但是我难得的‘知音’，而且还是教会我怎样做人和如何从艺的‘引路人’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47pt;height:333.6pt;mso-wrap-distance-left:9.05pt;mso-wrap-distance-right:9.05pt;mso-wrap-distance-top:0pt;mso-wrap-distance-bottom:0pt;margin-top:3pt;mso-position-vertical-relative:text;margin-left:-1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从小时候起，卡丝</w:t>
                      </w:r>
                      <w:r>
                        <w:rPr>
                          <w:rFonts w:ascii="黑体;SimHei" w:hAnsi="黑体;SimHei"/>
                        </w:rPr>
                        <w:t>•</w:t>
                      </w:r>
                      <w:r>
                        <w:rPr>
                          <w:rFonts w:ascii="黑体;SimHei" w:hAnsi="黑体;SimHei" w:eastAsia="黑体;SimHei"/>
                        </w:rPr>
                        <w:t>戴利就很爱唱歌。她梦想成为一位歌唱家，并为此苦练基本功，付出了艰辛的劳动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可是由于天生牙齿凹凸不平，卡丝戴利深感苦恼。为了不让人发现，只得尽量掩饰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有一次，在新泽西州一家夜总会演唱时，卡丝戴利想方设法把上唇拉下来，盖住难看的龅牙。结果弄巧成拙，洋相百出。因为演唱失败，她哭得很伤心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这时，台下的一位老太太走到了卡丝戴利的身边，亲切的说：“孩子，你是很有音乐天赋的。我一直在注意你的表演，知道你掩饰的是自己的牙齿。”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她抬起头来，看了看这位善解人意的听众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“</w:t>
                      </w:r>
                      <w:r>
                        <w:rPr>
                          <w:rFonts w:ascii="黑体;SimHei" w:hAnsi="黑体;SimHei" w:eastAsia="黑体;SimHei"/>
                        </w:rPr>
                        <w:t>其实，长了龅牙不一定就是丑陋。”老太太继续道，“人们欣赏的是你的歌声，并非你的牙齿，他们需要的是真实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一股暖流涌上心头，卡丝戴利情不自禁地握住了对方的手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“</w:t>
                      </w:r>
                      <w:r>
                        <w:rPr>
                          <w:rFonts w:ascii="黑体;SimHei" w:hAnsi="黑体;SimHei" w:eastAsia="黑体;SimHei"/>
                        </w:rPr>
                        <w:t>长了一口龅牙，应该说是一种缺陷。如果你只盯着自己的缺陷，那它只会告诉你你是多么的不完美，多么得不幸。可是你站远了再去打量，这种缺陷有时却可以成为长处。你尽可以张嘴引吭高歌，如果听众看到连你自己度不在乎的话，好感便会油然而生。话又说回来，那些你想掩饰的牙齿或许还会成为你的一种特色，给你带来好运。”老太太热情的鼓励道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从此以后，卡丝戴利努力的去这样做，再也不考虑自己的牙齿。她张大嘴巴尽情的演唱，一心只想着听众，终于成为美国著名的歌唱家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</w:rPr>
                        <w:t>后来，不少歌星都纷纷模仿卡丝戴利，学她的样子演唱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</w:rPr>
                        <w:t>成了名后的卡丝戴利念念不忘这位老太太，经常对人跨道：“她不但是我难得的‘知音’，而且还是教会我怎样做人和如何从艺的‘引路人’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571500" cy="594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.6pt;margin-top:13.8pt;width:44.95pt;height:46.7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76200</wp:posOffset>
                </wp:positionV>
                <wp:extent cx="457200" cy="396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1.6pt;margin-top:6pt;width:35.95pt;height:31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7550</wp:posOffset>
                </wp:positionH>
                <wp:positionV relativeFrom="paragraph">
                  <wp:posOffset>130810</wp:posOffset>
                </wp:positionV>
                <wp:extent cx="342900" cy="3962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56.5pt;margin-top:10.3pt;width:26.95pt;height:31.15pt;mso-wrap-style:none;v-text-anchor:middle">
                <v:fill o:detectmouseclick="t" type="solid" color2="#006633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76200</wp:posOffset>
                </wp:positionV>
                <wp:extent cx="342900" cy="396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08.6pt;margin-top:6pt;width:26.95pt;height:31.15pt;mso-wrap-style:none;v-text-anchor:middle"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028700" cy="11887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144"/>
                                <w:szCs w:val="144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3.6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ascii="华文细黑;Dotum" w:hAnsi="华文细黑;Dotum" w:cs="华文细黑;Dotum" w:eastAsia="华文细黑;Dotum"/>
                          <w:b/>
                          <w:sz w:val="144"/>
                          <w:szCs w:val="144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6990</wp:posOffset>
                </wp:positionH>
                <wp:positionV relativeFrom="paragraph">
                  <wp:posOffset>93980</wp:posOffset>
                </wp:positionV>
                <wp:extent cx="457200" cy="495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403.7pt;margin-top:7.4pt;width:35.95pt;height:38.95pt;mso-wrap-style:none;v-text-anchor:middle">
                <v:fill o:detectmouseclick="t" type="solid" color2="#006666"/>
                <v:stroke color="#ff99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3120</wp:posOffset>
                </wp:positionH>
                <wp:positionV relativeFrom="paragraph">
                  <wp:posOffset>157480</wp:posOffset>
                </wp:positionV>
                <wp:extent cx="914400" cy="990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65.6pt;margin-top:12.4pt;width:71.95pt;height:77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1257300" cy="1074420"/>
                <wp:effectExtent l="26035" t="6350" r="2730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74600"/>
                          <a:chOff x="0" y="0"/>
                          <a:chExt cx="125748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532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21320"/>
                            <a:ext cx="74880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华文彩云;宋体" w:hAnsi="华文彩云;宋体" w:eastAsia="华文彩云;宋体" w:cs="Times New Roman"/>
                                  <w:color w:val="0000FF"/>
                                  <w:lang w:val="en-US" w:eastAsia="zh-CN" w:bidi="ar-SA"/>
                                </w:rPr>
                                <w:t>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3.8pt;width:99pt;height:84.6pt" coordorigin="1512,276" coordsize="1980,169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512;top:276;width:1979;height:1500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8;top:467;width:1178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华文彩云;宋体" w:hAnsi="华文彩云;宋体" w:eastAsia="华文彩云;宋体" w:cs="Times New Roman"/>
                            <w:color w:val="0000FF"/>
                            <w:lang w:val="en-US" w:eastAsia="zh-CN" w:bidi="ar-SA"/>
                          </w:rPr>
                          <w:t>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1028700" cy="1019175"/>
                <wp:effectExtent l="5715" t="20955" r="571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19160"/>
                          </a:xfrm>
                          <a:prstGeom prst="leftArrow">
                            <a:avLst>
                              <a:gd name="adj1" fmla="val 50000"/>
                              <a:gd name="adj2" fmla="val 25238"/>
                            </a:avLst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8280"/>
                            <a:ext cx="7938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华文彩云;宋体" w:hAnsi="华文彩云;宋体" w:eastAsia="华文彩云;宋体" w:cs="Times New Roman"/>
                                  <w:color w:val="0000FF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3.8pt;width:81pt;height:80.25pt" coordorigin="4932,276" coordsize="1620,1605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932;top:276;width:1619;height:1604;mso-wrap-style:none;v-text-anchor:middle" type="_x0000_t66">
                  <v:fill o:detectmouseclick="t" type="solid" color2="black" opacity="0.19"/>
                  <v:stroke color="black" weight="9360" joinstyle="miter" endcap="flat"/>
                  <w10:wrap type="none"/>
                </v:shape>
                <v:shape id="shape_0" stroked="f" o:allowincell="f" style="position:absolute;left:5292;top:431;width:124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华文彩云;宋体" w:hAnsi="华文彩云;宋体" w:eastAsia="华文彩云;宋体" w:cs="Times New Roman"/>
                            <w:color w:val="0000FF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73150" cy="1062990"/>
                <wp:effectExtent l="5080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063080"/>
                          <a:chOff x="0" y="0"/>
                          <a:chExt cx="107316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3160" cy="1063080"/>
                          </a:xfrm>
                          <a:prstGeom prst="rightArrow">
                            <a:avLst>
                              <a:gd name="adj1" fmla="val 50000"/>
                              <a:gd name="adj2" fmla="val 25237"/>
                            </a:avLst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08720"/>
                            <a:ext cx="6858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华文彩云;宋体" w:hAnsi="华文彩云;宋体" w:eastAsia="华文彩云;宋体" w:cs="Times New Roman"/>
                                  <w:color w:val="0000FF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13.8pt;width:84.5pt;height:83.7pt" coordorigin="6732,276" coordsize="1690,1674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732;top:276;width:1689;height:1673;mso-wrap-style:none;v-text-anchor:middle" type="_x0000_t13">
                  <v:fill o:detectmouseclick="t" type="solid" color2="black" opacity="0.19"/>
                  <v:stroke color="black" weight="9360" joinstyle="miter" endcap="flat"/>
                  <w10:wrap type="none"/>
                </v:shape>
                <v:shape id="shape_0" stroked="f" o:allowincell="f" style="position:absolute;left:6898;top:447;width:107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华文彩云;宋体" w:hAnsi="华文彩云;宋体" w:eastAsia="华文彩云;宋体" w:cs="Times New Roman"/>
                            <w:color w:val="0000FF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1234440" cy="966470"/>
                <wp:effectExtent l="25400" t="0" r="2540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966600"/>
                          <a:chOff x="0" y="0"/>
                          <a:chExt cx="1234440" cy="966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34440" cy="960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7912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华文彩云;宋体" w:hAnsi="华文彩云;宋体" w:eastAsia="华文彩云;宋体" w:cs="Times New Roman"/>
                                  <w:color w:val="0000FF"/>
                                  <w:lang w:val="en-US" w:eastAsia="zh-CN" w:bidi="ar-SA"/>
                                </w:rPr>
                                <w:t>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6pt;width:97.2pt;height:76.1pt" coordorigin="-288,120" coordsize="1944,152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-288;top:130;width:1943;height:1511;mso-wrap-style:none;v-text-anchor:middle" type="_x0000_t67">
                  <v:fill o:detectmouseclick="t" type="solid" color2="black" opacity="0.21"/>
                  <v:stroke color="black" weight="9360" joinstyle="miter" endcap="flat"/>
                  <w10:wrap type="none"/>
                </v:shape>
                <v:shape id="shape_0" stroked="f" o:allowincell="f" style="position:absolute;left:170;top:120;width:124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华文彩云;宋体" w:hAnsi="华文彩云;宋体" w:eastAsia="华文彩云;宋体" w:cs="Times New Roman"/>
                            <w:color w:val="0000FF"/>
                            <w:lang w:val="en-US" w:eastAsia="zh-CN" w:bidi="ar-SA"/>
                          </w:rPr>
                          <w:t>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5715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9.6pt;margin-top:13.8pt;width:44.95pt;height:38.95pt;mso-wrap-style:none;v-text-anchor:middle"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8440</wp:posOffset>
                </wp:positionH>
                <wp:positionV relativeFrom="paragraph">
                  <wp:posOffset>3810</wp:posOffset>
                </wp:positionV>
                <wp:extent cx="571500" cy="594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7.2pt;margin-top:0.3pt;width:44.95pt;height:46.75pt;mso-wrap-style:none;v-text-anchor:middle">
                <v:fill o:detectmouseclick="t" type="solid" color2="#000066"/>
                <v:stroke color="#ffff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6285</wp:posOffset>
                </wp:positionH>
                <wp:positionV relativeFrom="paragraph">
                  <wp:posOffset>165100</wp:posOffset>
                </wp:positionV>
                <wp:extent cx="3429000" cy="34671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6710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万的乞丐给我上了震撼的一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我拎着刚买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evi’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从茂业出来，站在门口等一个朋友。一个职业乞丐发现了我，非常专业的、径直的停在我面前。这一停，于是就有了后面这个让我深感震撼的故事，就象上了一堂生动的市场调查案例课。为了忠实于这个乞丐的原意，我凭记忆尽量重复他原来的话。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先生……行行好，给点吧。”我一时无聊便在口袋里找出一个硬币扔给他并同他攀谈起来。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乞丐很健谈。“……我只在华强北一带乞讨，你知道吗？我一扫眼就见到你。在茂业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evi’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，一定舍得花钱……”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哦？你懂的蛮多嘛！”我很惊讶。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做乞丐，也要用科学的方法。”他说。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我一愣，饶有兴趣地问“什么科学的方法？”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你看看我和其他乞丐有什么不同的地方先？”我仔细打量他，头发很乱、衣服很破、手很瘦，但都不脏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你看看我和其他乞丐有什么不同的地方先？”我仔细打量他，头发很乱、衣服很破、手很瘦，但都不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3pt;mso-wrap-distance-left:9.05pt;mso-wrap-distance-right:9.05pt;mso-wrap-distance-top:0pt;mso-wrap-distance-bottom:0pt;margin-top:13pt;mso-position-vertical-relative:text;margin-left:-59.5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薪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万的乞丐给我上了震撼的一课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我拎着刚买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levi’s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从茂业出来，站在门口等一个朋友。一个职业乞丐发现了我，非常专业的、径直的停在我面前。这一停，于是就有了后面这个让我深感震撼的故事，就象上了一堂生动的市场调查案例课。为了忠实于这个乞丐的原意，我凭记忆尽量重复他原来的话。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先生……行行好，给点吧。”我一时无聊便在口袋里找出一个硬币扔给他并同他攀谈起来。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乞丐很健谈。“……我只在华强北一带乞讨，你知道吗？我一扫眼就见到你。在茂业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levi’s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，一定舍得花钱……”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哦？你懂的蛮多嘛！”我很惊讶。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做乞丐，也要用科学的方法。”他说。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我一愣，饶有兴趣地问“什么科学的方法？”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你看看我和其他乞丐有什么不同的地方先？”我仔细打量他，头发很乱、衣服很破、手很瘦，但都不脏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你看看我和其他乞丐有什么不同的地方先？”我仔细打量他，头发很乱、衣服很破、手很瘦，但都不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4620</wp:posOffset>
                </wp:positionH>
                <wp:positionV relativeFrom="paragraph">
                  <wp:posOffset>-5080</wp:posOffset>
                </wp:positionV>
                <wp:extent cx="17780" cy="3350260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335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4pt" to="211.95pt,263.35pt" stroked="t" o:allowincell="f" style="position:absolute;flip:x">
                <v:stroke color="blue" weight="1908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3314700" cy="32689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你看看我和其他乞丐有什么不同的地方先？”我仔细打量他，头发很乱、衣服很破、手很瘦，但都不脏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他打断我的思考，说：“人们对乞丐都很反感，但我相信你并没有反感我，这点我看的出来。这就是我与其他乞丐的不同之处。”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我点头默认，确实不反感，要不我怎么同一个乞丐攀谈起来。  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我懂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wo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析，优势、劣势、机会和威胁。对于我的竞争对手，我的优势是我不令人反感。机会和威胁都是外在因素，无非是深圳人口多和深圳将要市容整改等。对于我的竞争对手，我的优势是我不令人反感。机会和威胁都是外在因素，无非是深圳人口多和深圳将要市容整改等。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我做过精确的计算。这里每天人流上万，穷人多，有钱人更多。理论上讲，我若是每天向每人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块钱，那我每月就能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。但是，并不是每个人都会给，而且每天也讨不了这么多人。所以，我得分析，哪些是目标客户，哪些是潜在客户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7.4pt;mso-wrap-distance-left:9.05pt;mso-wrap-distance-right:9.05pt;mso-wrap-distance-top:0pt;mso-wrap-distance-bottom:0pt;margin-top: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你看看我和其他乞丐有什么不同的地方先？”我仔细打量他，头发很乱、衣服很破、手很瘦，但都不脏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他打断我的思考，说：“人们对乞丐都很反感，但我相信你并没有反感我，这点我看的出来。这就是我与其他乞丐的不同之处。”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我点头默认，确实不反感，要不我怎么同一个乞丐攀谈起来。  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我懂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wot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析，优势、劣势、机会和威胁。对于我的竞争对手，我的优势是我不令人反感。机会和威胁都是外在因素，无非是深圳人口多和深圳将要市容整改等。对于我的竞争对手，我的优势是我不令人反感。机会和威胁都是外在因素，无非是深圳人口多和深圳将要市容整改等。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我做过精确的计算。这里每天人流上万，穷人多，有钱人更多。理论上讲，我若是每天向每人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块钱，那我每月就能挣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万。但是，并不是每个人都会给，而且每天也讨不了这么多人。所以，我得分析，哪些是目标客户，哪些是潜在客户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2695</wp:posOffset>
                </wp:positionH>
                <wp:positionV relativeFrom="paragraph">
                  <wp:posOffset>85725</wp:posOffset>
                </wp:positionV>
                <wp:extent cx="342900" cy="198120"/>
                <wp:effectExtent l="5080" t="13335" r="698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.85pt;margin-top:6.75pt;width:26.95pt;height:15.5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2220</wp:posOffset>
                </wp:positionH>
                <wp:positionV relativeFrom="paragraph">
                  <wp:posOffset>104775</wp:posOffset>
                </wp:positionV>
                <wp:extent cx="342900" cy="198120"/>
                <wp:effectExtent l="5080" t="13335" r="698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6pt;margin-top:8.25pt;width:26.95pt;height:15.5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8531225" cy="117881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1178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2220</wp:posOffset>
                </wp:positionH>
                <wp:positionV relativeFrom="paragraph">
                  <wp:posOffset>76200</wp:posOffset>
                </wp:positionV>
                <wp:extent cx="342900" cy="198120"/>
                <wp:effectExtent l="5080" t="13335" r="698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6pt;margin-top:6pt;width:26.95pt;height:15.5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8519160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676.75pt" stroked="t" o:allowincell="f" style="position:absolute">
                <v:stroke color="blue" weight="1908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35355</wp:posOffset>
                </wp:positionH>
                <wp:positionV relativeFrom="paragraph">
                  <wp:posOffset>152400</wp:posOffset>
                </wp:positionV>
                <wp:extent cx="3543300" cy="30708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他润润嗓子继续说，“在华强北区域，我的目标客户是总人流量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成，成功几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潜在客户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成，成功几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剩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成，我选择放弃，因为我没有足够的时间在他们身上碰运气。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那你是怎样定义你的客户呢？”我追问。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首先，目标客户。就像你这样的年轻先生，有经济基础，出手大方。另外还有那些情侣也属于我的目标客户，他们为了在异性面前不丢面子也会大方施舍。其次，我把独自一人的漂亮女孩看作潜在客户，因为她们害怕纠缠，所以多数会花钱免灾。这两类群体，年龄都控制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~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岁。年龄太小，没什么经济基础；年龄太大，可能已结婚，财政大权掌握在老婆手中。这类人，根本没戏，恨不得反过来找我要钱。”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那你每天能讨多少钱。”我继续问。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周一到周五，生意差点，两百块左右吧。周末，甚至可以讨到四、五百。”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这么多？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1.8pt;mso-wrap-distance-left:9.05pt;mso-wrap-distance-right:9.05pt;mso-wrap-distance-top:0pt;mso-wrap-distance-bottom:0pt;margin-top:12pt;mso-position-vertical-relative:text;margin-left:-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他润润嗓子继续说，“在华强北区域，我的目标客户是总人流量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成，成功几率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0%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潜在客户占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成，成功几率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0%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剩下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成，我选择放弃，因为我没有足够的时间在他们身上碰运气。”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那你是怎样定义你的客户呢？”我追问。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首先，目标客户。就像你这样的年轻先生，有经济基础，出手大方。另外还有那些情侣也属于我的目标客户，他们为了在异性面前不丢面子也会大方施舍。其次，我把独自一人的漂亮女孩看作潜在客户，因为她们害怕纠缠，所以多数会花钱免灾。这两类群体，年龄都控制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~3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岁。年龄太小，没什么经济基础；年龄太大，可能已结婚，财政大权掌握在老婆手中。这类人，根本没戏，恨不得反过来找我要钱。”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那你每天能讨多少钱。”我继续问。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周一到周五，生意差点，两百块左右吧。周末，甚至可以讨到四、五百。”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这么多？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3543300" cy="28727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见我有些怀疑，他给我算了一笔帐。“和你们一样，我也是每天工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时，上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到晚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，周末正常上班。我每乞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的时间大概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秒钟，扣除来回走动和搜索目标的时间，大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乞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块钱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小时就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块，再乘以成功几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%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%+5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，得到将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块。”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千万不能黏着客户满街跑。如果乞讨不成，我决不死缠滥打。因为他若肯给钱的话早就给了，所以就算腆着脸纠缠，成功的机会还是很小。不能将有限的时间浪费在无施舍欲望的客户身上，不如转而寻找下一个目标。”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强！这个乞丐听上去真不可貌相，倒像是一位资深的市场营销总监。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你接着说。”我更感兴趣了，看来今天能学到新的东西了。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人说做乞丐是靠运气吃饭，我不以然。给你举个例子，女人世界门口，一个帅气的男生，一个漂亮的女孩，你选哪一个乞讨？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6.2pt;mso-wrap-distance-left:9.05pt;mso-wrap-distance-right:9.05pt;mso-wrap-distance-top:0pt;mso-wrap-distance-bottom:0pt;margin-top:13.8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见我有些怀疑，他给我算了一笔帐。“和你们一样，我也是每天工作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小时，上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点到晚上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点，周末正常上班。我每乞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次的时间大概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秒钟，扣除来回走动和搜索目标的时间，大概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乞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次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块钱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小时就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8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块，再乘以成功几率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0%[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0%+50%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，得到将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块。”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千万不能黏着客户满街跑。如果乞讨不成，我决不死缠滥打。因为他若肯给钱的话早就给了，所以就算腆着脸纠缠，成功的机会还是很小。不能将有限的时间浪费在无施舍欲望的客户身上，不如转而寻找下一个目标。”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强！这个乞丐听上去真不可貌相，倒像是一位资深的市场营销总监。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你接着说。”我更感兴趣了，看来今天能学到新的东西了。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人说做乞丐是靠运气吃饭，我不以然。给你举个例子，女人世界门口，一个帅气的男生，一个漂亮的女孩，你选哪一个乞讨？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370</wp:posOffset>
                </wp:positionH>
                <wp:positionV relativeFrom="paragraph">
                  <wp:posOffset>79375</wp:posOffset>
                </wp:positionV>
                <wp:extent cx="2136140" cy="13550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225" cy="123825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2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68.2pt;height:106.7pt;mso-wrap-distance-left:9.05pt;mso-wrap-distance-right:9.05pt;mso-wrap-distance-top:0pt;mso-wrap-distance-bottom:0pt;margin-top:6.25pt;mso-position-vertical-relative:text;margin-left: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225" cy="123825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2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5595</wp:posOffset>
                </wp:positionH>
                <wp:positionV relativeFrom="paragraph">
                  <wp:posOffset>108585</wp:posOffset>
                </wp:positionV>
                <wp:extent cx="342900" cy="2971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64800 w 194400"/>
                            <a:gd name="textAreaRight" fmla="*/ 166680 w 194400"/>
                            <a:gd name="textAreaTop" fmla="*/ 97200 h 168480"/>
                            <a:gd name="textAreaBottom" fmla="*/ 144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f" o:allowincell="f" style="position:absolute;margin-left:224.85pt;margin-top:8.55pt;width:26.95pt;height:23.35pt;mso-wrap-style:none;v-text-anchor:middle" type="_x0000_t9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4070</wp:posOffset>
                </wp:positionH>
                <wp:positionV relativeFrom="paragraph">
                  <wp:posOffset>69850</wp:posOffset>
                </wp:positionV>
                <wp:extent cx="1678305" cy="159766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9390" cy="141605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32.15pt;height:125.8pt;mso-wrap-distance-left:9.05pt;mso-wrap-distance-right:9.05pt;mso-wrap-distance-top:0pt;mso-wrap-distance-bottom:0pt;margin-top:5.5pt;mso-position-vertical-relative:text;margin-left:26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9390" cy="141605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342900" cy="198120"/>
                <wp:effectExtent l="5080" t="13335" r="698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9.6pt;margin-top:6pt;width:26.95pt;height:15.5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1720</wp:posOffset>
                </wp:positionH>
                <wp:positionV relativeFrom="paragraph">
                  <wp:posOffset>76200</wp:posOffset>
                </wp:positionV>
                <wp:extent cx="342900" cy="198120"/>
                <wp:effectExtent l="5080" t="13335" r="698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6pt;margin-top:6pt;width:26.95pt;height:15.5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8450</wp:posOffset>
                </wp:positionH>
                <wp:positionV relativeFrom="paragraph">
                  <wp:posOffset>-6350</wp:posOffset>
                </wp:positionV>
                <wp:extent cx="2049780" cy="18770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176022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61.4pt;height:147.8pt;mso-wrap-distance-left:9.05pt;mso-wrap-distance-right:9.05pt;mso-wrap-distance-top:0pt;mso-wrap-distance-bottom:0pt;margin-top:-0.5pt;mso-position-vertical-relative:text;margin-left:3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176022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03630</wp:posOffset>
                </wp:positionH>
                <wp:positionV relativeFrom="paragraph">
                  <wp:posOffset>69850</wp:posOffset>
                </wp:positionV>
                <wp:extent cx="1938020" cy="14427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32588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52.6pt;height:113.6pt;mso-wrap-distance-left:9.05pt;mso-wrap-distance-right:9.05pt;mso-wrap-distance-top:0pt;mso-wrap-distance-bottom:0pt;margin-top:5.5pt;mso-position-vertical-relative:text;margin-left:-8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32588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0970</wp:posOffset>
                </wp:positionH>
                <wp:positionV relativeFrom="paragraph">
                  <wp:posOffset>69850</wp:posOffset>
                </wp:positionV>
                <wp:extent cx="2341245" cy="13550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123825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84.35pt;height:106.7pt;mso-wrap-distance-left:9.05pt;mso-wrap-distance-right:9.05pt;mso-wrap-distance-top:0pt;mso-wrap-distance-bottom:0pt;margin-top:5.5pt;mso-position-vertical-relative:text;margin-left:1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330" cy="123825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8680</wp:posOffset>
                </wp:positionH>
                <wp:positionV relativeFrom="paragraph">
                  <wp:posOffset>175260</wp:posOffset>
                </wp:positionV>
                <wp:extent cx="3429000" cy="290512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我想了想，说不知道。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你应该去男的那儿。身边就是美女，他不好意思不给。但你要去了女的那边，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大可假装害怕你远远地躲开。”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再给你举个例子。那天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copar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口，一个年轻女孩，拿着一个购物袋，刚买完东西；还有一对青年男女，吃着冰淇淋；第三个是衣着考究的年轻男子，拿着笔记本包。我看一个人只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秒钟，我毫不犹豫地走到女孩面前乞讨。女孩在袋子里掏出两个硬币扔给我，并奇怪我为什么只找她乞讨。我回答说，那对情侣，在吃东西，不方便掏钱；那个男的是高级白领，身上可能没有零钱；你刚从超市买东西出来，身上肯定有零钱。”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有道理！我越听越有意思。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所以我说，知识决定一切！”我听十几个总裁讲过这句话，第一次听乞丐也这么说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8.75pt;mso-wrap-distance-left:9.05pt;mso-wrap-distance-right:9.05pt;mso-wrap-distance-top:0pt;mso-wrap-distance-bottom:0pt;margin-top:13.8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我想了想，说不知道。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你应该去男的那儿。身边就是美女，他不好意思不给。但你要去了女的那边，她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大可假装害怕你远远地躲开。”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再给你举个例子。那天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ocopark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门口，一个年轻女孩，拿着一个购物袋，刚买完东西；还有一对青年男女，吃着冰淇淋；第三个是衣着考究的年轻男子，拿着笔记本包。我看一个人只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秒钟，我毫不犹豫地走到女孩面前乞讨。女孩在袋子里掏出两个硬币扔给我，并奇怪我为什么只找她乞讨。我回答说，那对情侣，在吃东西，不方便掏钱；那个男的是高级白领，身上可能没有零钱；你刚从超市买东西出来，身上肯定有零钱。”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有道理！我越听越有意思。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所以我说，知识决定一切！”我听十几个总裁讲过这句话，第一次听乞丐也这么说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0820</wp:posOffset>
                </wp:positionH>
                <wp:positionV relativeFrom="paragraph">
                  <wp:posOffset>173355</wp:posOffset>
                </wp:positionV>
                <wp:extent cx="3495675" cy="279844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79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用科学的方法来乞讨。天天躺在天桥上，怎么能讨到钱？走天桥的都是行色匆匆的路人，谁没事走天桥玩，爬上爬下的多累。要用知识武装自己，学习知识可以把一个人变得很聪明，聪明的人不断学习知识就可以变成人才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世纪最需要的是什么？就是人才。”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一次，一人给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块钱，让我替他在楼下喊‘安红，我想你’，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声。我一合计，喊一声得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秒钟，跟我乞讨一次花费的时间相当，所得的酬劳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毛钱，于是我拒绝了他。”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在深圳，一般一个乞丐每月能讨个千儿八百。运气好时的大概两千多点。全深圳十万个乞丐，大概只有十个乞丐，每月能讨到一万以上。我就是这万里挑一中的一个。而且很稳定，基本不会有很大的波动。”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太强了！我越发佩服这个乞丐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20.35pt;mso-wrap-distance-left:9.05pt;mso-wrap-distance-right:9.05pt;mso-wrap-distance-top:0pt;mso-wrap-distance-bottom:0pt;margin-top:13.65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用科学的方法来乞讨。天天躺在天桥上，怎么能讨到钱？走天桥的都是行色匆匆的路人，谁没事走天桥玩，爬上爬下的多累。要用知识武装自己，学习知识可以把一个人变得很聪明，聪明的人不断学习知识就可以变成人才。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世纪最需要的是什么？就是人才。”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一次，一人给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块钱，让我替他在楼下喊‘安红，我想你’，喊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声。我一合计，喊一声得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秒钟，跟我乞讨一次花费的时间相当，所得的酬劳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毛钱，于是我拒绝了他。”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在深圳，一般一个乞丐每月能讨个千儿八百。运气好时的大概两千多点。全深圳十万个乞丐，大概只有十个乞丐，每月能讨到一万以上。我就是这万里挑一中的一个。而且很稳定，基本不会有很大的波动。”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太强了！我越发佩服这个乞丐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6020</wp:posOffset>
                </wp:positionH>
                <wp:positionV relativeFrom="paragraph">
                  <wp:posOffset>76200</wp:posOffset>
                </wp:positionV>
                <wp:extent cx="342900" cy="198120"/>
                <wp:effectExtent l="5080" t="13335" r="6985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.6pt;margin-top:6pt;width:26.95pt;height:15.5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6020</wp:posOffset>
                </wp:positionH>
                <wp:positionV relativeFrom="paragraph">
                  <wp:posOffset>104775</wp:posOffset>
                </wp:positionV>
                <wp:extent cx="342900" cy="198120"/>
                <wp:effectExtent l="5080" t="13335" r="698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.6pt;margin-top:8.25pt;width:26.95pt;height:15.5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1095</wp:posOffset>
            </wp:positionH>
            <wp:positionV relativeFrom="paragraph">
              <wp:posOffset>-891540</wp:posOffset>
            </wp:positionV>
            <wp:extent cx="7658100" cy="1079754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342900" cy="198120"/>
                <wp:effectExtent l="5080" t="13335" r="698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.6pt;margin-top:13.8pt;width:26.95pt;height:15.5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6815</wp:posOffset>
            </wp:positionH>
            <wp:positionV relativeFrom="paragraph">
              <wp:posOffset>-28575</wp:posOffset>
            </wp:positionV>
            <wp:extent cx="1779270" cy="1287145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5155</wp:posOffset>
            </wp:positionH>
            <wp:positionV relativeFrom="paragraph">
              <wp:posOffset>-300990</wp:posOffset>
            </wp:positionV>
            <wp:extent cx="1121410" cy="134874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2245</wp:posOffset>
                </wp:positionH>
                <wp:positionV relativeFrom="paragraph">
                  <wp:posOffset>163830</wp:posOffset>
                </wp:positionV>
                <wp:extent cx="66675" cy="5261610"/>
                <wp:effectExtent l="38735" t="3873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6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2.9pt" to="219.55pt,427.15pt" stroked="t" o:allowincell="f" style="position:absolute">
                <v:stroke color="blue" weight="1908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9630</wp:posOffset>
                </wp:positionH>
                <wp:positionV relativeFrom="paragraph">
                  <wp:posOffset>38100</wp:posOffset>
                </wp:positionV>
                <wp:extent cx="3505200" cy="495681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95681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762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每月一曲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sz w:val="24"/>
                              </w:rPr>
                              <w:t>esterday once m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hen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was young/</w:t>
                            </w:r>
                            <w:r>
                              <w:rPr>
                                <w:sz w:val="24"/>
                              </w:rPr>
                              <w:t>I’</w:t>
                            </w:r>
                            <w:r>
                              <w:rPr>
                                <w:sz w:val="24"/>
                              </w:rPr>
                              <w:t xml:space="preserve">d listen to the radio/waiting for my favorite songs /when they played </w:t>
                            </w:r>
                            <w:r>
                              <w:rPr>
                                <w:sz w:val="24"/>
                              </w:rPr>
                              <w:t>I’</w:t>
                            </w:r>
                            <w:r>
                              <w:rPr>
                                <w:sz w:val="24"/>
                              </w:rPr>
                              <w:t xml:space="preserve">d sing along /it made me smile/those were such happy times/and not so long ago/how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wondered/where they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d gone/but they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re back  again/just like a long lost friend/all the songs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loved so well/every sha-la-la-la/every wo-o-wo-o/still shines/every shing-a-ling-a-ling/that they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re starting/to sing/to fine/when they get to the part/where h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breaking her heart/it can really make me cry/just like before/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yesterday once more/looking back on how it was/in years gone by/and the good times that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had/makes today seem rather sad/so mach has changed/it was songs of love that/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would sing to them/and </w:t>
                            </w:r>
                            <w:r>
                              <w:rPr>
                                <w:sz w:val="24"/>
                              </w:rPr>
                              <w:t>I’</w:t>
                            </w:r>
                            <w:r>
                              <w:rPr>
                                <w:sz w:val="24"/>
                              </w:rPr>
                              <w:t>d memorize each word/those old melodies/still sound so good to me/as they melt the years away/ every sha-la-la-la/every wo-o-wo-o/still shines/ every shing-a-ling-a-ling/that they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re starting to sing/so fine/all my best memories/come back clearly to me/some can even make me cry/just like before/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yesterday once more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6pt" style="position:absolute;rotation:-0;width:276pt;height:390.3pt;mso-wrap-distance-left:9.05pt;mso-wrap-distance-right:9.05pt;mso-wrap-distance-top:0pt;mso-wrap-distance-bottom:0pt;margin-top:3pt;mso-position-vertical-relative:text;margin-left:-66.9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每月一曲</w:t>
                      </w:r>
                    </w:p>
                    <w:p>
                      <w:pPr>
                        <w:pStyle w:val="Normal"/>
                        <w:ind w:firstLine="1446"/>
                        <w:rPr/>
                      </w:pPr>
                      <w:r>
                        <w:rPr>
                          <w:b/>
                          <w:sz w:val="24"/>
                        </w:rPr>
                        <w:t>y</w:t>
                      </w:r>
                      <w:r>
                        <w:rPr>
                          <w:b/>
                          <w:sz w:val="24"/>
                        </w:rPr>
                        <w:t>esterday once m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when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was young/</w:t>
                      </w:r>
                      <w:r>
                        <w:rPr>
                          <w:sz w:val="24"/>
                        </w:rPr>
                        <w:t>I’</w:t>
                      </w:r>
                      <w:r>
                        <w:rPr>
                          <w:sz w:val="24"/>
                        </w:rPr>
                        <w:t xml:space="preserve">d listen to the radio/waiting for my favorite songs /when they played </w:t>
                      </w:r>
                      <w:r>
                        <w:rPr>
                          <w:sz w:val="24"/>
                        </w:rPr>
                        <w:t>I’</w:t>
                      </w:r>
                      <w:r>
                        <w:rPr>
                          <w:sz w:val="24"/>
                        </w:rPr>
                        <w:t xml:space="preserve">d sing along /it made me smile/those were such happy times/and not so long ago/how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wondered/where they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d gone/but they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re back  again/just like a long lost friend/all the songs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loved so well/every sha-la-la-la/every wo-o-wo-o/still shines/every shing-a-ling-a-ling/that they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re starting/to sing/to fine/when they get to the part/where h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breaking her heart/it can really make me cry/just like before/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s yesterday once more/looking back on how it was/in years gone by/and the good times that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had/makes today seem rather sad/so mach has changed/it was songs of love that/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would sing to them/and </w:t>
                      </w:r>
                      <w:r>
                        <w:rPr>
                          <w:sz w:val="24"/>
                        </w:rPr>
                        <w:t>I’</w:t>
                      </w:r>
                      <w:r>
                        <w:rPr>
                          <w:sz w:val="24"/>
                        </w:rPr>
                        <w:t>d memorize each word/those old melodies/still sound so good to me/as they melt the years away/ every sha-la-la-la/every wo-o-wo-o/still shines/ every shing-a-ling-a-ling/that they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re starting to sing/so fine/all my best memories/come back clearly to me/some can even make me cry/just like before/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yesterday once mor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3220</wp:posOffset>
                </wp:positionH>
                <wp:positionV relativeFrom="paragraph">
                  <wp:posOffset>11430</wp:posOffset>
                </wp:positionV>
                <wp:extent cx="3314700" cy="485394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我常说我是一个快乐的乞丐。其他乞丐说是因为我讨的钱多，所以快乐。我对他们说，你们正好错了。正是因为我有快乐、积极的心态，所以讨的钱多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说的多好啊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乞讨就是我的工作，要懂得体味工作带来的乐趣。雨天人流稀少的时候，其他乞丐都在抱怨或者睡觉。千万不要这样，用心感受一下这坐城市的美。晚上下班后带着老婆孩子逛街玩耍看夜景，一家三口其乐融融，也不枉此生了。若是碰到同行，有时也会扔个硬币，看着他们高兴的道谢走开，就仿佛看见自己的身影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你还有老婆孩子？”我不禁大声赞叹，引来路人侧目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我老婆在家做全职太太，孩子念小学。我在福田区按揭了一套房，十年分期，还差六年就还清了。我要努力挣钱，供我儿子读大学念市场营销专业，然后子承父业当一个比我更出色的乞丐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我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前在微硬中华大区做市场策划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前升为营销经理，月薪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千。那时按揭了一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多的三星笔记本，每个月还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千，要死要活的。后来我想这样永远也出不了头，就辞职不干了，下海来做乞丐，我愿意做一个高素质的乞丐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听完，我激动地说：“你有没有兴趣收我做徒弟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2.2pt;mso-wrap-distance-left:9.05pt;mso-wrap-distance-right:9.05pt;mso-wrap-distance-top:0pt;mso-wrap-distance-bottom:0pt;margin-top:0.9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我常说我是一个快乐的乞丐。其他乞丐说是因为我讨的钱多，所以快乐。我对他们说，你们正好错了。正是因为我有快乐、积极的心态，所以讨的钱多。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说的多好啊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乞讨就是我的工作，要懂得体味工作带来的乐趣。雨天人流稀少的时候，其他乞丐都在抱怨或者睡觉。千万不要这样，用心感受一下这坐城市的美。晚上下班后带着老婆孩子逛街玩耍看夜景，一家三口其乐融融，也不枉此生了。若是碰到同行，有时也会扔个硬币，看着他们高兴的道谢走开，就仿佛看见自己的身影。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你还有老婆孩子？”我不禁大声赞叹，引来路人侧目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我老婆在家做全职太太，孩子念小学。我在福田区按揭了一套房，十年分期，还差六年就还清了。我要努力挣钱，供我儿子读大学念市场营销专业，然后子承父业当一个比我更出色的乞丐。”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我</w:t>
                      </w:r>
                      <w:r>
                        <w:rPr/>
                        <w:t>5</w:t>
                      </w:r>
                      <w:r>
                        <w:rPr/>
                        <w:t>年前在微硬中华大区做市场策划，</w:t>
                      </w:r>
                      <w:r>
                        <w:rPr/>
                        <w:t>2</w:t>
                      </w:r>
                      <w:r>
                        <w:rPr/>
                        <w:t>年前升为营销经理，月薪</w:t>
                      </w:r>
                      <w:r>
                        <w:rPr/>
                        <w:t>5</w:t>
                      </w:r>
                      <w:r>
                        <w:rPr/>
                        <w:t>千。那时按揭了一台</w:t>
                      </w:r>
                      <w:r>
                        <w:rPr/>
                        <w:t>1</w:t>
                      </w:r>
                      <w:r>
                        <w:rPr/>
                        <w:t>万多的三星笔记本，每个月还款</w:t>
                      </w:r>
                      <w:r>
                        <w:rPr/>
                        <w:t>2</w:t>
                      </w:r>
                      <w:r>
                        <w:rPr/>
                        <w:t>千，要死要活的。后来我想这样永远也出不了头，就辞职不干了，下海来做乞丐，我愿意做一个高素质的乞丐。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听完，我激动地说：“你有没有兴趣收我做徒弟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78205</wp:posOffset>
                </wp:positionH>
                <wp:positionV relativeFrom="paragraph">
                  <wp:posOffset>66675</wp:posOffset>
                </wp:positionV>
                <wp:extent cx="3869055" cy="152844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7440" cy="1398905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744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04.65pt;height:120.35pt;mso-wrap-distance-left:9.05pt;mso-wrap-distance-right:9.05pt;mso-wrap-distance-top:0pt;mso-wrap-distance-bottom:0pt;margin-top:5.25pt;mso-position-vertical-relative:text;margin-left:-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7440" cy="1398905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744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8470</wp:posOffset>
                </wp:positionH>
                <wp:positionV relativeFrom="paragraph">
                  <wp:posOffset>69850</wp:posOffset>
                </wp:positionV>
                <wp:extent cx="2050415" cy="29464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282956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16" r="-3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82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61.45pt;height:232pt;mso-wrap-distance-left:9.05pt;mso-wrap-distance-right:9.05pt;mso-wrap-distance-top:0pt;mso-wrap-distance-bottom:0pt;margin-top:5.5pt;mso-position-vertical-relative:text;margin-left:33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282956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4" t="-16" r="-3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282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5620</wp:posOffset>
                </wp:positionH>
                <wp:positionV relativeFrom="paragraph">
                  <wp:posOffset>165735</wp:posOffset>
                </wp:positionV>
                <wp:extent cx="1133475" cy="91059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只有想不到没有做不到我们没理由瞧不起任何职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89.25pt;height:71.7pt;mso-wrap-distance-left:9.05pt;mso-wrap-distance-right:9.05pt;mso-wrap-distance-top:0pt;mso-wrap-distance-bottom:0pt;margin-top:13.05pt;mso-position-vertical-relative:text;margin-left:24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只有想不到没有做不到我们没理由瞧不起任何职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7895</wp:posOffset>
                </wp:positionH>
                <wp:positionV relativeFrom="paragraph">
                  <wp:posOffset>165735</wp:posOffset>
                </wp:positionV>
                <wp:extent cx="2299970" cy="157607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1446530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81.1pt;height:124.1pt;mso-wrap-distance-left:9.05pt;mso-wrap-distance-right:9.05pt;mso-wrap-distance-top:0pt;mso-wrap-distance-bottom:0pt;margin-top:13.05pt;mso-position-vertical-relative:text;margin-left:17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1446530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8:00Z</dcterms:created>
  <dc:creator>MC SYSTEM</dc:creator>
  <dc:description/>
  <cp:keywords/>
  <dc:language>en-US</dc:language>
  <cp:lastModifiedBy>微软用户</cp:lastModifiedBy>
  <dcterms:modified xsi:type="dcterms:W3CDTF">2009-04-30T14:26:00Z</dcterms:modified>
  <cp:revision>8</cp:revision>
  <dc:subject/>
  <dc:title/>
</cp:coreProperties>
</file>