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东工业大学华立学院第八期党课学习班人数汇总表（样表）</w:t>
      </w:r>
    </w:p>
    <w:p>
      <w:pPr>
        <w:pStyle w:val="Normal"/>
        <w:jc w:val="center"/>
        <w:rPr/>
      </w:pPr>
      <w:r>
        <w:rPr>
          <w:b/>
          <w:sz w:val="24"/>
        </w:rPr>
        <w:t>时间：</w:t>
      </w:r>
      <w:r>
        <w:rPr>
          <w:b/>
          <w:sz w:val="24"/>
        </w:rPr>
        <w:t>2009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12</w:t>
      </w:r>
      <w:r>
        <w:rPr>
          <w:b/>
          <w:sz w:val="24"/>
        </w:rPr>
        <w:t>日</w:t>
      </w:r>
      <w:r>
        <w:rPr>
          <w:b/>
          <w:sz w:val="24"/>
        </w:rPr>
        <w:t>~2009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0380</wp:posOffset>
                </wp:positionV>
                <wp:extent cx="8298180" cy="1838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532"/>
                              <w:gridCol w:w="2328"/>
                              <w:gridCol w:w="3060"/>
                              <w:gridCol w:w="216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部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业</w:t>
                                  </w:r>
                                  <w:r>
                                    <w:rPr>
                                      <w:sz w:val="24"/>
                                    </w:rPr>
                                    <w:t>·</w:t>
                                  </w:r>
                                  <w:r>
                                    <w:rPr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拟参加党课人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课程拟安排时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计算机学部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０７科学与技术１班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34</w:t>
                                  </w: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18</w:t>
                                  </w: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19</w:t>
                                  </w: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25</w:t>
                                  </w: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26</w:t>
                                  </w: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日下午</w:t>
                                  </w: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节，晚上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每周二、三下午，晚上没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————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pt;height:144.75pt;mso-wrap-distance-left:0pt;mso-wrap-distance-right:9pt;mso-wrap-distance-top:0pt;mso-wrap-distance-bottom:0pt;margin-top:3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532"/>
                        <w:gridCol w:w="2328"/>
                        <w:gridCol w:w="3060"/>
                        <w:gridCol w:w="2160"/>
                        <w:gridCol w:w="19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部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业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拟参加党课人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课程拟安排时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计算机学部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０７科学与技术１班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34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18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19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25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26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日下午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节，晚上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每周二、三下午，晚上没课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总人数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————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0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3:45:00Z</dcterms:created>
  <dc:creator>微软用户</dc:creator>
  <dc:description/>
  <cp:keywords/>
  <dc:language>en-US</dc:language>
  <cp:lastModifiedBy>USER</cp:lastModifiedBy>
  <dcterms:modified xsi:type="dcterms:W3CDTF">2009-05-19T08:18:00Z</dcterms:modified>
  <cp:revision>7</cp:revision>
  <dc:subject/>
  <dc:title>广东工业大学华立学院第五期党课培训班申报表</dc:title>
</cp:coreProperties>
</file>