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420" w:hanging="0"/>
        <w:jc w:val="center"/>
        <w:rPr>
          <w:b/>
          <w:b/>
          <w:sz w:val="30"/>
          <w:szCs w:val="30"/>
        </w:rPr>
      </w:pPr>
      <w:r>
        <w:rPr>
          <w:b/>
          <w:kern w:val="0"/>
          <w:sz w:val="30"/>
          <w:szCs w:val="30"/>
        </w:rPr>
        <w:t>广东工业大学华立学院</w:t>
      </w:r>
      <w:r>
        <w:rPr>
          <w:b/>
          <w:kern w:val="0"/>
          <w:sz w:val="30"/>
          <w:szCs w:val="30"/>
        </w:rPr>
        <w:t>2009</w:t>
      </w:r>
      <w:r>
        <w:rPr>
          <w:b/>
          <w:kern w:val="0"/>
          <w:sz w:val="30"/>
          <w:szCs w:val="30"/>
        </w:rPr>
        <w:t>届</w:t>
      </w:r>
      <w:r>
        <w:rPr>
          <w:b/>
          <w:sz w:val="30"/>
          <w:szCs w:val="30"/>
        </w:rPr>
        <w:t>本科优秀毕业设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论文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16"/>
        <w:gridCol w:w="5616"/>
        <w:gridCol w:w="1100"/>
      </w:tblGrid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育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窥同仁堂的国际化营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杰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烽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网吧的营销策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益健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蒙牛特仑苏的产品差异化策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能潢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宇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员工忠诚度的相关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H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为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连宁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泽庆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论沃尔玛绿色供应链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林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敏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零售业供应链中的风险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业实施逆向物流的新思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玉枢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锐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供应链管理在中小企业中的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四方联采为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芳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我国应急物流物资管理子系统的构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克磊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欣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在机制与客观环境对儿童双语习得的影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蓉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标的翻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霞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贤娜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ospital Privacy Differences between China and Amer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东梅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计算机科学与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思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帮助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设计和核心程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渭侣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计算机科学与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科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文件资源订阅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峰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计算机科学与技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征德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夹命名规划与特殊符号的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渭侣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志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外壳塑料模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珍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械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沛珊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削皮器塑料模具设计与制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爱珍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准则下利润结构质量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珠海格力有限公司为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细珍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殷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风暴对出口企业的影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宏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浅论中小型生产企业的成本控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照南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丽芬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中小企业融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辅东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玲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无形资产的会计和税务处理及税务筹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顺华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妍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融资问题的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佛山市禅城区房地产企业为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文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木工程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子鑫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六层框架单身宿舍楼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志宁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木工程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昌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健康花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高层住宅结构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培淋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土木工程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振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滨海花园单身公寓楼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伟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1:00Z</dcterms:created>
  <dc:creator>微软用户</dc:creator>
  <dc:description/>
  <cp:keywords/>
  <dc:language>en-US</dc:language>
  <cp:lastModifiedBy>雨林木风</cp:lastModifiedBy>
  <cp:lastPrinted>2008-06-25T08:42:00Z</cp:lastPrinted>
  <dcterms:modified xsi:type="dcterms:W3CDTF">2009-06-23T07:53:00Z</dcterms:modified>
  <cp:revision>3</cp:revision>
  <dc:subject/>
  <dc:title>关于公布广东工业大学华立学院                       2008届本科优秀毕业设计（论文）评选结果的通知</dc:title>
</cp:coreProperties>
</file>