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小标宋简;宋体" w:hAnsi="文鼎小标宋简;宋体" w:eastAsia="文鼎小标宋简;宋体" w:cs="Arial"/>
          <w:sz w:val="44"/>
          <w:szCs w:val="44"/>
        </w:rPr>
      </w:pPr>
      <w:r>
        <w:rPr>
          <w:rFonts w:ascii="文鼎小标宋简;宋体" w:hAnsi="文鼎小标宋简;宋体" w:cs="Arial" w:eastAsia="文鼎小标宋简;宋体"/>
          <w:sz w:val="44"/>
          <w:szCs w:val="44"/>
        </w:rPr>
        <w:t>甲型</w:t>
      </w:r>
      <w:r>
        <w:rPr>
          <w:rFonts w:eastAsia="文鼎小标宋简;宋体" w:cs="Arial" w:ascii="文鼎小标宋简;宋体" w:hAnsi="文鼎小标宋简;宋体"/>
          <w:sz w:val="44"/>
          <w:szCs w:val="44"/>
        </w:rPr>
        <w:t>(H1N1)</w:t>
      </w:r>
      <w:r>
        <w:rPr>
          <w:rFonts w:ascii="文鼎小标宋简;宋体" w:hAnsi="文鼎小标宋简;宋体" w:cs="Arial" w:eastAsia="文鼎小标宋简;宋体"/>
          <w:sz w:val="44"/>
          <w:szCs w:val="44"/>
        </w:rPr>
        <w:t>流感预防知识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一、基本知识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甲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H1N1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流感是一种由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A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型猪流感病毒引起的猪呼吸系统疾病，该病毒可在猪群中造成流感暴发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通常情况下人类很少感染甲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H1N1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流感病毒。甲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H1N1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流感的途径可能是通过接触受感染的生猪或接触被甲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H1N1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流感病毒感染的环境，或通过与感染甲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H1N1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流感病毒的人发生接触。目前尚无证据表明甲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H1N1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流感能通过食物传播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人感染甲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H1N1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流感后的症状与普通人流感相似，包括发热、咳嗽、喉咙痛、身体疼痛、头痛、发冷和疲劳等，有些还会出现腹泻和呕吐，重者会继发肺炎和呼吸衰竭，甚至死亡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目前虽尚无疫苗预防甲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H1N1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流感，但甲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H1N1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流感是可防、可控、可治的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二、防护措施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．避免接触流感样症状（发热，咳嗽，流涕等）或肺炎等呼吸道病人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．注意个人卫生，经常使用肥皂和清水洗手，尤其在咳嗽或打喷嚏后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．避免接触生猪或前往有猪的场所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．避免前往人群拥挤场所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．咳嗽或打喷嚏时用纸巾遮住口鼻，然后将纸巾丢进垃圾桶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．食用处理得当的熟猪肉和猪肉制品。烹制猪肉时将猪肉烹制内部温度达到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71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℃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可杀死细菌和病毒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9:00Z</dcterms:created>
  <dc:creator>雨林木风</dc:creator>
  <dc:description/>
  <cp:keywords/>
  <dc:language>en-US</dc:language>
  <cp:lastModifiedBy>微软用户</cp:lastModifiedBy>
  <dcterms:modified xsi:type="dcterms:W3CDTF">2009-05-05T06:09:00Z</dcterms:modified>
  <cp:revision>2</cp:revision>
  <dc:subject/>
  <dc:title>人感染猪流感预防知识</dc:title>
</cp:coreProperties>
</file>