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期末考试成绩录入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学期成绩录入已经开放，所有任课教师都必须上网进行课程成绩录入，成绩录入截止时间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.</w:t>
      </w:r>
      <w:r>
        <w:rPr>
          <w:sz w:val="28"/>
          <w:szCs w:val="28"/>
        </w:rPr>
        <w:t>成绩录入的操作步骤如下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在校内网里可直接登陆成绩录入端口（</w:t>
      </w:r>
      <w:hyperlink r:id="rId2">
        <w:r>
          <w:rPr>
            <w:rStyle w:val="InternetLink"/>
            <w:sz w:val="28"/>
            <w:szCs w:val="28"/>
          </w:rPr>
          <w:t>http://10.10.88.33</w:t>
        </w:r>
      </w:hyperlink>
      <w:r>
        <w:rPr>
          <w:sz w:val="28"/>
          <w:szCs w:val="28"/>
        </w:rPr>
        <w:t>），教师凭用户名和密码、选择“教师”身份登陆；如在校外的可以从外网（</w:t>
      </w:r>
      <w:hyperlink r:id="rId3">
        <w:r>
          <w:rPr>
            <w:rStyle w:val="InternetLink"/>
            <w:sz w:val="28"/>
            <w:szCs w:val="28"/>
          </w:rPr>
          <w:t>http://121.8.215.226:8008</w:t>
        </w:r>
      </w:hyperlink>
      <w:r>
        <w:rPr>
          <w:sz w:val="28"/>
          <w:szCs w:val="28"/>
        </w:rPr>
        <w:t>）登陆访问成绩录入端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3076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408305</wp:posOffset>
            </wp:positionV>
            <wp:extent cx="7105650" cy="2563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登陆后，选择平时、综合成绩录入功能，点击后在菜单左侧会出现教师任教课程，选择要录入成绩的课程，会出现输入课程密码，课程密码默认为教师编号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提示“成绩录入一半时，请勿切换记分制，否则将导致未保存记录丢失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师在录入成绩之前要先核查成绩比例是否与该门课程一致，默认的成绩比例为平时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期末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教师在录入时如有分其它记分制的，一定要选择好记分制，否则会导致未保存的记录丢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412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师按照要求录入期末成绩，如有学生名单但考试成绩中没有其成绩的，请教师一定要先核查该学生是否有申请“缓考”、是否是有“作弊”等情况。如有上述的这些情况，教师在成绩录入界面中的备注中选择相应的内容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565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师按照要求录入期末成绩后，确认没有问题即可点击保存，系统会自动计算总评成绩。确认成绩录入完成，教师确认无误后，点击提交按钮（一经提交，无法更改成绩）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师到学部教务员处办理成绩交接，此时教务员应打印学生成绩表一式三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印路径为：成绩管理→查询、打印→按班级打印→班级成绩单（按班级打印）→按照学年学期，根据学部、年级查询课程，对需要打印的课程打勾选中，选中格式三打印，一式三份，一份交教务处，一份学生所在学部、一份任课教师学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9075" cy="561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在选择打印的时候需选选择学部名称、年级、班级最后才选择课程，如课程没有显示出来的，可以点击“查询课程”按钮。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67325" cy="320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教师在打印的成绩登记表右下角签名和如期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教务员应将成绩分析表交任课教师填写后存档。打印方式为：成绩管理→查询、打印→期末考试分析表，统计成绩字段选择总评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265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为避免出现成绩录入拥堵情况，考试课程成绩务必在考试结束后三天内输入成绩（如有特殊情况须报教务处），教务员将所有成绩收齐后，按照教学档案管理要求将交教务处的成绩单装订成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教师成绩录入过程要认真负责，仔细校对，防止出现错输、漏输或错位输入等事故发生，外聘或外教成绩录入请教务员做好工作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成绩录入过程中有问题，请联系教务处黄林伟老师（</w:t>
      </w:r>
      <w:r>
        <w:rPr>
          <w:sz w:val="28"/>
          <w:szCs w:val="28"/>
        </w:rPr>
        <w:t>829013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2902115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广东工业大学华立学院教务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〇年一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88.33/" TargetMode="External"/><Relationship Id="rId3" Type="http://schemas.openxmlformats.org/officeDocument/2006/relationships/hyperlink" Target="http://121.8.215.226:8008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54:00Z</dcterms:created>
  <dc:creator>微软用户</dc:creator>
  <dc:description/>
  <cp:keywords/>
  <dc:language>en-US</dc:language>
  <cp:lastModifiedBy>微软用户</cp:lastModifiedBy>
  <cp:lastPrinted>2010-01-14T10:23:00Z</cp:lastPrinted>
  <dcterms:modified xsi:type="dcterms:W3CDTF">2010-01-14T02:33:00Z</dcterms:modified>
  <cp:revision>7</cp:revision>
  <dc:subject/>
  <dc:title>有关期末考试成绩录入的通知</dc:title>
</cp:coreProperties>
</file>