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行广东省第二届学生工作“红棉奖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活动的通知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《中共中央国务院关于进一步加强和改进大学生思想政治教育的意见》（中发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）精神，认真落实教育部《普通高等学校辅导员队伍建设规定》（教育部令第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）要求，进一步加强高校学生工作队伍建设，宣传表彰一批长期在一线从事学生工作，为人师表、爱岗敬业、无私奉献的优秀学生工作者，更好地调动和激励高校学生工作的积极性和创造性，广东省普通高等学校学生工作专业委员会决定举办第二届学生工作“红棉奖”评选活动。现将有关事宜通知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长期在一线从事学生工作累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及以上的高校专职学生工作者（指在一线直接从事大学生日常思想政治教育、心理健康教育咨询工作、学生党建、团建、就业指导工作、学生思想政治教育工作等院系党委副书记（书记）、辅导员和学生工作职能部门工作人员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一）具有坚定正确的政治方向，全面贯彻落实党的教育方针，思想政治素质高，在思想上、政治上、行动上同党中央保持高度一致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学生工作，尊重理解学生，关心爱护学生，品德高尚，作风正派，办事公道，爱岗敬业，为人师表。对学生工作有高度的职业认同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长期以来遵循大学生思想政治教育规律和人才成长规律，能创造性地开展工作，积极探索大学生思想政治教育的新方式、新载体，努力拓展工作途径，提高工作的针对性、实效性和吸引力、感染力，促进大学生健康成长成才，学生工作业绩突出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名额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按评选要求自行评选，名额不限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评选程序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校推荐：各高校要要本着“公平、公正、公开”的原则，积极组织本校一线学生工作人员进行报名，并在本校范围内组织初评，确定符合评选条件的人员。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组织评审：学生工作专业委员会对各高校上报人员进行评审，确定最终人选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表彰：将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年会时对获奖者进行表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送要求</w:t>
      </w:r>
    </w:p>
    <w:p>
      <w:pPr>
        <w:pStyle w:val="Style15"/>
        <w:spacing w:lineRule="auto" w:line="360" w:before="0" w:after="0"/>
        <w:ind w:firstLine="686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学院排序后的汇总表（加盖公章）；</w:t>
      </w:r>
    </w:p>
    <w:p>
      <w:pPr>
        <w:pStyle w:val="Style15"/>
        <w:spacing w:lineRule="auto" w:line="360" w:before="0" w:after="0"/>
        <w:ind w:firstLine="686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申请表纸质版材料（加盖公章）；</w:t>
      </w:r>
    </w:p>
    <w:p>
      <w:pPr>
        <w:pStyle w:val="Style15"/>
        <w:spacing w:lineRule="auto" w:line="360" w:before="0" w:after="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学生工作感悟或心得材料</w:t>
      </w:r>
    </w:p>
    <w:p>
      <w:pPr>
        <w:pStyle w:val="Normal"/>
        <w:ind w:firstLine="98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⑴</w:t>
      </w:r>
      <w:r>
        <w:rPr>
          <w:rFonts w:ascii="仿宋_GB2312" w:hAnsi="仿宋_GB2312" w:cs="宋体;SimSun" w:eastAsia="仿宋_GB2312"/>
          <w:kern w:val="0"/>
          <w:sz w:val="28"/>
        </w:rPr>
        <w:t>个人简介（</w:t>
      </w:r>
      <w:r>
        <w:rPr>
          <w:rFonts w:eastAsia="仿宋_GB2312" w:cs="宋体;SimSun" w:ascii="仿宋_GB2312" w:hAnsi="仿宋_GB2312"/>
          <w:kern w:val="0"/>
          <w:sz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</w:rPr>
        <w:t>字左右），内容包括姓名、性别、籍贯、参加工作年月、现任职单位、职务、主要工作成果等；</w:t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⑵ </w:t>
      </w:r>
      <w:r>
        <w:rPr>
          <w:rFonts w:ascii="仿宋_GB2312" w:hAnsi="仿宋_GB2312" w:cs="宋体;SimSun" w:eastAsia="仿宋_GB2312"/>
          <w:kern w:val="0"/>
          <w:sz w:val="28"/>
        </w:rPr>
        <w:t>个人生活近照一张，</w:t>
      </w:r>
      <w:r>
        <w:rPr>
          <w:rFonts w:eastAsia="仿宋_GB2312" w:cs="宋体;SimSun" w:ascii="仿宋_GB2312" w:hAnsi="仿宋_GB2312"/>
          <w:kern w:val="0"/>
          <w:sz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</w:rPr>
        <w:t>格式，大小不超过</w:t>
      </w:r>
      <w:r>
        <w:rPr>
          <w:rFonts w:eastAsia="仿宋_GB2312" w:cs="宋体;SimSun" w:ascii="仿宋_GB2312" w:hAnsi="仿宋_GB2312"/>
          <w:kern w:val="0"/>
          <w:sz w:val="28"/>
        </w:rPr>
        <w:t>500K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⑶ </w:t>
      </w:r>
      <w:r>
        <w:rPr>
          <w:rFonts w:ascii="仿宋_GB2312" w:hAnsi="仿宋_GB2312" w:cs="宋体;SimSun" w:eastAsia="仿宋_GB2312"/>
          <w:kern w:val="0"/>
          <w:sz w:val="28"/>
        </w:rPr>
        <w:t>以自己的学生工作经历为内容，第一人称撰写一篇学生工作感悟或心得（</w:t>
      </w:r>
      <w:r>
        <w:rPr>
          <w:rFonts w:eastAsia="仿宋_GB2312" w:cs="宋体;SimSun" w:ascii="仿宋_GB2312" w:hAnsi="仿宋_GB2312"/>
          <w:kern w:val="0"/>
          <w:sz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</w:rPr>
        <w:t>字左右）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以上所有材料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前交至中山大学学生处思想政治教育科。相关材料的电子版（请打包发送）发至</w:t>
      </w:r>
      <w:r>
        <w:rPr>
          <w:rFonts w:ascii="仿宋_GB2312" w:hAnsi="仿宋_GB2312" w:eastAsia="仿宋_GB2312"/>
          <w:sz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zdxsc110@126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陈老师，龚老师，潘老师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0-39332210  020-39332222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-39332203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left="1820" w:hanging="18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  通信地址：广东省番禺市广州大学城中山大学东校区行政楼学生处</w:t>
      </w:r>
      <w:r>
        <w:rPr>
          <w:rFonts w:eastAsia="仿宋_GB2312" w:ascii="仿宋_GB2312" w:hAnsi="仿宋_GB2312"/>
          <w:sz w:val="28"/>
        </w:rPr>
        <w:t>A110</w:t>
      </w:r>
      <w:r>
        <w:rPr>
          <w:rFonts w:ascii="仿宋_GB2312" w:hAnsi="仿宋_GB2312" w:eastAsia="仿宋_GB2312"/>
          <w:sz w:val="28"/>
        </w:rPr>
        <w:t>室，邮编：</w:t>
      </w:r>
      <w:r>
        <w:rPr>
          <w:rFonts w:eastAsia="仿宋_GB2312" w:ascii="仿宋_GB2312" w:hAnsi="仿宋_GB2312"/>
          <w:sz w:val="28"/>
        </w:rPr>
        <w:t>51000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 广东省第二届学生工作“红棉奖”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 广东省第二届学生工作“红棉奖”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广东省高校思政教育研究会学生工作专业委员会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ascii="仿宋_GB2312" w:hAnsi="仿宋_GB2312" w:eastAsia="仿宋_GB2312"/>
          <w:sz w:val="28"/>
        </w:rPr>
        <w:t>二〇一〇年九月十日　　　</w:t>
      </w:r>
      <w:r>
        <w:rPr/>
        <w:t>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xsc1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9:00Z</dcterms:created>
  <dc:creator>微软用户</dc:creator>
  <dc:description/>
  <cp:keywords/>
  <dc:language>en-US</dc:language>
  <cp:lastModifiedBy>微软用户</cp:lastModifiedBy>
  <cp:lastPrinted>2009-11-24T11:44:00Z</cp:lastPrinted>
  <dcterms:modified xsi:type="dcterms:W3CDTF">2010-09-10T03:53:00Z</dcterms:modified>
  <cp:revision>63</cp:revision>
  <dc:subject/>
  <dc:title/>
</cp:coreProperties>
</file>