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Microsoft Internet Explorer 5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MjAxMcTqtsjXqNK1vLzK9cjL1LHXyrjxv7zK1LzGu64=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Nov 2010 13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B8B15.10E9E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5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B8B15.10E9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dkszx.com.cn/ksxx/kszc_show.asp?id=1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 =3D "urn:schemas-microsoft-com:vml" xmlns:o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office"&gt;&lt;HEAD&gt;&lt;TITLE&gt;2011=C4=EA=B6=C8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5=BC=BC=CA=F5=C8=CB=D4=B1=D7=CA=B8=F1=BF=BC=CA=D4=BC=C6=BB=AE&lt;/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900.6036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ottomMargin=3D0 leftMargin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3Dhttp://www.gdkszx.com.cn/upload/img/bgk.gif topMargin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argin=3D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height=3D"0" marginwidth=3D"0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gdkszx.com.cn/images1019/pro.css"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87%" align=3Dcenter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YLE&gt;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 FONT-FAMILY: "Times New Roman"; mso-style-paren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windowtext 1pt solid; BORDER-TOP: windowtext 1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 inter-ideograph; FONT-SIZE: 10pt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 solid; BORDER-BOTTOM: windowtext 1pt solid; FONT-FAMILY: 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 TEXT-ALIGN: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YLE&gt;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YLE&gt;DIV.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height=3D960 cellSpacing=3D0 cellPadding=3D3 width=3D94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=3Dhttp://www.gdkszx.com.cn/upload/img/bgk_1.g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align=3Dmiddle width=3D935 height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3Dleft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3Dleft&gt;&lt;STRONG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VERTICAL-ALIGN: middle; LETTER-SPACING: 40px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=3D#ff0000 size=3D4&gt;&lt;/FONT&gt;&lt;/SPAN&gt;&lt;/STRONG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TRONG&gt;&lt;SPAN style=3D"VERTICAL-ALIGN: middle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ff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3D7&gt;&amp;nbsp;&lt;/FONT&gt;&lt;FONT style=3D"FONT-SIZE: 30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ff0000&gt;=B9=E3=B6=AB=CA=A1=C8=CB=C1=A6=D7=CA=D4=B4=BA=CD=C9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1=A3=D5=CF=CC=FC=CE=C4=BC=FE&lt;/FONT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4=C1=C8=CB=C9=E7=B7=A2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=3DEN-US&gt;2010&lt;/SPAN&gt;=A1=B3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6&lt;/SPAN&gt;=BA=C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R width=3D"94%" color=3D#ff00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3D7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3Dleft width=3D748 height=3D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8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&lt;B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5&gt;=D7=AA=B7=A2=C8=CB=C1=A6=D7=CA=D4=B4=BA=CD=C9=E7=BB=E1=B1=A3=D5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B0=EC=B9=AB=CC=FC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8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&lt;B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5&gt;=B9=D8=D3=DA2011=C4=EA=B6=C8=D7=A8=D2=B5=BC=BC=CA=F5=C8=CB=D4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B8=F1=BF=BC=CA=D4=BC=C6=BB=AE=BC=B0=D3=D0=B9=D8=CE=CA=CC=E2=B5=C4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6=AA&lt;/FONT&gt;&lt;/B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3Dleft width=3D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LAYOUT-GRID-MODE: char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=B8=F7=B5=D8=BC=B6=D2=D4=C9=CF=CA=D0=C8=CB=C1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D4=B4=BA=CD=C9=E7=BB=E1=B1=A3=D5=CF=A3=A8=C8=CB=CA=C2=A1=A2=C8=CB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7=CA=D4=B4=A3=A9=BE=D6=A3=BA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6=BD=AB=C8=CB=C1=A6=D7=CA=D4=B4=BA=CD=C9=E7=BB=E1=B1=A3=D5=CF=B2=BF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9=AB=CC=FC=A1=B6=B9=D8=D3=DA2011=C4=EA=B6=C8=D7=A8=D2=B5=BC=BC=CA=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D4=B1=D7=CA=B8=F1=BF=BC=CA=D4=BC=C6=BB=AE=BC=B0=D3=D0=B9=D8=CE=CA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B5=C4=CD=A8=D6=AA=A1=B7=A3=A8=C8=CB=C9=E7=CC=FC=B7=A2&lt;/FO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2010&lt;/SPAN&gt;=A1=B390=BA=C5&lt;/SPAN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=A3=A9=D7=AA=B7=A2=B8=F8=C4=E3=C3=C7=A3=AC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FD=BC=AB=B3=EF=B1=B8=A3=AC=C8=CF=D5=E6=D7=E9=D6=AF=CA=B5=CA=A9=A1=A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D2=CA=A1=B9=A4=D2=B5=C9=E8=BC=C6=D6=B0=D2=B5=D7=CA=B8=F1=BF=BC=CA=D4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3=DA2011=C4=EA4=D4=C216=C8=D5=BE=D9=D0=D0=A3=AC=C8=AB=CA=A1=BF=BC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C=AF=D6=D0=D4=DA=CA=A1=D6=B1=BF=BC=C7=F8=BD=F8=D0=D0=BF=BC=CA=D4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9=D1=A7=D7=A8=D2=B5=B3=F5=A1=A2=D6=D0=BC=B6=D7=A8=D2=B5=BC=BC=CA=F5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BF=BC=CA=D4=B6=A8=D3=DA2011=C4=EA11=D4=C213=C8=D5=BE=D9=D0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C7=EB=B8=F7=CA=D0=D7=F6=BA=C3=BC=C6=BB=AE=B0=B2=C5=C5=A1=A3&lt;BR&gt;=A1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3=B6=AB=CA=A1=C8=CB=C1=A6=D7=CA=D4=B4=BA=CD=C9=E7=BB=E1=B1=A3=D5=CF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FE=A1=F0=D2=BB=A1=F0=C4=EA=CA=AE=D2=BB=D4=C2=C8=FD=C8=D5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15px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A=CC=E5"&gt;=D6=F7=CC=E2=B4=CA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D5=FD=D0=A1=B1=EA=CB=CE=BC=F2=CC=E5"&gt;=C8=CB=CA=C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D7=A8=D2=B5=BC=BC=CA=F5=C8=CB=D4=B1=A1=F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=BF=BC=CA=D4=A1=F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&amp;nbsp; =BC=C6=BB=A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=CD=A8=D6=A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5px"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: 0px 13.45pt 0px 71.0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TEXT-INDENT: -67.05pt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: 0px 13.45pt 0px 71.0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TEXT-INDENT: -67.05pt; LINE-HEIGHT: 15px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amp;nbsp;=B3=AD=CB=CD=A3=BA=CA=A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D=BC=C3=BA=CD=D0=C5=CF=A2=BB=AF=CE=AF=D4=B1=BB=E1=A3=AC=CA=A1=CA=B3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2=A9=C6=B7=BC=E0=B6=BD=B9=DC=C0=ED=BE=D6=A1=A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5px"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: 0px 13.45pt 0px 71.0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TEXT-INDENT: -67.05pt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: 0px 13.45pt 0px 71.0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TEXT-INDENT: -67.05pt; LINE-HEIGHT: 15px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amp;nbsp;=B9=E3=B6=AB=CA=A1=C8=CB=C1=A6=D7=CA=D4=B4=BA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E7=BB=E1=B1=A3=D5=CF=CC=FC=B0=EC=B9=AB=CA=D2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10=C4=EA11=D4=C24=C8=D5=D3=A1=B7=A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5px"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 char; LINE-HEIGHT: 35px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style=3D"LINE-HEIGHT: 17.25pt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&lt;FONT color=3D#ff0000&gt;&lt;STRONG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30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C8=CB=C1=A6=D7=CA=D4=B4=BA=CD=C9=E7=BB=E1=B1=A3=D5=CF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C=B9=AB=CC=FC=CE=C4=BC=FE&lt;/SPAN&gt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style=3D"LINE-HEIGHT: 17.25pt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style=3D"LINE-HEIGHT: 17.25pt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&lt;FONT 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"&gt;=C8=CB=C9=E7=CC=FC=B7=A2&lt;/SPAN&gt;&lt;/FO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2010&lt;/SPAN&gt;=A1=B3&lt;/SPAN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90&lt;/SPAN&gt;=BA=C5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R width=3D"94%" color=3D#ff00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style=3D"LINE-HEIGHT: 17.25pt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8px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&lt;STRONG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"&gt;=B9=D8=D3=D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O11&lt;/SPAN&gt;=C4=EA=B6=C8=D7=A8=D2=B5=BC=BC=CA=F5=C8=CB=D4=B1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BF=BC=CA=D4&lt;/SPAN&gt;&lt;/STRONG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WEIGHT: 700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"&gt;&lt;BR&gt;&lt;/SPAN&gt;&lt;STRONG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"&gt;=BC=C6=BB=AE=BC=B0=D3=D0=B9=D8=CE=CA=CC=E2=B5=C4=CD=A8=D6=A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8px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center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5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"&gt;=B8=F7=CA=A1=A1=A2=D7=D4=D6=CE=C7=F8=A1=A2=D6=B1=CF=BD=CA=D0=C8=CB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7=CA=D4=B4=C9=E7=BB=E1=B1=A3=D5=CF=CC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(&lt;/SPAN&gt;=BE=D6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A3=AC=B8=A3=BD=A8=CA=A1=B9=AB=CE=F1=D4=B1=BE=D6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2=BD=AE=C9=FA=B2=FA=BD=A8=C9=E8=B1=F8=CD=C5=C8=CB=CA=C2=BE=D6=A3=A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8=B8=B1=CA=A1=BC=B6=CA=D0=C8=CB=C1=A6=D7=CA=D4=B4=C9=E7=BB=E1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F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(&lt;/SPAN&gt;=C8=CB=CA=C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BE=D6=A3=BB=B9=FA=CE=F1=D4=BA=B8=F7=B2=BF=CE=AF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F7=D6=B1=CA=F4=BB=FA=B9=B9=C8=CB=CA=C2=B2=BF=C3=C5=A3=B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CE=AA=BD=F8=D2=BB=B2=BD=D7=F6=BA=C3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2=B5=BC=BC=CA=F5=C8=CB=D4=B1=D7=CA=B8=F1=BF=BC=CA=D4=B5=C4=B9=E6=BB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EB=B9=DC=C0=ED=B9=A4=D7=F7=A3=AC=BE=AD=D3=EB=D3=D0=B9=D8=B2=BF=C3=C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F=E0=B9=D8=BF=BC=CA=D4=B9=DC=C0=ED=BB=FA=B9=B9=D1=D0=BE=BF=A3=AC=CF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AB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O11&lt;/SPAN&gt;=C4=EA=B6=C8=D7=A8=D2=B5=BC=BC=CA=F5=C8=CB=D4=B1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BF=BC=CA=D4=BC=C6=BB=AE=BC=B0=D3=D0=B9=D8=CE=CA=CC=E2=CD=A8=D6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7=CF=C2=A3=B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D2=BB=A1=A2=C7=EB=B0=B4=D5=D5=A1=B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O11&lt;/SPAN&gt;=C4=EA=B6=C8=D7=A8=D2=B5=BC=BC=CA=F5=C8=CB=D4=B1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BF=BC=CA=D4=B9=A4=D7=F7=BC=C6=BB=AE=A1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(&lt;/SPAN&gt;=BC=FB=B8=BD=BC=FE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A3=AC=D7=F6=BA=C3=BF=BC=CA=D4=D7=E9=D6=AF=CA=B5=CA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A3=AC=C8=B7=B1=A3=B8=F7=CF=EE=BF=BC=CA=D4=B9=A4=D7=F7=B0=B2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B=B3=C0=FB=BD=F8=D0=D0=A1=A3=C8=E7=D2=F2=CC=D8=CA=E2=C7=E9=BF=F6=D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AA=B1=E4=B8=FC=BF=BC=CA=D4=C8=D5=C6=DA=B5=C4=A3=AC=BD=AB=CC=E1=C7=B0=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0=D0=CD=A8=D6=AA=A1=A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B6=FE=A1=A2=D4=D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&lt;/SPAN&gt;=C4=EA=B6=C8=D7=A8=D2=B5=BC=BC=CA=F5=C8=CB=D4=B1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BF=BC=CA=D4=BC=C6=BB=AE=D6=D0=A3=AC=D0=C2=D4=F6=D7=A2=B2=E1=B2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6=CA=A6=BA=CD=B9=E3=B8=E6=D7=A8=D2=B5=C1=BD=CF=EE=BF=BC=CA=D4=A1=A3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C1=D0=C8=EB=B8=C3=C4=EA=B6=C8=BF=BC=CA=D4=B9=A4=D7=F7=BC=C6=BB=AE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E4=CB=FB=D7=A8=D2=B5=BF=BC=CA=D4=C8=D5=C6=DA=A3=AC=B4=FD=C8=B7=B6=A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1=ED=D0=D0=CD=A8=D6=AA=A1=A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C8=FD=A1=A2=C7=EB=B0=B4=D5=D5=A1=B6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D3=DA=D3=A1=B7=A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=D7=A2=B2=E1=B2=E2=BB=E6=CA=A6=D6=C6=B6=C8=D4=D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E6=B6=A8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&amp;gt;&lt;/SPAN&gt;=A1=A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=D7=A2=B2=E1=B2=E2=BB=E6=CA=A6=D7=CA=B8=F1=BF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A=B5=CA=A9=B0=EC=B7=A8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&amp;gt;&lt;/SPAN&gt;=A1=A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=D7=A2=B2=E1=B2=E2=BB=E6=CA=A6=D7=CA=B8=F1=BF=BC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8=CF=B6=A8=B0=EC=B7=A8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&amp;gt;&lt;/SPAN&gt;=B5=C4=CD=A8=D6=AA=A1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=B9=FA=C8=CB=B2=BF=B7=A2&lt;/SPAN&gt;&lt;/FO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2007&lt;/SPAN&gt;=A1=B3&lt;/SPAN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&lt;/SPAN&gt;=BA=C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BA=CD=A1=B6=B9=D8=D3=DA=D3=A1=B7=A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=B9=E3=B8=E6=D7=A8=D2=B5=BC=BC=CA=F5=C8=CB=D4=B1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2=B5=CB=AE=C6=BD=C6=C0=BC=DB=D6=C6=B6=C8=D4=DD=D0=D0=B9=E6=B6=A8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&amp;gt;&lt;/SPAN&gt;=BA=C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=D6=FA=C0=ED=B9=E3=B8=E6=CA=A6=A1=A2=B9=E3=B8=E6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6=B0=D2=B5=CB=AE=C6=BD=BF=BC=CA=D4=CA=B5=CA=A9=B0=EC=B7=A8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&amp;gt;&lt;/SPAN&gt;=B5=C4=CD=A8=D6=AA=A1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=B9=FA=C8=CB=B2=BF=B7=A2&lt;/SPAN&gt;&lt;/FO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2007&lt;/SPAN&gt;=A1=B3&lt;/SPAN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&lt;/SPAN&gt;=BA=C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D3=D0=B9=D8=B9=E6=B6=A8=A3=AC=B7=D6=B1=F0=BB=E1=CD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2=BB=E6=D0=D0=D5=FE=D6=F7=B9=DC=B2=BF=C3=C5=BA=CD=B9=A4=C9=CC=D0=D0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B9=DC=C0=ED=B2=BF=C3=C5=A3=AC=D1=D0=BE=BF=C8=B7=B6=A8=CF=E0=D3=A6=B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4=B5=C4=BE=DF=CC=E5=D6=B0=D4=F0=B7=D6=B9=A4=A1=A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CB=C4=A1=A2=C7=EB=B8=F9=BE=DD=A1=B6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C=D2=B7=A2=D5=B9=B8=C4=B8=EF=CE=AF=B2=C6=D5=FE=B2=BF=B9=D8=D3=DA=D7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E1=B2=E2=BB=E6=CA=A6=D7=CA=B8=F1=BF=BC=CA=D4=CA=D5=B7=D1=B1=EA=D7=BC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3=D0=B9=D8=CE=CA=CC=E2=B5=C4=CD=A8=D6=AA=A1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=B7=A2=B8=C4=BC=DB=B8=F1&lt;/SPAN&gt;&lt;/FO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2010&lt;/SPAN&gt;=A1=B3&lt;/SPAN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0&lt;/SPAN&gt;=BA=C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BA=CD=A1=B6=B9=FA=BC=D2=B7=A2=D5=B9=B8=C4=B8=EF=C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D5=FE=B2=BF=B9=D8=D3=DA=D6=FA=C0=ED=B9=E3=B8=E6=CA=A6=BA=CD=B9=E3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CA=A6=D6=B0=D2=B5=CB=AE=C6=BD=BF=BC=CA=D4=CA=D5=B7=D1=B1=EA=D7=BC=B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CE=CA=CC=E2=B5=C4=CD=A8=D6=AA=A1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=B7=A2=B8=C4=BC=DB=B8=F1&lt;/SPAN&gt;&lt;/FON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=3DEN-US&gt;2010&lt;/SPAN&gt;=A1=B3&lt;/SPAN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16pt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9&lt;/SPAN&gt;=BA=C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=B9=E6=B6=A8=A3=AC=CF=F2=B5=B1=B5=D8=BC=DB=B8=F1=A1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D5=FE=B2=BF=C3=C5=C9=EA=C7=EB=BA=CB=B6=A8=B1=BE=B5=D8=C7=F8=CF=E0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F=BC=CA=D4=B5=C4=CA=D5=B7=D1=B1=EA=D7=BC=A3=AC=D1=CF=B8=F1=D6=B4=D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D1=B9=DC=C0=ED=B9=E6=B6=A8=A3=AC=BD=D3=CA=DC=B5=B1=B5=D8=BC=DB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A1=A2=B2=C6=D5=FE=B2=BF=C3=C5=B5=C4=BC=E0=B6=BD=BC=EC=B2=E9=BA=CD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BC=E0=B6=BD=A1=A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B8=F7=CA=A1=A1=A2=D7=D4=D6=CE=C7=F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6=B1=CF=BD=CA=D0=C8=CB=C1=A6=D7=CA=D4=B4=C9=E7=BB=E1=B1=A3=D5=CF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C5=BC=B0=CF=E0=B9=D8=D0=D0=D2=B5=D6=F7=B9=DC=B2=BF=C3=C5=D2=AA=BB=FD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=C5=E4=BA=CF=A3=AC=C3=DC=C7=D0=D0=AD=D7=F7=A3=AC=C8=CF=D5=E6=C2=E4=CA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CA=D4=D3=D0=B9=D8=B9=E6=D5=C2=D6=C6=B6=C8=A3=AC=C7=D0=CA=B5=D7=F6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F=BC=CA=D4=B8=F7=CF=EE=D7=BC=B1=B8=B9=A4=D7=F7=A3=AC=D5=E6=D5=FD=D7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D=B9=AB=C6=BD=BF=BC=CA=D4=A1=A2=B0=B2=C8=AB=BF=BC=CA=D4=A1=A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&lt;/SPAN&gt;=A1=A1=A1=A1=B8=BD=BC=FE=A3=B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&lt;/SPAN&gt;=C4=EA=B6=C8=D7=A8=D2=B5=BC=BC=CA=F5=C8=CB=D4=B1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BF=BC=CA=D4=B9=A4=D7=F7=BC=C6=BB=AE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5px; TEXT-ALIGN: righ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right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5px; TEXT-ALIGN: righ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right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5px; TEXT-ALIGN: righ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=3Dright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5px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ONT style=3D"FONT-SIZE: 16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=C8=CB=C1=A6=D7=CA=D4=B4=BA=CD=C9=E7=BB=E1=B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F=B2=BF=B0=EC=B9=AB=CC=FC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MARGIN-TOP: 0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5px; TEXT-ALIGN: 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ONT face=3D=B7=C2=CB=CE_GB2312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"&gt;=B6=FE=A3=CF=D2=BB=A3=CF=C4=EA=BE=C5=D4=C2=CA=AE=C6=DF=C8=D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=A1=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FONT style=3D"FONT-SIZE: 16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=B7=C2=CB=CE_GB2312&gt;=B8=BD=BC=FE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align=3Dcenter&gt;&lt;B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5&gt;2011=C4=EA=B6=C8=D7=A8=D2=B5=BC=BC=CA=F5=C8=CB=D4=B1=D7=CA=B8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CA=D4=B9=A4=D7=F7=BC=C6=BB=AE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 id=3Dtabl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WIDTH: 464pt; BORDER-COLLAPSE: collap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Padding=3D0 width=3D618 border=3D0 x: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 style=3D"WIDTH: 36pt" width=3D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 style=3D"WIDTH: 41pt" width=3D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 style=3D"WIDTH: 83pt" width=3D1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 style=3D"WIDTH: 54pt" width=3D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 style=3D"WIDTH: 131pt" width=3D1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L style=3D"WIDTH: 119pt" width=3D159&gt;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windowtext 0.5pt solid; WIDTH: 36pt; COLOR: windowtex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BORDER-BOTTOM: windowtext 0.5pt solid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=CB=CE=CC=E5; WHITE-SPACE: nowrap; HEIGHT: 14.2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48 height=3D19&gt;=D0=F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WIDTH: 309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wrap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4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8=D2=B5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WIDTH: 119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wrap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159&gt;=BF=BC=CA=D4=C8=D5=C6=D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D6=B0=B3=C6=CD=E2=D3=E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263"&gt;3=D4=C226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C=D9=D6=AB=D6=C6=D7=F7=CA=A6=A1=A2=BD=C3=D0=CE=C6=F7=D6=C6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A=A6=A3=A8=D6=BD=B1=CA=D7=F7=B4=F0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284"&gt;4=D4=C216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D7=C9=D1=AF=B9=A4=B3=CC=CA=A6=A3=A8=CD=B6=D7=CA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3&gt;4=D4=C216=A1=A217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D=B6=D7=CA=BD=A8=C9=E8=CF=EE=C4=BF=B9=DC=C0=ED=CA=A6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B2=E2=BB=E6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9=AB=B0=B2=A3=A8=D0=CC=D5=EC=A1=A2=BC=BC=D5=EC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285"&gt;4=D4=C217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28.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38 rowSpan=3D2 x:num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windowtext 0.5pt solid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wrap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2&gt;=D7=A2=B2=E1=BD=A8=D6=FE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&gt;=D2=BB=BC=B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5=D4=C27=A1=A28=A1=A29=A1=A210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 height=3D19&gt;=B6=FE=BC=B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5=D4=C27=A1=A28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B=E1=BC=C6=A3=A8=B3=F5=A1=A2=D6=D0=BC=B6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5=D4=C214=A1=A215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C=C6=CB=E3=BB=FA=BC=BC=CA=F5=D3=EB=C8=ED=BC=F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5=D4=C221=A1=A222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E=C0=C9=FA=A3=A8=D6=BD=B1=CA=D7=F7=B4=F0=BA=CD=C8=CB=BB=F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B=B0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5=D4=C221=A1=A222=A1=A228=A1=A229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BC=E0=C0=ED=B9=A4=B3=CC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3&gt;5=D4=C228=A1=A229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B=B7=BE=B3=D3=B0=CF=EC=C6=C0=BC=DB=B9=A4=B3=CC=CA=A6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6=FE=A1=A2=C8=FD=BC=B6=B7=AD=D2=EB=D7=A8=D2=B5=D7=CA=B8=F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B=AE=C6=BD=A3=A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B9=DC=C0=ED=D7=C9=D1=AF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327"&gt;5=D4=C229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3=DE=BB=A8=D6=CA=C1=BF=BC=EC=D1=E9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5=D4=C229=C8=D5-6=D4=C23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6=FA=C0=ED=B9=E3=B8=E6=CA=A6=A1=A2=B9=E3=B8=E6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3&gt;6=D4=C211=A1=A212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D=C1=B5=D8=B5=C7=BC=C7=B4=FA=C0=ED=C8=C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6=FA=C0=ED=C9=E7=BB=E1=B9=A4=D7=F7=CA=A6=A1=A2=C9=E7=BB=E1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7=F7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6=CA=C1=BF=A3=A8=B3=F5=A1=A2=D6=D0=BC=B6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341"&gt;6=D4=C212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D7=A2=B2=E1=CB=B0=CE=F1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6=D4=C217=A1=A218=A1=A219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BC=DB=B8=F1=BC=F8=D6=A4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5&gt;9=D4=C23=A1=A24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D7=CA=B2=FA=C6=C0=B9=C0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C9=E8=B1=B8=BC=E0=C0=ED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B0=B2=C8=AB=B9=A4=B3=CC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BA=CB=B0=B2=C8=AB=B9=A4=B3=CC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CE=EF=D2=B5=B9=DC=C0=ED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16&gt;9=D4=C217=A1=A218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240.7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321 rowSpan=3D16 x:num&gt;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WIDTH: 41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rmal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5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16&gt;=BF=B1&lt;BR&gt;=B2=EC&lt;BR&gt;=C9=E8&lt;BR&gt;=BC=C6&lt;BR&gt;=D0=D0&lt;BR&gt;=D2=B5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WIDTH: 83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rmal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1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7&gt;=D7=A2=B2=E1=CD=C1=C4=BE&lt;BR&gt;=B9=A4=B3=CC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&gt;=D1=D2=CD=C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B8=DB=BF=DA=D3=EB=BA=BD=B5=C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8pt" height=3D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WIDTH: 54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rmal; HEIGHT: 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72 height=3D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5&gt;=CB=AE=C0=FB=CB=AE=B5=E7&lt;BR&gt;=B9=A4=B3=C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=CB=AE=C0=FB=CB=AE=B5=E7=B9=A4=B3=CC=B9=E6=BB=A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HEIGHT: 14.25pt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&gt;=CB=AE=B9=A4=BD=E1=B9=B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HEIGHT: 14.25pt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CB=AE=C0=FB=CB=AE=B5=E7=B9=A4=B3=CC=B5=D8=D6=C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HEIGHT: 14.25pt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CB=AE=C0=FB=CB=AE=B5=E7=B9=A4=B3=CC=D2=C6=C3=F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HEIGHT: 14.25pt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CB=AE=C0=FB=CB=AE=B5=E7=B9=A4=B3=CC=CB=AE=CD=C1=B1=A3=B3=D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7.25pt" height=3D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WIDTH: 83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rmal; HEIGHT: 31.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110 height=3D4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2&gt;=D7=A2=B2=E1=B5=E7=C6=F8&lt;BR&gt;=B9=A4=B3=CC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&gt;=B7=A2=CA=E4=B1=E4=B5=E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B9=A9=C5=E4=B5=E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WIDTH: 83pt; COLOR: windowtext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BORDER-BOTTOM: windowtext 0.5pt solid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=CB=CE=CC=E5; WHITE-SPACE: normal; HEIGHT: 42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110 height=3D5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3&gt;=D7=A2=B2=E1=B9=AB=D3=C3=C9=E8&lt;BR&gt;=B1=B8=B9=A4=B3=CC=CA=A6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&gt;=C5=AF=CD=A8=BF=D5=B5=F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B8=F8=CB=AE=C5=C5=CB=A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2 height=3D19&gt;=B6=AF=C1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D7=A2=B2=E1=BB=AF=B9=A4=B9=A4=B3=CC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9&gt;=D7=A2=B2=E1=BB=B7=B1=A3=B9=A4=B3=CC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windowtext 0.5pt solid; WIDTH: 137pt; COLOR: windowtex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BORDER-BOTTOM: windowtext 0.5pt solid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=CB=CE=CC=E5; WHITE-SPACE: normal; HEIGHT: 34.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3D182 colSpan=3D2 height=3D4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2&gt;=D7=A2=B2=E1=BD=E1=B9=B9&lt;BR&gt;=B9=A4=B3=CC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=D2=BB=BC=B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20.25pt" height=3D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HEIGHT: 20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27&gt;=B6=FE=BC=B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439"&gt;9=D4=C218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D=E2=CF=FA=D4=B1=A1=A2=B9=FA=BC=CA=C9=CC=CE=F1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2&gt;9=D4=C224=A1=A225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2=BB=BC=B6=BD=A8=D4=EC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7=BF=B5=D8=B2=FA=BE=AD=BC=CD=C8=C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5&gt;10=D4=C215=A1=A216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7=BF=B5=D8=B2=FA=B9=C0=BC=DB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D6=B4=D2=B5=D2=A9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5=C4=C2=F4=CA=A6=A3=A8=D6=BD=B1=CA=D7=F7=B4=F0=A3=A9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C=D9=D6=AB=D6=C6=D7=F7=CA=A6=A1=A2=BD=C3=D0=CE=C6=F7=D6=C6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A=A6=A3=A8=CA=B5=BC=CA=B2=D9=D7=F7=A3=A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9=F3=BA=CB=A3=A8=B3=F5=A1=A2=D6=D0=A1=A2=B8=DF=BC=B6=A3=A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num=3D"40467"&gt;10=D4=C216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D=B3=BC=C6=A3=A8=B3=F5=A1=A2=D6=D0=BC=B6=A3=A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3=F6=B0=E6=A3=A8=B3=F5=A1=A2=D6=D0=BC=B6=A3=A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D4=EC=BC=DB=B9=A4=B3=CC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4&gt;10=D4=C222=A1=A223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6=F3=D2=B5=B7=A8=C2=C9=B9=CB=CE=C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B3=C7=CA=D0=B9=E6=BB=AE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F=F3=D2=B5=C8=A8=C6=C0=B9=C0=CA=A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Span=3D4&gt;=D5=D0=B1=EA=CA=A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2&gt;10=D4=C229=A1=A230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D7=A2=B2=E1=D1=E9=B4=AC=CA=A6=A3=A8=B4=AC=B2=B0=BA=CD=BA=A3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9=E8=CA=A9=C0=E0=A3=A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E=AD=BC=C3=A3=A8=B3=F5=A1=A2=D6=D0=BC=B6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:num=3D"40487"&gt;11=D4=C25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C=C6=CB=E3=BB=FA=BC=BC=CA=F5=D3=EB=C8=ED=BC=F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wSpan=3D2&gt;11=D4=C212=A1=A213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B6=FE=A1=A2=C8=FD=BC=B6=B7=AD=D2=EB=D7=A8=D2=B5=D7=CA=B8=F1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B=AE=C6=BD=A3=A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5=C4=C2=F4=CA=A6=A3=A8=CA=B5=BC=CA=B2=D9=D7=F7=A3=A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11=D4=C226=A1=A227=C8=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 style=3D"HEIGHT: 14.25pt" height=3D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HEIGHT: 14.25pt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ight=3D19 x:num&gt;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windowtext 0.5pt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FONT-WEIGHT: 400; FONT-SIZE: 12pt; VERTICAL-ALIGN: midd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medium none; COLOR: windowtext; PADDING-TOP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windowtext 0.5pt solid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; 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4&gt;=C8=AB=B9=FA=BC=C6=CB=E3=BB=FA=D3=A6=D3=C3=C4=DC=C1=A6=BF=BC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=3D"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BORDER-TOP: medium none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400; FONT-SIZE: 12pt; VERTICAL-ALIGN: middle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COLOR: windowtext; PADDING-TOP: 1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0.5pt solid; FONT-STYLE: normal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 TEXT-ALIGN: center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=B8=F7=B5=D8=D7=D4=D0=D0=C8=B7=B6=A8&lt;/TD&gt;&lt;/TR&gt;&lt;/TBODY&gt;&lt;/TABLE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Plain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LAYOUT-GRID-MODE: char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MsoNormal style=3D"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style=3D"MARGIN: 0cm 0cm 0pt; LAYOUT-GRID-MO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style=3D"MARGIN: 0cm 0cm 0pt; LAYOUT-GRID-MO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"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a style=3D"TEXT-INDENT: 0c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=A1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3Da style=3D"TEXT-INDENT: 0c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=A1=A1&lt;/P&gt;&lt;/TD&gt;&lt;/TR&gt;&lt;/TBODY&gt;&lt;/TABLE&gt;&lt;/TD&gt;&lt;/TR&gt;&lt;/TBODY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DIV&gt;&amp;nbsp;&lt;/TD&gt;&lt;/TR&gt;&lt;/TBODY&gt;&lt;/TABL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B8B15.10E9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dkszx.com.cn/upload/img/bgk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9ACWAMQAAACZ/2ev4Vqj1XbA82+36HfE9XG66m+47HnB9X7J+3e+8Wmy4nG57XvF9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q2m+77Wu15mmw43O972Gp22Ot3njC8nPF72u95l+o2WO13gAAAAAAAAAAAAAAAAAAACH5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AAAAAD0AJYAAAX/ICCOZGmeaKqubOu+cCzPdN1ORz5NFuL7huDOoGg0BsNIZDfxTYLQ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SoaTQJgYG4pwGGiwWJ5l44TrzJnPPAuWYTlOBsYBQ+FjMPANExEHYoUKB16BSlaCB4A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ggEEk0mLO2ZYEVBmE36kpHw/axIUEhJcrq8SZWdcCn4RpF9MQWJQQZINNsHCw8TFxsfI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CQlITJ1mRr1CPwhri6hB3AhQRXY7v4HY2nea6QNBbY5GfpNEajnPAzmSkQMEC5mSfqci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HGIOLFhixgCoaUiuGcCDg0qAJdOo5AgQ4OABVl0sITACDdqVSgeW/yAiEgZMGIcPp0UB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c+os0UAUs4p18kiD+AUJlTpvKlJr+M0Jk1xB3igkUMhAInZW1VhB9yZLvh1TDoys+KOS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wgciQStYJDiSxCzbtDhwKortJtFhhb8LlXhT6eYMFAmlPt0ag2qaGY2I7ui1sLOy5cuY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ggV4RQ0RwsPIGziTvg4cGprJG1KarKb2s6WLqHnjRAd9koic6ivfnGlLu6YL2kmf/qjt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OoxsqhdcAKwl/V/Y1ROulrx0E/srFYyEBuMG7DIVKukOz+/fw47sAa7rhNUMKOE2sb3ji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a+uQwl5peT22F/86cLEFiW9reCFHQXXUokVFeBiVTnHIDaiPW3dposOB3SnwSgQZpJiB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PZ1GlYl3cWRjAEUoMNFHdYXxkyW9GCTfkEQWiRlC/8UYYmpowHTKSCaGtEM22nABSJPr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AwY//kmjTj7tmEcNbwUUIMYRESDmVDpz5FMPPLfkU1cfAw4QnTxR8LDGZxj9WQFiZt3F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Rwi4clp50ZC2gxKxeMPMnbxEZYaRnHbqKTGQpRYbFEyO5hqAky5hFwEXbeWRQVO+iZeX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FAaHJxSi9pUPKW1oaIF7hNEmIRYWZISOLPlIAATsrSVYBBWsGGj/BHf+AA1n3FpwzSA6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Q0p1EQQA2QJUWCFtZJ/GK++8yoSRUgSFHNGhWUVJgxuAko4qhIgHBBXjo9PgedVSmtZ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sltiRVFG31SCZ0FKyTqsTFCkW20G/bwyI7NRHbpAYtRmUIES2HLxGVUSLaYANMsQAEbE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SFUFvUQXHS8qzOhApUTloOqbUG4dXMmjb3yRa1AwWWIlPH7YB2s+SpBXTQPxHFE22fHo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bxgAZcpSzq8EQMHdFMzIbYw/hDyRLX8FfhF+cJtyCFam4qajuYtI8wpWRPyQrNGUVy4f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Q31WLOFpl2Po/0hsL8XrVTBh3Y5QqbWojS9qWDVEIboS0tgUbEncNa/G3tKNGASAxIUq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4kMwZIRzVpYY2aAsS2K24AtGEHu3xMgThr9k+ffgW/YH5lEX1WTYTFKRb+nCMdiJGk2t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kzOCMJQXniOp3dhbagjaLE7GMfCA4iVKCIApvsAzdACiX6kqDkBkMaE96Gtv2WjApcQR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opIIcxYHBoTvhChMxi3IwTpK4MV8ESLHG0iziLGZqCnaEMxI8mI6+twqTClBlgKcc5pZ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l2pTwmKZokonOwR2Ave2mBHAJIsxgpXU8ZQENAAaSplRLxZxMP8muC0IF6Fe3Hp3Kdtw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7hWOFNrxjjZIjIR4VQoFUA1XE5tEu+gzrAAyxy5TQhXByCMEqJzCQJ5IBC46kwjCMa5Z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h+EVhBbbagBGDqCv/N0ihFyyzSvW0BJ/UUpKa/lkIvhDNV6lpifU08U18MjLXrZATpGJ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OmFgojIUwux3v0jkQn6l4mKpfjjLsulpYVojgA8sBJ5YKKglycJCEEomJUR8MQEQWdmU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lhVwxXVaoRrurXFxgRRVhlijz5zhBwq+DKhASQC1AE0iJNlyh/omxsMksYZ0YIgEIntD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EEsz0zSNAuT/Dw+F4KgllsKPwL2MOj4wGQE4xoUC4sB6eYgAAk4pATj+jDTBTAxdQuKL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mGDWkxR3kq5w96zFQJfqS0DMpldB2Zclk7Mm9rXvmGFKjVX6B5Mr2Uoab+AHAXYTml75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gHORLJTiZ0jtAiLsIztyKMVsA1jESvNjMwv9qDjGKYl5jpqQHHjOg58TQylY0aydkWJr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2TvWVVZWOU19mjSJpNxnWT5aSJaKY7peNGaWeQHEhLZZVVGBSZ/LEYUQ4yqIVrwiSrr0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VKk43llEO9DhihCehGd748xpEsMYpJ4LtCZixWwPoYQqIKCy/9g94WjEIdtgbuUHg6Qa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QQoV1GcizWZBRSxBpNgkCOMCUAEBVOAzgVvAt9q1Uk6AZ6zegtku6hewsNSiv8O04hWb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oIVAdVPyOd3l0lV3oZpK1XGvJmT3w5ZTLCPqWUOywjEyQVnuHkSotIk+0BAwFKRoAwiB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AXZcZrPIoSF569KmH/RrgG2Go5MCdgrMlvAP4bIrAvXh7VWQEDGt/OSBZLqGqD4RBYRl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QEzmoo3DmfwpbkHeJK2pUc1wVkPmRNeGttbECg1azepZyRaAFLUCUgmoahpGEzIGVMoL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ClLEbFBaOP8uNxcj2MTYxbdfcJ8xRwFJFcfllJFuUp8824tTTK7MqI4XdEuh3i8vOn/T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qFbimatJahhwDEmOCSbHPmyAAaZQunDYCw1hQCeyA/GZJ5SsFjDLBN0M8odliIEJpNAv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c6HiEHUPAdvSaIFac4VoaVUnkOp2d2rLbqUD65RCDaEYuxBmjEUYkuKKpZAWKaJgC1o4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1EMHNpS9jywkl2zkLoKoWeIKjpCStQ2wi8YktrJZeKEkA1CsDhn0EVWhAmbCCSdvQXsf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3iTcTXMiJYxBv7YkaZqmSz96eoFnhuxa+9YwnwDmlIQu8nn/wqHpsbAieT/NcxkEIYbr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YJ1AoFgx4GVFOEN4zcCMN9/Twp3UnE/IGZIDQbNJLq+ef2pOd/g45jQpkR1uhHZvDopa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YDBJRAViHOsDzKZmNQsx5RroyAExOzKAkjTGIXvohQVmhAVXLADSz4DGPXJ6T8OtBrin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xQ5Zv1M9IGMuj0l7Da3uuMeMdzKL6xEV0YyBEpsu0+H2dHDpfctq03VWmJ7HASQsrukP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sa/R4ECwYFmNaNrxuP0a41xG5pZcmYwt4VDGCxByzrEGigtVFScwy75MNmGi+iEHiHJX9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rXYqqyYl/53ACwsRBeSDZt7iEPQ1KIMwBDPTbxOwEO+wM6cxPbtXHABnH4DmRc3wJthj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N+WHBDmXUeE2dCcIObuAVV1WRAcAZy6RLIUgVGnUK9OgbtnAf/73gzeBd1ngG7MRKD1w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QXQSKBKySuxnDqW2e2PDG5KjLJt3KMn2U9cHCgzUXofgIwpQADkAII6wdVdAgnNUBQaF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FD4iR0tBPXHXPXKTNUUkYFtVJUD4h8lAON6QVSg4SuKghNH3Gt0BVakSAYBgWo3SBVsV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BdjDNpEBDksgZAXUbaURJYZQG07hRUrQP7bCXpJRXdOQWP8t1iii5THvBD3DYVTo8Glu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BgWe8waAGIzFwEKbFWYP8idSIkIBwyccMTJPt2Tl0Auisgvs5VaJRnZ9cGK+NWs/IilO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8izW0DDepiU7hWFw4hUCMgGZ1DVQQyqa8ESsVQquEHKuZwtR5FxrBl2xJAbCGJDBwFtz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4gd95jLP9kWdsWQc8RxD4Q+mYRpbEiQQFX7utANERgRUAA9rFX3CgQZv8hroxwiDgFQ9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WEF2pg/sdY7qEAoQMgQg0YtT6BS9IJA+OQOChAgu0kxoxj5zVTVRQi3xZAgH0CpQEhlL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UA46Qnb/EQABdxANWSIJ7LKRzoAb2qcgz7A/V/CO/8AccLOOnAcQGyMZLcVFpNOGG5eP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pjNArDYbzEB4PMQFPzmYL8AL5ZKXX6aO33UFHMEH52Qe51SOF3Vi8kgHT2AOaBAI2uQU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qZKJ0jCUNbhNJVILridfsZMeEbMDn+MKJ1kWNOmaA9Jv3HF+VbEQffSOu3mMyCaIAsab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P8GGx4MRdbWXm8cRHKMRgFAJaZID0aAFpRAjRGA4O0JKXGAEK4QQN8QE0OAJ5aFBV3QP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Rfcan9NT0fcJTVRYyPJBHgNMDTIIHbI+EwcXncQiCSM9/311l313khHiFMSZoCeAG4b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AbAxccjzECThRV7UGZIALU+gHmawGMyTH22xio6YnkggCUrwcFQBRpuWCBQmOZmUKU3k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KkyGOAcCNo2jJaAzS8q0XPE2IF+im7oGljU5WQq6pCJgbBCTQHfDIsxQFVNYEDHBSmKw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Cj1RdmtAdn/pBSkxeg7gAJEJJwzQAA4wnqQSfr6TjaF3Z/ShKG+iMGdwLIWDF2uGABRm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F0MnMZbkHVXlXE+TLKwYKxIhiJrHpEzqEXOhlEsgWKIXHXihqU3yBXnhN6EAeV8gjYZX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RNnHNv9msC0fQh+UUB77YBteVh2yMDu4dRvNwgyqgZ93kSYe5QwUU2ueUHYWIHL+MI0x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wYd3+V8EIKlLiqJtxRGSoh0PxCViUzraxD4EmDXCJo/m2V6+sAfb8hqVNzHkt16UYC6i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M5Jrkzb58we8cWJ+cieoB1hBagEQIED9gSuGlnXhNFTDtYMhUSpBoqxo5ITOxi7UqqDy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FEqlYzD6YicvQRH3wAkzGQYn5ZtDGSvduAuiRxBXIqylcxwBxAhbpDZMoTMx27FzoDqy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R1qxYQUoMx3pslf5wTEG8BcN+DL+dQdcBltaAhuI15v/SFWxCRp2+ZNoDQCsHcUZesAF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Yqt0M8UKW4GpVWMHoXd90nCGg5UwM4kc6qirx5QIcpAJ40B0XGOZEqFvResdhEal7jhV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E1lCUVmiCRmvyGEyL8lchoC1xGlTZhGspsQaY2MHyLMHXZAAVQA294WxhwRBc8Gcbcut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7GAQL3gSI0ElUTKvK3g9OTp6hZMjhnOwxfKKsLFTVLExyyFHrpBDG5dc9JEXx1kwefF5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mDuctqc+gWYszlCdUhJwyndIjVJ5grAlbWp5qJAaGXpmcdCyvtGDfSqf7uBUaUW/JwF4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wNU7/5rjs8rhT38rvktQjhRUEbLWVqDwoC/TT+SWcnKTTK4whLACd2OWvYM5sj/jQpGY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LOh0C1aTRE2DqT/1sWugHEKxccelhKclTb+CJ2GHeVCSScaxgP2LVIs2EfnKR5KxRulB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EmzqFJChHVomdYTHJU3sBFj5Mxo8mGHBJD/xE/3CgG+TbOhkWuaRUQiQvoLltRkhu/AT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NJqZn0CSwP55iPZqXsBhcucBN7dgH+EWN45mANTxBSbTZ+MiGjDhILImAT7HR0/HMeZF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BJNyxT9Zf6eqETDjCIfiRvFHHU9RUKOMqScBxy4Bf/9WJU24Zkhz/CQ9pTawRbWKghw5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GQfhIR7CM6SKNygTIHqxXFVkUynjFDQyAWQjZUqFopiEehCY7JNTAkZbJlqGhV9AJnkr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ZzgJmJ6yuSVlNCdnJrVfUSpC0yHP4Fi8sk27s7O3wcf6s4M38oChtyquIztgss99yGXe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h0kYo6X11FJEOADTLJD2OVOyW3lQJAkwwrGPSToJ2RTuS4RfKIBEua10W7eGBztYYcc9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MSFUyDYrlTPFEjg8tTHFm54JEM/nEZlYEWAwM0UVoHTOFhI3lY8fBFosoxyfXFwA+dDC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6QX/bepRkAEyUTAAP6AJfwW2FAazQ6tPVJBMOrDGW9FIqqh4MEWMlrQFieAQRbaD82RF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nsoP7HIK9sMskuScvjZO/RAa04ItlpBLokOpHxIyMeHUwqgJ7LhtuQAB2YepwJomzjEs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Wt3GRkhXA4GjvZEesvJMIMWI9JE1fQB4wwXX9rx4PlMQKXFOfJU21+le67Aea3Aj2JqR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x5puJvM5M+mWq/IKjh2MT9VeXMItAhJUbxgZDyMqM7hGUFO6+0QJNesvC+tbrHWD7kNN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/Yg2TKEFCGE9Fdxe7IAtFUQK1/EXnfwfOhKVe8Y1//SJEGNxEYMRaSt2XI26Pf/FMVDc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kPR2UaUktJ/tp1TQo1z0ih4YIhDEq0zSnmg2FDMECv0Dj6n8SAAxLCZ3T0IGZf1dOpERP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Iy74mAngUaAxu5A4gV+5mKdMP9SRGuI31lvG4H8ok45VEImt5JqID5gzSKNFDmah0fIK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VEwuKrimDqKAHSVjW73MEaCWpR0hSpiYVd3EBtJ6wBfqgTiqrzuAxnEwrqY0YF+pK/WN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BRd+EWPNBEgOhJIw1n8Lw9EhYeZsB4PkVPU0mo3hX/UETTQZlDG5PTpgy82DmiYCezqC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KP9Yly4f9FIdIQpyMKTitBtHYQbOcVHQ4FEIJT2SgQgc+zHgGRDdFjoCsgx7HQaH/oPw8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hd0cMRAMABn9M4+qnJD4CnxoNjqdkShtUCeqYTUCjYDfJwQlIQfDLG6/2ZQ4cpr+DJvG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ZhrRAaz8YAuKVQ7zMwahdFDS1elDYVS0dG/H7n/RuUJbVijgZYtwpLZSK8kVPg3e/tym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BlxgC9l/tduBgRFKII4+wC2M2gRrgecWzsl0oEanZKBkcKv/ay9GcYYMYuVSPsSOVkCP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33/QbL8TsCeSQDvLPrUTD0zu90ZEsSwQQSV4iFT/Gj0NTqMWExRtUGgqEijBfhAN6TdB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btXAl0mJTSy7iUsJ/UOp6Lx/AIHdV/3nnyAl0AVQP497b9xR8DUBl41jBmUnUVSDcR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HmPliVfOY6GwQZ1jXT2sETIJDrxk0ssAK8MAmKBNCoEQqWwLVnoLj+s2LGM9Cwh+gkBn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CR/R29thRRgBeY97285FeDbsfdoYacFzhUpcciWU8usRFW7T3EGwqxkQs+4wz36ZmHoI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6fclN+UNuYVMPgoT12EctUgIMALaU06nEB4gb6UcVFqg+x0ZmtIet093mK2V+qAQK6PF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/3CsjQlo/yDADGMzGNGhMIxUVQu8HIeVIERETAg/TaPJIJw0GhFGY8VLWIQ9HyH6Syiq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cwuGxVJsTKI6XwMxgQATNrWPVPIJgZNIxHDFH36jMp4I0EBEwBEWgsoKg5Rfg+IiQ1UV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5iZnp+cnaKjoKGmp6SkqqN9A1oxCySIW0EyKFRlW4MrAFdaMIy/WzlgJRDFWUZjFIoEk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chPRik1x8Qge3g8DDIGCWxFTgI6QmJsbHBROhM9iFXORgm+D+sDibhGrDw8Cg24W7gQI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aB0YtJBhQztmhBiYNCkKRQMWUnHs6PEjyJAiR/92wrMvErWB/hLMSchvRDxdJWDmkvQS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cXjgyLBHdb7FiPIO2MEyaiJMWodA2rSAQiQcGYCDIk+WFn4yiiKOZT4GPGghUDcBxipa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DEV/cFwp+OfyUZV4FhWYMYMlTKRAJAcTLmz4MOJMixDQUzCEMZm4cvKuWDUhkoh/PAK/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ijSfkGRgAjqWTp5xy9H3TBi/dIioW1HE5rAoIwzkO4LiwGYJfmntcKNrXxIRLFv18tUj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sBtrH8+erDJWsYu6W3QsZhKTL2/+PHoA/fzxw+qZlh0f8D1HRw4E8w7N7mQBuR2uCnjS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uFHPAnkEo0UeBhSUnSxuyNWMTQkEURFEEZWhSHYz8LNICQckWBdzf/gywn6z0HCFL6s8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3V6Y7eWYEOnpuCOPPYaimUxk+DUIARJAE0eIufzQknx9yPFIfQ5R1I0cL7p1wDBrvVaD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v2FJzzDS3aJSMEWeFkVAMxhZiwqsGGJFKwpV1mR8fhTS2UImQZhMk/m5dZp0YeypF1+B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4iOkkUp6nmVePReJipFUkWZ1mtUklmYAYTYAkHdOo5IBI06Ch5HC0dblG1ioM4Z4XGYh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qR7aUGk4j3AFS1oRBXRED07CklNvfF4HxBB//3AzCWbN8MWMPoNEQBWiGcVV6KThijvu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LZ04CKb9qeADH6R61066EOZ3wjuawdoAmmDuFF8Y96ggxsAW4AGYRdCA+gMaboQF2U5s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sFlOLEbkFoU5+dEKDRYUCQ0XAgEqmR0/wUntCmYksipV7pE7M801d5KQiQ3RKkupsvAT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H84hkCe8esy03Wn6skRGIQW908pe/IpMgITwIVTRxIS86rCHDpCh9UN+5ISxIAcYSUQ/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3EFVfn5Nd5czYjXW7nrUhZeRBCnYPDjhM8cN2bu/hCXIfZXJm+yJO0Uph3gJIsIOQ2Wx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sICM60TRgDTSjACWijOwgsdpC70i2uvXIoVivqK25eSxryyOU3hmSzxf36vEw+5i6Dbi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4c077+MYN1ZM9NQfc+Nz3300Rize8jBzOXMvMSpEUQepYxcwJxAKryTL4bLLl/iydLZZ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MM5fILzDWzuipACXAPlsbOYCmbKyEAjhvQZ/4mGTCOixiOdRsILlQRJC8BevP+AHbd0Q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FBAvlMEOK7RHK9Z14RBLGoP7fNEIjBHBAZ0Dgw66NBCvaEwhfYgbLjqTLapNrCqs8Epe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QoNYF3Tus8HFBSJuI7OWPFzjFc9YsIteJEn/nUYQQo256EV18c4PQ1UZ4rBLTHKZV0+i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ifBFhlT3NOmgoQhCcNgxgAG5fyjBBrGgDssucgbmKDACOdsHo+jQusX1BGcrMMmycJO6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k+pY8cVRkjIVfQKVqDIDRwkGQ3LEkaMK6JgnJTkkhX3o40woVJZbpIBZCQhIQfQWlP40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/2AKZytxGEhjbxcTMQS3fKdJsLgxl2XwAg7c8q0RWkQJNagdEdKnljBVjnLTeEcIJlLKd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gp+ty203qY/k+FbMNi1qgX20Exa5URBDZOwe48iCMFpZAvVBUjd/cAJAPvgImXBoPT1w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/QYTRVN3owUd19cFmvW5yKRShLUWoDDMwi4OaUsA7YyrTS+SHHZBEKNJWcT25IFCFFinn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wHIkSAARC8C5nbmCHOcL4S6UcbZxJpNZbWIMCcPJsmb4KSCCONYlmbIZFIiRgNE5IF0U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wUvKpx7aQv4sbgUzves7dTM7nHgsnHprzsXi9kG7tAibO6PrExmCPyf95GOhcYANz0ed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DHV8eKLLPcGWy1RQKyBXhQOYozmjRcFp+aSydPpuf+XkWHgkKh6TzZY4gJIPXnNLylr2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skW8YKDREArtXaHCsFXI9KMBkLXhYYkLRDZhIARdyT3WAAxpG2GlsXh/MdgRwjAfqh3L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AY4HgkotS/mNb821u/hQpEaLCOlFQw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B8B15.10E9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dkszx.com.cn/upload/img/bgk_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ABGAIAAAP///////yH5BAQUAP8ALAAAAACIAEYAAAJwhI+py+0Po5y02ouz3rz7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iabqyrbuC8fyTNf2jef6zvf+DwwKh8Si8YhMKpfMpvMJjUqn1Kr1is1qt9yu9wsOi8fk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7Lb7DY/L5/S6/Y7P6/f8vv8PGCg4SFhoeIiYqLjI2HhU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B8B15.10E9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dkszx.com.cn/images1019/pro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progid:DXImageTransform.Microsoft.BasicImage(grayscale=3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6cafe 1px solid; BORDER-TOP: #a6cafe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a6cafe 1px solid; COLOR: #0000ff; BORDER-BOTTOM: #a6ca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a6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COLOR: #000000; BORDER-BOTTOM: #00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ff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COLOR: 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1px dotted; BORDER-TOP: #000000 1px dott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dotted; COLOR: #000000; BORDER-BOTTOM: #00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dotted; BACKGROUND-COLOR: #ff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8008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8008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66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99; BACKGROUND-COLOR: #e5e5e5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6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6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6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BACKGROUND-COLOR: #999999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6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BACKGROUND-COLOR: #999999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1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1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1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BACKGROUND-COLOR: #dddddd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BACKGROUND-COLOR: #dddddd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2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2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2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0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1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1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1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2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2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2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a0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COLOR: #000000; BORDER-BOTTOM: #00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85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_gre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COLOR: #000000; BORDER-BOTTOM: #00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84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_yell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COLOR: #000000; BORDER-BOTTOM: #00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ACKGROUND-COLOR: #ffe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0px solid; BORDER-TOP: #000000 0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0px solid; BORDER-BOTTOM: #000000 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R-FACE-COLOR: #b5daff; SCROLLBAR-HIGHLIGHT-COLOR: #fff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-SHADOW-COLOR: #000000; SCROLLBAR-ARROW-COLOR: #0000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-BASE-COLOR: #6699ff; scrollbar-dark-shadow-color: #66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B8B15.10E9E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