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1"/>
      </w:tblGrid>
      <w:tr>
        <w:trPr>
          <w:trHeight w:val="525" w:hRule="atLeast"/>
        </w:trPr>
        <w:tc>
          <w:tcPr>
            <w:tcW w:w="9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spacing w:val="2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关于举办</w:t>
            </w:r>
            <w:r>
              <w:rPr>
                <w:rFonts w:cs="宋体;SimSun" w:ascii="Verdana" w:hAnsi="Verdana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cs="宋体;SimSun" w:ascii="Verdana" w:hAnsi="Verdana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级大学生英语</w:t>
            </w:r>
            <w:r>
              <w:rPr>
                <w:rFonts w:ascii="Verdana" w:hAnsi="Verdana" w:cs="宋体;SimSun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四级</w:t>
            </w:r>
            <w:r>
              <w:rPr>
                <w:rFonts w:ascii="Verdana" w:hAnsi="Verdana" w:cs="宋体;SimSun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补习班的通知</w:t>
            </w:r>
          </w:p>
        </w:tc>
      </w:tr>
      <w:tr>
        <w:trPr>
          <w:trHeight w:val="23" w:hRule="atLeast"/>
        </w:trPr>
        <w:tc>
          <w:tcPr>
            <w:tcW w:w="98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560" w:hRule="atLeast"/>
        </w:trPr>
        <w:tc>
          <w:tcPr>
            <w:tcW w:w="9891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333333"/>
                      <w:spacing w:val="2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spacing w:val="2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为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满足学生的就业要求，增强就业竞争力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为了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更好地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帮助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级尚未通过大学英语四级的同学顺利通过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日的全国大学英语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四级统考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。教务处特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级学生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举办大学英语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四级考试补习班，由外语外贸学部承办、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组织学生对大学英语进行复习，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以便强化辅导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，进行全面系统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备考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。欢迎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级未通过四级考试的同学报名参加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、收费标准：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不收费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、报名时间：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日——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下午。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、开课时间：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---12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月中旬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、学时：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学时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周（每周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个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晚上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7-8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节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对象：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级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未过四级学生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，尤其是分数接近通过线的学生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请各班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需要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报名参加补习班学生在报名截止时间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日下午</w:t>
                  </w:r>
                  <w:r>
                    <w:rPr>
                      <w:rFonts w:cs="宋体;SimSun" w:ascii="宋体;SimSun" w:hAnsi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前）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内到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各学部教务员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处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报名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在系里报名汇总电子表名单后</w:t>
                  </w:r>
                  <w:r>
                    <w:rPr>
                      <w:rFonts w:cs="宋体;SimSun" w:ascii="宋体;SimSun" w:hAnsi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spacing w:val="20"/>
                      <w:kern w:val="0"/>
                      <w:sz w:val="28"/>
                      <w:szCs w:val="28"/>
                    </w:rPr>
                    <w:t>将名单交到教务处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pacing w:val="20"/>
                      <w:kern w:val="0"/>
                      <w:sz w:val="28"/>
                      <w:szCs w:val="28"/>
                    </w:rPr>
                    <w:t>麻建良老师处确认报名。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56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广东工业大学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华立学院教务处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502" w:hanging="160"/>
                    <w:jc w:val="left"/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spacing w:val="2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333333"/>
                      <w:spacing w:val="2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4:00Z</dcterms:created>
  <dc:creator>雨林木风</dc:creator>
  <dc:description/>
  <cp:keywords/>
  <dc:language>en-US</dc:language>
  <cp:lastModifiedBy>雨林木风</cp:lastModifiedBy>
  <dcterms:modified xsi:type="dcterms:W3CDTF">2010-12-16T07:26:00Z</dcterms:modified>
  <cp:revision>3</cp:revision>
  <dc:subject/>
  <dc:title>关于举办06级本科大学生英语四级补习班的通知</dc:title>
</cp:coreProperties>
</file>