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工业大学华立学院教育、教学改革立项参考内容范围及题目类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参考题目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独立学院人才培养方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独立学院创建特色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实施工学结合“</w:t>
            </w:r>
            <w:r>
              <w:rPr/>
              <w:t>3+0.5+0.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办学模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加强学生实践能力和创新能力的培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建设校内（外）实习创新基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培养应用型本科人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加强独立学院师资队伍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以师德为核心，教书与育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深化课程改革与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教材改革与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重点实验室或教学实验示范中心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独立学院精品课程的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独立学院优秀教学团队的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教学文件资料的规范与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编写课程实习手册，提高校外实习质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提高使用多媒体的教学效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对青年教师的培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加强校外实习学生的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提高独立学院毕业生就业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研制</w:t>
            </w:r>
            <w:r>
              <w:rPr/>
              <w:t>CAI</w:t>
            </w:r>
            <w:r>
              <w:rPr/>
              <w:t>课件或网上教学资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其他合适范围和题目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ind w:firstLine="105"/>
        <w:rPr/>
      </w:pPr>
      <w:r>
        <w:rPr/>
      </w:r>
    </w:p>
    <w:p>
      <w:pPr>
        <w:pStyle w:val="Normal"/>
        <w:spacing w:lineRule="atLeast" w:line="440"/>
        <w:ind w:firstLine="105"/>
        <w:rPr/>
      </w:pPr>
      <w:r>
        <w:rPr/>
        <w:t>说明：以上是我院这次教学改革项目的参考内容范围和题目类型，并非是实际的立项题目。各学部及教职员工师也可以选择其他合适的题目类型。</w:t>
      </w:r>
    </w:p>
    <w:p>
      <w:pPr>
        <w:pStyle w:val="Normal"/>
        <w:spacing w:lineRule="atLeast" w:line="440"/>
        <w:ind w:firstLine="105"/>
        <w:rPr/>
      </w:pPr>
      <w:r>
        <w:rPr/>
      </w:r>
    </w:p>
    <w:p>
      <w:pPr>
        <w:pStyle w:val="Normal"/>
        <w:spacing w:lineRule="atLeast" w:line="440"/>
        <w:ind w:firstLine="2625"/>
        <w:jc w:val="right"/>
        <w:rPr/>
      </w:pPr>
      <w:r>
        <w:rPr/>
        <w:t>广东工业大学华立学院教务处</w:t>
      </w:r>
    </w:p>
    <w:p>
      <w:pPr>
        <w:pStyle w:val="Normal"/>
        <w:spacing w:lineRule="atLeast" w:line="440"/>
        <w:ind w:firstLine="3150"/>
        <w:jc w:val="right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2:08:00Z</dcterms:created>
  <dc:creator>微软用户</dc:creator>
  <dc:description/>
  <cp:keywords/>
  <dc:language>en-US</dc:language>
  <cp:lastModifiedBy>微软用户</cp:lastModifiedBy>
  <cp:lastPrinted>2010-12-09T10:26:00Z</cp:lastPrinted>
  <dcterms:modified xsi:type="dcterms:W3CDTF">2010-12-09T02:27:00Z</dcterms:modified>
  <cp:revision>11</cp:revision>
  <dc:subject/>
  <dc:title>广东工业大学华立学院教育、教学改革立项参考题目</dc:title>
</cp:coreProperties>
</file>