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增城市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亚运会城市专业志愿者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57"/>
        <w:gridCol w:w="889"/>
        <w:gridCol w:w="1040"/>
        <w:gridCol w:w="1581"/>
        <w:gridCol w:w="1534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姓名：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出生年月：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（贴照片处）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性别：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民族：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政治面貌：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现任职务：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身份证号：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工作、学习单位：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工作、学习单位地址：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家庭地址：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电子邮箱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手机：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意向服务时间段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意向服务区域：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意向服务总队：□语言翻译专业总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医疗应急专业总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信息咨询向导专业总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个人志愿服务经</w:t>
            </w:r>
            <w:r>
              <w:rPr>
                <w:kern w:val="0"/>
              </w:rPr>
              <w:t>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志愿服务时间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具体服务内容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市志愿者基本条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亚运会、亚残运会志愿服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健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中国法律法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参加相关培训及活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能在广州亚运会，残运会期间提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班次（含）以上的服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志愿服务岗位必需的专业知识和技能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“语言翻译专业总队”负责为外籍人士提供语言翻译志愿服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医疗应急专业总队”负责为有需要的市民和往来宾客提供医疗卫生急救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信息咨询向导专业总队”负责为市民和往来宾客提供城市文化介绍、信息咨询等志愿者服务内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上述所填内容，本人确认无误，如果有弄虚作假，愿承担所有责任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（本人签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申请日期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51:00Z</dcterms:created>
  <dc:creator>USER</dc:creator>
  <dc:description/>
  <cp:keywords/>
  <dc:language>en-US</dc:language>
  <cp:lastModifiedBy>USER</cp:lastModifiedBy>
  <cp:lastPrinted>2010-03-22T18:11:00Z</cp:lastPrinted>
  <dcterms:modified xsi:type="dcterms:W3CDTF">2010-03-22T10:22:00Z</dcterms:modified>
  <cp:revision>120</cp:revision>
  <dc:subject/>
  <dc:title/>
</cp:coreProperties>
</file>