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工业大学华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五</w:t>
      </w:r>
      <w:r>
        <w:rPr/>
        <w:t>届数学竞赛”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4"/>
        <w:gridCol w:w="1421"/>
        <w:gridCol w:w="1605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高数或经数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31:00Z</dcterms:created>
  <dc:creator>微软用户</dc:creator>
  <dc:description/>
  <cp:keywords/>
  <dc:language>en-US</dc:language>
  <cp:lastModifiedBy>[object]</cp:lastModifiedBy>
  <cp:lastPrinted>2008-04-01T11:04:00Z</cp:lastPrinted>
  <dcterms:modified xsi:type="dcterms:W3CDTF">2010-05-28T04:34:00Z</dcterms:modified>
  <cp:revision>48</cp:revision>
  <dc:subject/>
  <dc:title>关于举办“广东工业大学华立学院第三届数学竞赛”的请示报告</dc:title>
</cp:coreProperties>
</file>