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跳绳、踢毽子竞赛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一、跳绳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一跳一绕（经脚底）为一次；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 一分钟内累计跳绳次数为比赛成绩（</w:t>
      </w:r>
      <w:r>
        <w:rPr>
          <w:rFonts w:cs="宋体;SimSun" w:ascii="宋体;SimSun" w:hAnsi="宋体;SimSun"/>
          <w:kern w:val="0"/>
          <w:sz w:val="28"/>
          <w:szCs w:val="28"/>
        </w:rPr>
        <w:t>1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内跳绳中断，可继续跳）；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以累计跳绳次数多少决定名次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二、集体跑“</w:t>
      </w:r>
      <w:r>
        <w:rPr>
          <w:rFonts w:cs="宋体;SimSun" w:ascii="宋体;SimSun" w:hAnsi="宋体;SimSun"/>
          <w:kern w:val="0"/>
          <w:sz w:val="28"/>
          <w:szCs w:val="28"/>
        </w:rPr>
        <w:t>8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字跳绳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运动员依次从第一摇绳人右边摇动的绳子中入绳并跳一次绳（绳经脚底为一次）后跑出到第二摇绳人右边。所有跳绳者通过后绕过第二摇绳人至其左边，再依次通过到第一摇绳人左边，再绕过第一摇绳人。如此循环，形成“</w:t>
      </w:r>
      <w:r>
        <w:rPr>
          <w:rFonts w:cs="宋体;SimSun" w:ascii="宋体;SimSun" w:hAnsi="宋体;SimSun"/>
          <w:kern w:val="0"/>
          <w:sz w:val="28"/>
          <w:szCs w:val="28"/>
        </w:rPr>
        <w:t>8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字跳绳；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如果跳绳者不能成功通过绳子，不计数，而后继续循环跳，至三分钟结束，否则全队跳的次数不能累积；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以三分钟时间内通过绳子的人数累计次数。跳绳过程中，从一次穿过绳子的人数为限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三、踢毽子：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一分钟内参赛队员在规定的场地上，以脚（内、外踝尖以下为有效部位即鞋子位）踢毽子的累计次数为比赛成绩（</w:t>
      </w:r>
      <w:r>
        <w:rPr>
          <w:rFonts w:cs="宋体;SimSun" w:ascii="宋体;SimSun" w:hAnsi="宋体;SimSun"/>
          <w:kern w:val="0"/>
          <w:sz w:val="28"/>
          <w:szCs w:val="28"/>
        </w:rPr>
        <w:t>1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内踢毽子中断，可继续踢）；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以累计踢毽子次数多少决定名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1:00Z</dcterms:created>
  <dc:creator>USER</dc:creator>
  <dc:description/>
  <cp:keywords/>
  <dc:language>en-US</dc:language>
  <cp:lastModifiedBy>USER</cp:lastModifiedBy>
  <dcterms:modified xsi:type="dcterms:W3CDTF">2011-02-25T06:44:00Z</dcterms:modified>
  <cp:revision>1</cp:revision>
  <dc:subject/>
  <dc:title>跳绳、踢毽子竞赛规则</dc:title>
</cp:coreProperties>
</file>