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9372600" cy="57454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371600" cy="13138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7.8pt;width:455.2pt;height:15.7pt;mso-wrap-style:none;v-text-anchor:middle" type="_x0000_t136">
            <v:path textpathok="t"/>
            <v:textpath on="t" fitshape="t" string="人的生命是有限的，可是，为人民服务是无限的，" style="font-family:&quot;隶书&quot;;font-size:2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08pt;margin-top:39pt;width:539.95pt;height:20.2pt;mso-wrap-style:none;v-text-anchor:middle" type="_x0000_t136">
            <v:path textpathok="t"/>
            <v:textpath on="t" fitshape="t" string="我要把有限的生命，投入到无限为人民服务之中去。    ----雷锋" style="font-family:&quot;隶书&quot;;font-size:20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970</wp:posOffset>
            </wp:positionH>
            <wp:positionV relativeFrom="paragraph">
              <wp:posOffset>1295400</wp:posOffset>
            </wp:positionV>
            <wp:extent cx="4044950" cy="40443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6600" stroked="t" o:allowincell="f" style="position:absolute;margin-left:125.85pt;margin-top:124.8pt;width:44.95pt;height:31.15pt;mso-wrap-style:none;v-text-anchor:middle" type="_x0000_t136">
            <v:path textpathok="t"/>
            <v:textpath on="t" fitshape="t" string="知道" style="font-family:&quot;幼圆&quot;;font-size:18pt"/>
            <v:fill o:detectmouseclick="t" type="solid" color2="#0099ff"/>
            <v:stroke color="yellow" weight="9360" joinstyle="miter" endcap="flat"/>
            <w10:wrap type="none"/>
          </v:shape>
        </w:pict>
        <w:pict>
          <v:shape id="shape_0" fillcolor="red" stroked="t" o:allowincell="f" style="position:absolute;margin-left:90pt;margin-top:163.8pt;width:107.95pt;height:15.55pt;mso-wrap-style:none;v-text-anchor:middle" type="_x0000_t136">
            <v:path textpathok="t"/>
            <v:textpath on="t" fitshape="t" string="雷锋精神，是以雷锋" style="font-family:&quot;华文新魏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81pt;margin-top:179.4pt;width:134.95pt;height:15.55pt;mso-wrap-style:none;v-text-anchor:middle" type="_x0000_t136">
            <v:path textpathok="t"/>
            <v:textpath on="t" fitshape="t" string="的名字命名的、以雷锋的" style="font-family:&quot;华文新魏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3pt;margin-top:195pt;width:170.95pt;height:15.55pt;mso-wrap-style:none;v-text-anchor:middle" type="_x0000_t136">
            <v:path textpathok="t"/>
            <v:textpath on="t" fitshape="t" string="精神为基本内涵的、在实践中不" style="font-family:&quot;华文新魏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4pt;margin-top:210.6pt;width:188.95pt;height:15.55pt;mso-wrap-style:none;v-text-anchor:middle" type="_x0000_t136">
            <v:path textpathok="t"/>
            <v:textpath on="t" fitshape="t" string="断丰富和发展着的革命精神，其实" style="font-family:&quot;华文新魏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pt;margin-top:226.2pt;width:224.95pt;height:15.55pt;mso-wrap-style:none;v-text-anchor:middle" type="_x0000_t136">
            <v:path textpathok="t"/>
            <v:textpath on="t" fitshape="t" string="质和核心是全心全意为人民服务，为了人" style="font-family:&quot;华文新魏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8pt;margin-top:241.8pt;width:260.95pt;height:15.55pt;mso-wrap-style:none;v-text-anchor:middle" type="_x0000_t136">
            <v:path textpathok="t"/>
            <v:textpath on="t" fitshape="t" string="民的事业无私奉献。他已经成为我们这个时代" style="font-family:&quot;华文新魏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pt;margin-top:257.4pt;width:296.95pt;height:15.55pt;mso-wrap-style:none;v-text-anchor:middle" type="_x0000_t136">
            <v:path textpathok="t"/>
            <v:textpath on="t" fitshape="t" string="精神文明的同义语、先进文化的表征。周总理把" style="font-family:&quot;华文新魏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8pt;margin-top:273pt;width:260.95pt;height:15.55pt;mso-wrap-style:none;v-text-anchor:middle" type="_x0000_t136">
            <v:path textpathok="t"/>
            <v:textpath on="t" fitshape="t" string="雷锋精神全面而精辟地概括为“憎爱分明的" style="font-family:&quot;华文新魏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pt;margin-top:288.6pt;width:224.95pt;height:15.55pt;mso-wrap-style:none;v-text-anchor:middle" type="_x0000_t136">
            <v:path textpathok="t"/>
            <v:textpath on="t" fitshape="t" string="阶级立场、言行一致的革命精神、公" style="font-family:&quot;华文新魏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4pt;margin-top:304.2pt;width:188.95pt;height:15.55pt;mso-wrap-style:none;v-text-anchor:middle" type="_x0000_t136">
            <v:path textpathok="t"/>
            <v:textpath on="t" fitshape="t" string="而忘私的共产主义风格、奋不顾身" style="font-family:&quot;华文新魏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90pt;margin-top:319.8pt;width:116.95pt;height:15.55pt;mso-wrap-style:none;v-text-anchor:middle" type="_x0000_t136">
            <v:path textpathok="t"/>
            <v:textpath on="t" fitshape="t" string="的无产阶级斗志。”" style="font-family:&quot;华文新魏&quot;;font-size:1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234pt;margin-top:101.4pt;width:143.95pt;height:58.4pt;mso-wrap-style:none;v-text-anchor:middle" type="_x0000_t136">
            <v:path textpathok="t"/>
            <v:textpath on="t" fitshape="t" string="^3.5^" style="font-family:&quot;宋体&quot;;font-size:12pt"/>
            <v:fill o:detectmouseclick="t" type="solid" color2="black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85260</wp:posOffset>
            </wp:positionH>
            <wp:positionV relativeFrom="paragraph">
              <wp:posOffset>1288415</wp:posOffset>
            </wp:positionV>
            <wp:extent cx="4030345" cy="40297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414pt;margin-top:171.6pt;width:125.95pt;height:15.7pt;mso-wrap-style:none;v-text-anchor:middle" type="_x0000_t136">
            <v:path textpathok="t"/>
            <v:textpath on="t" fitshape="t" string="三月份是雷锋月，" style="font-family:&quot;华文新魏&quot;;font-size:16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396pt;margin-top:187.2pt;width:161.95pt;height:15.55pt;mso-wrap-style:none;v-text-anchor:middle" type="_x0000_t136">
            <v:path textpathok="t"/>
            <v:textpath on="t" fitshape="t" string="根据建设学部的惯例，" style="font-family:&quot;华文新魏&quot;;font-size:16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378pt;margin-top:202.8pt;width:188.95pt;height:15.55pt;mso-wrap-style:none;v-text-anchor:middle" type="_x0000_t136">
            <v:path textpathok="t"/>
            <v:textpath on="t" fitshape="t" string="全体师生组织捐款，组成" style="font-family:&quot;华文新魏&quot;;font-size:16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360pt;margin-top:218.4pt;width:224.95pt;height:15.55pt;mso-wrap-style:none;v-text-anchor:middle" type="_x0000_t136">
            <v:path textpathok="t"/>
            <v:textpath on="t" fitshape="t" string="“建设学部助困基金”，用于帮助" style="font-family:&quot;华文新魏&quot;;font-size:16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342pt;margin-top:234pt;width:260.95pt;height:15.55pt;mso-wrap-style:none;v-text-anchor:middle" type="_x0000_t136">
            <v:path textpathok="t"/>
            <v:textpath on="t" fitshape="t" string="经济有困难的学生。自基金成立以来，" style="font-family:&quot;华文新魏&quot;;font-size:16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324pt;margin-top:249.6pt;width:287.95pt;height:15.55pt;mso-wrap-style:none;v-text-anchor:middle" type="_x0000_t136">
            <v:path textpathok="t"/>
            <v:textpath on="t" fitshape="t" string="已经为多名学生提供过帮助，是师生" style="font-family:&quot;华文新魏&quot;;font-size:16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342pt;margin-top:265.2pt;width:260.95pt;height:15.55pt;mso-wrap-style:none;v-text-anchor:middle" type="_x0000_t136">
            <v:path textpathok="t"/>
            <v:textpath on="t" fitshape="t" string="学习、实践雷锋精神的最好证明。" style="font-family:&quot;华文新魏&quot;;font-size:16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360pt;margin-top:280.8pt;width:224.95pt;height:15.55pt;mso-wrap-style:none;v-text-anchor:middle" type="_x0000_t136">
            <v:path textpathok="t"/>
            <v:textpath on="t" fitshape="t" string="同时，我们也会从小事做起，" style="font-family:&quot;华文新魏&quot;;font-size:16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378pt;margin-top:296.4pt;width:188.95pt;height:15.55pt;mso-wrap-style:none;v-text-anchor:middle" type="_x0000_t136">
            <v:path textpathok="t"/>
            <v:textpath on="t" fitshape="t" string="我为人人，人人为我，一起" style="font-family:&quot;华文新魏&quot;;font-size:16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405pt;margin-top:312pt;width:143.95pt;height:15.55pt;mso-wrap-style:none;v-text-anchor:middle" type="_x0000_t136">
            <v:path textpathok="t"/>
            <v:textpath on="t" fitshape="t" string="将雷锋精神继承并" style="font-family:&quot;华文新魏&quot;;font-size:16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yellow" stroked="t" o:allowincell="f" style="position:absolute;margin-left:432pt;margin-top:327.6pt;width:80.95pt;height:15.55pt;mso-wrap-style:none;v-text-anchor:middle" type="_x0000_t136">
            <v:path textpathok="t"/>
            <v:textpath on="t" fitshape="t" string="发扬光大！" style="font-family:&quot;华文新魏&quot;;font-size:16pt"/>
            <v:fill o:detectmouseclick="t" type="solid" color2="blue"/>
            <v:stroke color="yellow" weight="9360" joinstyle="miter" endcap="flat"/>
            <w10:wrap type="none"/>
          </v:shape>
        </w:pict>
        <w:pict>
          <v:shape id="shape_0" fillcolor="white" stroked="t" o:allowincell="f" style="position:absolute;margin-left:450pt;margin-top:132.6pt;width:53.95pt;height:23.35pt;mso-wrap-style:none;v-text-anchor:middle" type="_x0000_t136">
            <v:path textpathok="t"/>
            <v:textpath on="t" fitshape="t" string="助人" style="font-family:&quot;幼圆&quot;;font-size:18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16.9pt;margin-top:220.5pt;width:343.15pt;height:26.95pt;mso-wrap-style:none;v-text-anchor:middle;rotation:90" type="_x0000_t136">
            <v:path textpathok="t"/>
            <v:textpath on="t" fitshape="t" string="---零八工程管理二班---" style="font-family:&quot;仿宋_GB2312&quot;;font-size:12pt"/>
            <v:fill o:detectmouseclick="t" type="solid" color2="black"/>
            <v:stroke color="#ffff99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26:00Z</dcterms:created>
  <dc:creator>微软用户</dc:creator>
  <dc:description/>
  <cp:keywords/>
  <dc:language>en-US</dc:language>
  <cp:lastModifiedBy>微软用户</cp:lastModifiedBy>
  <dcterms:modified xsi:type="dcterms:W3CDTF">2011-03-13T06:06:00Z</dcterms:modified>
  <cp:revision>4</cp:revision>
  <dc:subject/>
  <dc:title/>
</cp:coreProperties>
</file>