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65810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3771900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3429000" cy="1410335"/>
                <wp:effectExtent l="0" t="7620" r="11239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spacing w:val="1"/>
                                <w:rFonts w:ascii="方正行楷简体" w:hAnsi="方正行楷简体" w:eastAsia="方正行楷简体" w:cs="方正行楷简体"/>
                                <w:lang w:bidi="hi-IN"/>
                              </w:rPr>
                              <w:t>08工管4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99cc" stroked="t" o:allowincell="f" style="position:absolute;margin-left:216pt;margin-top:23.4pt;width:269.95pt;height:11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spacing w:val="1"/>
                          <w:rFonts w:ascii="方正行楷简体" w:hAnsi="方正行楷简体" w:eastAsia="方正行楷简体" w:cs="方正行楷简体"/>
                          <w:lang w:bidi="hi-IN"/>
                        </w:rPr>
                        <w:t>08工管4班</w:t>
                      </w:r>
                    </w:p>
                  </w:txbxContent>
                </v:textbox>
                <v:path textpathok="t"/>
                <v:textpath on="t" fitshape="t" string="08工管4班" style="font-family:&quot;方正行楷简体&quot;;font-size:80pt"/>
                <v:fill o:detectmouseclick="t" type="solid" color2="#006633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6228715</wp:posOffset>
            </wp:positionV>
            <wp:extent cx="6271895" cy="4382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268855</wp:posOffset>
                </wp:positionV>
                <wp:extent cx="5026025" cy="1437005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FF"/>
                          </a:solidFill>
                        </a:ln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女生节，于上世纪九十年代初起源于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山东大学</w:t>
                              </w:r>
                            </w:hyperlink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，发展于中国各高校，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广东工业大学</w:t>
                              </w:r>
                            </w:hyperlink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女生节是发展中的具有代表之一。是一个关爱高校女生、展现高校女生风采的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节日</w:t>
                              </w:r>
                            </w:hyperlink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，也是校园趣味文化的代表之一。一般定义在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日这一天，也就是三八妇女节前一天。具体节日举办由女生节的高校或组织根据实际情况而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397.5pt;height:114.9pt;mso-wrap-distance-left:9.05pt;mso-wrap-distance-right:9.05pt;mso-wrap-distance-top:0pt;mso-wrap-distance-bottom:0pt;margin-top:178.65pt;mso-position-vertical-relative:text;margin-left:26.25pt;mso-position-horizontal-relative:text">
                <v:shadow on="t" color="#990000" offset="1.75pt,1.75pt"/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女生节，于上世纪九十年代初起源于</w:t>
                      </w:r>
                      <w:hyperlink r:id="rId8" w:tgtFrame="_blank">
                        <w:r>
                          <w:rPr>
                            <w:rStyle w:val="InternetLink"/>
                            <w:b/>
                            <w:sz w:val="24"/>
                          </w:rPr>
                          <w:t>山东大学</w:t>
                        </w:r>
                      </w:hyperlink>
                      <w:r>
                        <w:rPr>
                          <w:b/>
                          <w:color w:val="800000"/>
                          <w:sz w:val="24"/>
                        </w:rPr>
                        <w:t>，发展于中国各高校，</w:t>
                      </w:r>
                      <w:hyperlink r:id="rId9" w:tgtFrame="_blank">
                        <w:r>
                          <w:rPr>
                            <w:rStyle w:val="InternetLink"/>
                            <w:b/>
                            <w:sz w:val="24"/>
                          </w:rPr>
                          <w:t>广东工业大学</w:t>
                        </w:r>
                      </w:hyperlink>
                      <w:r>
                        <w:rPr>
                          <w:b/>
                          <w:color w:val="800000"/>
                          <w:sz w:val="24"/>
                        </w:rPr>
                        <w:t>女生节是发展中的具有代表之一。是一个关爱高校女生、展现高校女生风采的</w:t>
                      </w:r>
                      <w:hyperlink r:id="rId10" w:tgtFrame="_blank">
                        <w:r>
                          <w:rPr>
                            <w:rStyle w:val="InternetLink"/>
                            <w:b/>
                            <w:sz w:val="24"/>
                          </w:rPr>
                          <w:t>节日</w:t>
                        </w:r>
                      </w:hyperlink>
                      <w:r>
                        <w:rPr>
                          <w:b/>
                          <w:color w:val="800000"/>
                          <w:sz w:val="24"/>
                        </w:rPr>
                        <w:t>，也是校园趣味文化的代表之一。一般定义在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7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日这一天，也就是三八妇女节前一天。具体节日举办由女生节的高校或组织根据实际情况而定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4150995</wp:posOffset>
                </wp:positionV>
                <wp:extent cx="5026025" cy="1482725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FF"/>
                          </a:solidFill>
                        </a:ln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女生节更重要的意义在于引导广大女生更多地关注自身的道德修养、文化内涵，心理健康，从容自信等综合素质的提高，帮助女生正确看待和审视自己，帮助女生们走成长、成才、成功之路，在未来的路中洋溢自信与热情、希望此次活动带给她们一些创新的，有价值的收获，让校园里因为有女生的存在变得格外绚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397.5pt;height:118.5pt;mso-wrap-distance-left:9.05pt;mso-wrap-distance-right:9.05pt;mso-wrap-distance-top:0pt;mso-wrap-distance-bottom:0pt;margin-top:326.85pt;mso-position-vertical-relative:text;margin-left:26.25pt;mso-position-horizontal-relative:text">
                <v:shadow on="t" color="#990000" offset="1.75pt,1.75pt"/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女生节更重要的意义在于引导广大女生更多地关注自身的道德修养、文化内涵，心理健康，从容自信等综合素质的提高，帮助女生正确看待和审视自己，帮助女生们走成长、成才、成功之路，在未来的路中洋溢自信与热情、希望此次活动带给她们一些创新的，有价值的收获，让校园里因为有女生的存在变得格外绚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2227.htm" TargetMode="External"/><Relationship Id="rId6" Type="http://schemas.openxmlformats.org/officeDocument/2006/relationships/hyperlink" Target="http://baike.baidu.com/view/17383.htm" TargetMode="External"/><Relationship Id="rId7" Type="http://schemas.openxmlformats.org/officeDocument/2006/relationships/hyperlink" Target="http://baike.baidu.com/view/22934.htm" TargetMode="External"/><Relationship Id="rId8" Type="http://schemas.openxmlformats.org/officeDocument/2006/relationships/hyperlink" Target="http://baike.baidu.com/view/2227.htm" TargetMode="External"/><Relationship Id="rId9" Type="http://schemas.openxmlformats.org/officeDocument/2006/relationships/hyperlink" Target="http://baike.baidu.com/view/17383.htm" TargetMode="External"/><Relationship Id="rId10" Type="http://schemas.openxmlformats.org/officeDocument/2006/relationships/hyperlink" Target="http://baike.baidu.com/view/22934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7:00Z</dcterms:created>
  <dc:creator>微软用户</dc:creator>
  <dc:description/>
  <cp:keywords/>
  <dc:language>en-US</dc:language>
  <cp:lastModifiedBy>微软用户</cp:lastModifiedBy>
  <dcterms:modified xsi:type="dcterms:W3CDTF">2011-03-15T11:17:00Z</dcterms:modified>
  <cp:revision>2</cp:revision>
  <dc:subject/>
  <dc:title/>
</cp:coreProperties>
</file>