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141720</wp:posOffset>
            </wp:positionV>
            <wp:extent cx="3669665" cy="35661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6118860</wp:posOffset>
            </wp:positionV>
            <wp:extent cx="3886200" cy="35890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3169920</wp:posOffset>
            </wp:positionV>
            <wp:extent cx="3886200" cy="2971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169920</wp:posOffset>
            </wp:positionV>
            <wp:extent cx="3657600" cy="297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-65.3pt;width:107.95pt;height:36.05pt;mso-wrap-style:none;v-text-anchor:middle" type="_x0000_t136">
            <v:path textpathok="t"/>
            <v:textpath on="t" fitshape="t" string="辩论赛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396240</wp:posOffset>
                </wp:positionV>
                <wp:extent cx="7560310" cy="2674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74620"/>
                        </a:xfrm>
                        <a:prstGeom prst="rect"/>
                        <a:solidFill>
                          <a:srgbClr val="FF99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建设学部举行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生杯辩论赛，我们班第一场对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给排水一班。辩论的主题是：“学历能否代表知识水平”，我班为反方。比赛有序地进行，到了第三个环节，比赛进入了高潮。双方辩得越来越激烈，场面激昂；最后我班胜出，取得了不错的成绩。经过辩论赛，我们班有了更好的磨合，加深了相互了解，增加了团队合作精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5.3pt;height:210.6pt;mso-wrap-distance-left:9.05pt;mso-wrap-distance-right:9.05pt;mso-wrap-distance-top:0pt;mso-wrap-distance-bottom:0pt;margin-top:31.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建设学部举行</w:t>
                      </w:r>
                      <w:r>
                        <w:rPr>
                          <w:sz w:val="44"/>
                          <w:szCs w:val="44"/>
                        </w:rPr>
                        <w:t>2010</w:t>
                      </w:r>
                      <w:r>
                        <w:rPr>
                          <w:sz w:val="44"/>
                          <w:szCs w:val="44"/>
                        </w:rPr>
                        <w:t>新生杯辩论赛，我们班第一场对战</w:t>
                      </w:r>
                      <w:r>
                        <w:rPr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sz w:val="44"/>
                          <w:szCs w:val="44"/>
                        </w:rPr>
                        <w:t>给排水一班。辩论的主题是：“学历能否代表知识水平”，我班为反方。比赛有序地进行，到了第三个环节，比赛进入了高潮。双方辩得越来越激烈，场面激昂；最后我班胜出，取得了不错的成绩。经过辩论赛，我们班有了更好的磨合，加深了相互了解，增加了团队合作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828040</wp:posOffset>
                </wp:positionV>
                <wp:extent cx="2286000" cy="728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4pt;mso-wrap-distance-left:9.05pt;mso-wrap-distance-right:9.05pt;mso-wrap-distance-top:0pt;mso-wrap-distance-bottom:0pt;margin-top:-65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48590</wp:posOffset>
                </wp:positionV>
                <wp:extent cx="2286000" cy="445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土木二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1pt;mso-wrap-distance-left:9.05pt;mso-wrap-distance-right:9.05pt;mso-wrap-distance-top:0pt;mso-wrap-distance-bottom:0pt;margin-top:-11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土木二班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yxzn</dc:creator>
  <dc:description/>
  <cp:keywords/>
  <dc:language>en-US</dc:language>
  <cp:lastModifiedBy>yxzn</cp:lastModifiedBy>
  <dcterms:modified xsi:type="dcterms:W3CDTF">2011-03-09T02:47:00Z</dcterms:modified>
  <cp:revision>4</cp:revision>
  <dc:subject/>
  <dc:title>    </dc:title>
</cp:coreProperties>
</file>