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143.95pt;height:24.7pt;mso-wrap-style:none;v-text-anchor:middle" type="_x0000_t136">
            <v:path textpathok="t"/>
            <v:textpath on="t" fitshape="t" string="建筑安全知识" style="font-family:&quot;宋体&quot;;font-size:24pt"/>
            <v:fill o:detectmouseclick="t" on="false" color2="black"/>
            <v:stroke color="green" weight="9360" joinstyle="miter" endcap="flat"/>
            <v:shadow on="t" obscured="f" color="#c7dfd3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891655</wp:posOffset>
            </wp:positionV>
            <wp:extent cx="2171700" cy="288607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2057400" cy="2598420"/>
            <wp:effectExtent l="0" t="0" r="0" b="0"/>
            <wp:wrapSquare wrapText="bothSides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990600</wp:posOffset>
            </wp:positionV>
            <wp:extent cx="2171700" cy="2598420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6882130</wp:posOffset>
            </wp:positionV>
            <wp:extent cx="2057400" cy="2895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1684020</wp:posOffset>
            </wp:positionV>
            <wp:extent cx="2057400" cy="26746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7400</wp:posOffset>
                </wp:positionH>
                <wp:positionV relativeFrom="paragraph">
                  <wp:posOffset>1731010</wp:posOffset>
                </wp:positionV>
                <wp:extent cx="7429500" cy="5103495"/>
                <wp:effectExtent l="45085" t="66040" r="45085" b="66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9680" cy="5103360"/>
                        </a:xfrm>
                        <a:prstGeom prst="line">
                          <a:avLst/>
                        </a:prstGeom>
                        <a:ln w="158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36.3pt" to="422.95pt,538.1pt" stroked="t" o:allowincell="f" style="position:absolute;flip:y">
                <v:stroke color="black" weight="158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941070</wp:posOffset>
                </wp:positionV>
                <wp:extent cx="0" cy="6339840"/>
                <wp:effectExtent l="78105" t="0" r="781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4.1pt" to="-9pt,425.05pt" stroked="t" o:allowincell="f" style="position:absolute;flip:y">
                <v:stroke color="black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0</wp:posOffset>
                </wp:positionH>
                <wp:positionV relativeFrom="paragraph">
                  <wp:posOffset>4358640</wp:posOffset>
                </wp:positionV>
                <wp:extent cx="2057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343.2pt" to="-18.05pt,34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84020</wp:posOffset>
                </wp:positionV>
                <wp:extent cx="2171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.6pt" to="422.95pt,132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1188720</wp:posOffset>
                </wp:positionV>
                <wp:extent cx="0" cy="4358640"/>
                <wp:effectExtent l="78105" t="0" r="781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3.6pt" to="252pt,249.55pt" stroked="t" o:allowincell="f" style="position:absolute;flip:y">
                <v:stroke color="black" weight="155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4259580</wp:posOffset>
            </wp:positionV>
            <wp:extent cx="2171700" cy="26365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080260</wp:posOffset>
                </wp:positionV>
                <wp:extent cx="6972300" cy="4754880"/>
                <wp:effectExtent l="45085" t="66040" r="45085" b="66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4754880"/>
                        </a:xfrm>
                        <a:prstGeom prst="line">
                          <a:avLst/>
                        </a:prstGeom>
                        <a:ln w="158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3.8pt" to="512.95pt,538.15pt" stroked="t" o:allowincell="f" style="position:absolute;flip:y">
                <v:stroke color="black" weight="158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410700</wp:posOffset>
                </wp:positionV>
                <wp:extent cx="1485900" cy="0"/>
                <wp:effectExtent l="0" t="364490" r="0" b="3644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620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41pt" to="170.95pt,741pt" stroked="t" o:allowincell="f" style="position:absolute">
                <v:stroke color="black" weight="1620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0</wp:posOffset>
                </wp:positionH>
                <wp:positionV relativeFrom="paragraph">
                  <wp:posOffset>6835140</wp:posOffset>
                </wp:positionV>
                <wp:extent cx="1828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538.2pt" to="-9.05pt,53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259580</wp:posOffset>
                </wp:positionV>
                <wp:extent cx="2057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5.4pt" to="431.95pt,335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736080</wp:posOffset>
                </wp:positionV>
                <wp:extent cx="0" cy="3268980"/>
                <wp:effectExtent l="78105" t="0" r="781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0.4pt" to="-9pt,787.75pt" stroked="t" o:allowincell="f" style="position:absolute;flip:y">
                <v:stroke color="black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0" cy="5349240"/>
                <wp:effectExtent l="78105" t="0" r="781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1pt" to="252pt,772.15pt" stroked="t" o:allowincell="f" style="position:absolute;flip:y">
                <v:stroke color="black" weight="155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57300</wp:posOffset>
            </wp:positionH>
            <wp:positionV relativeFrom="paragraph">
              <wp:posOffset>4556760</wp:posOffset>
            </wp:positionV>
            <wp:extent cx="1371600" cy="128778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00220</wp:posOffset>
            </wp:positionH>
            <wp:positionV relativeFrom="paragraph">
              <wp:posOffset>1778635</wp:posOffset>
            </wp:positionV>
            <wp:extent cx="1146175" cy="86868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6191250</wp:posOffset>
                </wp:positionV>
                <wp:extent cx="571500" cy="5943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487.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5646420</wp:posOffset>
                </wp:positionV>
                <wp:extent cx="571500" cy="5943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444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052060</wp:posOffset>
                </wp:positionV>
                <wp:extent cx="571500" cy="5943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9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556760</wp:posOffset>
                </wp:positionV>
                <wp:extent cx="571500" cy="5943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 xml:space="preserve">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58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 xml:space="preserve">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964305</wp:posOffset>
                </wp:positionV>
                <wp:extent cx="584835" cy="5943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9.05pt;mso-wrap-distance-right:9.05pt;mso-wrap-distance-top:0pt;mso-wrap-distance-bottom:0pt;margin-top:312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366135</wp:posOffset>
                </wp:positionV>
                <wp:extent cx="571500" cy="5943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265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773680</wp:posOffset>
                </wp:positionV>
                <wp:extent cx="571500" cy="5943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218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278380</wp:posOffset>
                </wp:positionV>
                <wp:extent cx="571500" cy="5943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79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-880110</wp:posOffset>
                </wp:positionV>
                <wp:extent cx="3086100" cy="28575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2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安全就是生命，责任重于泰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.5pt;mso-wrap-distance-left:9.05pt;mso-wrap-distance-right:9.05pt;mso-wrap-distance-top:0pt;mso-wrap-distance-bottom:0pt;margin-top:-69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2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安全就是生命，责任重于泰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3200400" cy="455676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color w:val="FF99CC"/>
                                <w:szCs w:val="21"/>
                              </w:rPr>
                              <w:t>通过历年的安全事故统计报告，建筑施工行业始终被列为高危行业。众所周知，人员伤亡的发生是事故的结果，而事故发生的具体原因概括来讲只有两个：人的不安全行为和物的不安全状态。要</w:t>
                            </w:r>
                            <w:r>
                              <w:rPr>
                                <w:rStyle w:val="Ttag"/>
                                <w:color w:val="FF99CC"/>
                                <w:szCs w:val="21"/>
                              </w:rPr>
                              <w:t>预防</w:t>
                            </w:r>
                            <w:r>
                              <w:rPr>
                                <w:color w:val="FF99CC"/>
                                <w:szCs w:val="21"/>
                              </w:rPr>
                              <w:t>事故的发生，就要从这两个根本原因上着手。要消除物的不安全状态，可以通过选用安全性高的施工工艺、</w:t>
                            </w:r>
                            <w:r>
                              <w:rPr>
                                <w:rStyle w:val="Ttag"/>
                                <w:color w:val="FF99CC"/>
                                <w:szCs w:val="21"/>
                              </w:rPr>
                              <w:t>机械设备</w:t>
                            </w:r>
                            <w:r>
                              <w:rPr>
                                <w:color w:val="FF99CC"/>
                                <w:szCs w:val="21"/>
                              </w:rPr>
                              <w:t>等方式减少物的不安全因素。但人的不安全行为往往在事故的发生中起着决定性作用。这是因为在安全事故的发生和预防中，人的因素占有特殊的位置，起主导作用。而且，从当前发生的事故统计分析结果也可以看出，绝大多数事故发生都与人的不安全行为有关。因此，只要有不安全的思想和行为，就会造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Style w:val="Ttag"/>
                                <w:color w:val="FF99CC"/>
                                <w:szCs w:val="21"/>
                              </w:rPr>
                              <w:t>隐</w:t>
                            </w:r>
                            <w:r>
                              <w:rPr>
                                <w:rStyle w:val="Ttag"/>
                                <w:color w:val="FF99CC"/>
                                <w:szCs w:val="21"/>
                              </w:rPr>
                              <w:t>患</w:t>
                            </w:r>
                            <w:r>
                              <w:rPr>
                                <w:color w:val="FF99CC"/>
                                <w:szCs w:val="21"/>
                              </w:rPr>
                              <w:t>，就极可能演变成事故。针对这一现象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color w:val="FF99CC"/>
                                <w:szCs w:val="21"/>
                              </w:rPr>
                              <w:t>有必要通过宣传教育等方式，从而避免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color w:val="FF99CC"/>
                                <w:szCs w:val="21"/>
                              </w:rPr>
                              <w:t>的不安全行为和管理上的缺陷，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color w:val="FF99CC"/>
                                <w:szCs w:val="21"/>
                              </w:rPr>
                              <w:t>高从业人员的安全意识，避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color w:val="FF99CC"/>
                                <w:szCs w:val="21"/>
                              </w:rPr>
                              <w:t>违章</w:t>
                            </w:r>
                            <w:r>
                              <w:rPr>
                                <w:rStyle w:val="Ttag"/>
                                <w:color w:val="FF99CC"/>
                                <w:szCs w:val="21"/>
                              </w:rPr>
                              <w:t>作业</w:t>
                            </w:r>
                            <w:r>
                              <w:rPr>
                                <w:color w:val="FF99CC"/>
                                <w:szCs w:val="21"/>
                              </w:rPr>
                              <w:t>、违章指挥、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color w:val="FF99CC"/>
                                <w:szCs w:val="21"/>
                              </w:rPr>
                              <w:t>反劳动纪律的三违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color w:val="FF99CC"/>
                                <w:szCs w:val="21"/>
                              </w:rPr>
                              <w:t>象，避免安全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color w:val="FF99CC"/>
                                <w:szCs w:val="21"/>
                              </w:rPr>
                              <w:t>故的发生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color w:val="FF99CC"/>
                                <w:szCs w:val="21"/>
                              </w:rPr>
                              <w:t>少出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color w:val="FF99CC"/>
                                <w:szCs w:val="21"/>
                              </w:rPr>
                              <w:t>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8.8pt;mso-wrap-distance-left:9.05pt;mso-wrap-distance-right:9.05pt;mso-wrap-distance-top:0pt;mso-wrap-distance-bottom:0pt;margin-top:7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CC"/>
                          <w:szCs w:val="21"/>
                        </w:rPr>
                      </w:pPr>
                      <w:r>
                        <w:rPr>
                          <w:color w:val="FF99CC"/>
                          <w:szCs w:val="21"/>
                        </w:rPr>
                        <w:t>通过历年的安全事故统计报告，建筑施工行业始终被列为高危行业。众所周知，人员伤亡的发生是事故的结果，而事故发生的具体原因概括来讲只有两个：人的不安全行为和物的不安全状态。要</w:t>
                      </w:r>
                      <w:r>
                        <w:rPr>
                          <w:rStyle w:val="Ttag"/>
                          <w:color w:val="FF99CC"/>
                          <w:szCs w:val="21"/>
                        </w:rPr>
                        <w:t>预防</w:t>
                      </w:r>
                      <w:r>
                        <w:rPr>
                          <w:color w:val="FF99CC"/>
                          <w:szCs w:val="21"/>
                        </w:rPr>
                        <w:t>事故的发生，就要从这两个根本原因上着手。要消除物的不安全状态，可以通过选用安全性高的施工工艺、</w:t>
                      </w:r>
                      <w:r>
                        <w:rPr>
                          <w:rStyle w:val="Ttag"/>
                          <w:color w:val="FF99CC"/>
                          <w:szCs w:val="21"/>
                        </w:rPr>
                        <w:t>机械设备</w:t>
                      </w:r>
                      <w:r>
                        <w:rPr>
                          <w:color w:val="FF99CC"/>
                          <w:szCs w:val="21"/>
                        </w:rPr>
                        <w:t>等方式减少物的不安全因素。但人的不安全行为往往在事故的发生中起着决定性作用。这是因为在安全事故的发生和预防中，人的因素占有特殊的位置，起主导作用。而且，从当前发生的事故统计分析结果也可以看出，绝大多数事故发生都与人的不安全行为有关。因此，只要有不安全的思想和行为，就会造成</w:t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Cs w:val="21"/>
                        </w:rPr>
                      </w:pPr>
                      <w:r>
                        <w:rPr>
                          <w:rStyle w:val="Ttag"/>
                          <w:color w:val="FF99CC"/>
                          <w:szCs w:val="21"/>
                        </w:rPr>
                        <w:t>隐</w:t>
                      </w:r>
                      <w:r>
                        <w:rPr>
                          <w:rStyle w:val="Ttag"/>
                          <w:color w:val="FF99CC"/>
                          <w:szCs w:val="21"/>
                        </w:rPr>
                        <w:t>患</w:t>
                      </w:r>
                      <w:r>
                        <w:rPr>
                          <w:color w:val="FF99CC"/>
                          <w:szCs w:val="21"/>
                        </w:rPr>
                        <w:t>，就极可能演变成事故。针对这一现象，</w:t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Cs w:val="21"/>
                        </w:rPr>
                      </w:pPr>
                      <w:r>
                        <w:rPr>
                          <w:color w:val="FF99CC"/>
                          <w:szCs w:val="21"/>
                        </w:rPr>
                        <w:t>有必要通过宣传教育等方式，从而避免人</w:t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Cs w:val="21"/>
                        </w:rPr>
                      </w:pPr>
                      <w:r>
                        <w:rPr>
                          <w:color w:val="FF99CC"/>
                          <w:szCs w:val="21"/>
                        </w:rPr>
                        <w:t>的不安全行为和管理上的缺陷，提</w:t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Cs w:val="21"/>
                        </w:rPr>
                      </w:pPr>
                      <w:r>
                        <w:rPr>
                          <w:color w:val="FF99CC"/>
                          <w:szCs w:val="21"/>
                        </w:rPr>
                        <w:t>高从业人员的安全意识，避免</w:t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Cs w:val="21"/>
                        </w:rPr>
                      </w:pPr>
                      <w:r>
                        <w:rPr>
                          <w:color w:val="FF99CC"/>
                          <w:szCs w:val="21"/>
                        </w:rPr>
                        <w:t>违章</w:t>
                      </w:r>
                      <w:r>
                        <w:rPr>
                          <w:rStyle w:val="Ttag"/>
                          <w:color w:val="FF99CC"/>
                          <w:szCs w:val="21"/>
                        </w:rPr>
                        <w:t>作业</w:t>
                      </w:r>
                      <w:r>
                        <w:rPr>
                          <w:color w:val="FF99CC"/>
                          <w:szCs w:val="21"/>
                        </w:rPr>
                        <w:t>、违章指挥、违</w:t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Cs w:val="21"/>
                        </w:rPr>
                      </w:pPr>
                      <w:r>
                        <w:rPr>
                          <w:color w:val="FF99CC"/>
                          <w:szCs w:val="21"/>
                        </w:rPr>
                        <w:t>反劳动纪律的三违现</w:t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Cs w:val="21"/>
                        </w:rPr>
                      </w:pPr>
                      <w:r>
                        <w:rPr>
                          <w:color w:val="FF99CC"/>
                          <w:szCs w:val="21"/>
                        </w:rPr>
                        <w:t>象，避免安全事</w:t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Cs w:val="21"/>
                        </w:rPr>
                      </w:pPr>
                      <w:r>
                        <w:rPr>
                          <w:color w:val="FF99CC"/>
                          <w:szCs w:val="21"/>
                        </w:rPr>
                        <w:t>故的发生或</w:t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Cs w:val="21"/>
                        </w:rPr>
                      </w:pPr>
                      <w:r>
                        <w:rPr>
                          <w:color w:val="FF99CC"/>
                          <w:szCs w:val="21"/>
                        </w:rPr>
                        <w:t>少出事</w:t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Cs w:val="21"/>
                        </w:rPr>
                      </w:pPr>
                      <w:r>
                        <w:rPr>
                          <w:color w:val="FF99CC"/>
                          <w:szCs w:val="21"/>
                        </w:rPr>
                        <w:t>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983230</wp:posOffset>
                </wp:positionV>
                <wp:extent cx="2171700" cy="128778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00" w:hanging="2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CC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b/>
                                <w:color w:val="0000C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CC"/>
                                <w:szCs w:val="21"/>
                              </w:rPr>
                              <w:t>一小组</w:t>
                            </w:r>
                          </w:p>
                          <w:p>
                            <w:pPr>
                              <w:pStyle w:val="Normal"/>
                              <w:ind w:left="2102" w:hanging="527"/>
                              <w:rPr>
                                <w:b/>
                                <w:b/>
                                <w:color w:val="0000CC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Cs w:val="21"/>
                              </w:rPr>
                              <w:t>访问学校附近工</w:t>
                            </w:r>
                          </w:p>
                          <w:p>
                            <w:pPr>
                              <w:pStyle w:val="Normal"/>
                              <w:ind w:left="1178" w:hanging="0"/>
                              <w:rPr>
                                <w:b/>
                                <w:b/>
                                <w:color w:val="0000CC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Cs w:val="21"/>
                              </w:rPr>
                              <w:t>地总结的安全知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.4pt;mso-wrap-distance-left:9.05pt;mso-wrap-distance-right:9.05pt;mso-wrap-distance-top:0pt;mso-wrap-distance-bottom:0pt;margin-top:234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left="2100" w:hanging="21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color w:val="0000CC"/>
                          <w:szCs w:val="21"/>
                        </w:rPr>
                        <w:t>土木</w:t>
                      </w:r>
                      <w:r>
                        <w:rPr>
                          <w:b/>
                          <w:color w:val="0000CC"/>
                          <w:szCs w:val="21"/>
                        </w:rPr>
                        <w:t>3</w:t>
                      </w:r>
                      <w:r>
                        <w:rPr>
                          <w:b/>
                          <w:color w:val="0000CC"/>
                          <w:szCs w:val="21"/>
                        </w:rPr>
                        <w:t>一小组</w:t>
                      </w:r>
                    </w:p>
                    <w:p>
                      <w:pPr>
                        <w:pStyle w:val="Normal"/>
                        <w:ind w:left="2102" w:hanging="527"/>
                        <w:rPr>
                          <w:b/>
                          <w:b/>
                          <w:color w:val="0000CC"/>
                          <w:szCs w:val="21"/>
                        </w:rPr>
                      </w:pPr>
                      <w:r>
                        <w:rPr>
                          <w:b/>
                          <w:color w:val="0000CC"/>
                          <w:szCs w:val="21"/>
                        </w:rPr>
                        <w:t>访问学校附近工</w:t>
                      </w:r>
                    </w:p>
                    <w:p>
                      <w:pPr>
                        <w:pStyle w:val="Normal"/>
                        <w:ind w:left="1178" w:hanging="0"/>
                        <w:rPr>
                          <w:b/>
                          <w:b/>
                          <w:color w:val="0000CC"/>
                          <w:szCs w:val="21"/>
                        </w:rPr>
                      </w:pPr>
                      <w:r>
                        <w:rPr>
                          <w:b/>
                          <w:color w:val="0000CC"/>
                          <w:szCs w:val="21"/>
                        </w:rPr>
                        <w:t>地总结的安全知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0</wp:posOffset>
                </wp:positionV>
                <wp:extent cx="3200400" cy="326898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color w:val="99CCFF"/>
                                <w:szCs w:val="21"/>
                              </w:rPr>
                              <w:t>作为建筑施工行业从业者，建筑施工企业</w:t>
                            </w:r>
                            <w:r>
                              <w:rPr>
                                <w:rFonts w:eastAsia="Times New Roman"/>
                                <w:color w:val="99CC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CCFF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color w:val="99CCFF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99CCFF"/>
                                <w:szCs w:val="21"/>
                              </w:rPr>
                              <w:t>业人员首先是必须掌握有关安全生产的法律法规</w:t>
                            </w:r>
                            <w:r>
                              <w:rPr>
                                <w:rStyle w:val="Ttag"/>
                                <w:color w:val="99CCFF"/>
                                <w:szCs w:val="21"/>
                              </w:rPr>
                              <w:t>知识</w:t>
                            </w:r>
                            <w:r>
                              <w:rPr>
                                <w:color w:val="99CCFF"/>
                                <w:szCs w:val="21"/>
                              </w:rPr>
                              <w:t>。法律法规中有很多关于安全生产的内容，这些内容是建筑施工企业搞好安全生产的工作指南和行为</w:t>
                            </w:r>
                            <w:r>
                              <w:rPr>
                                <w:rStyle w:val="Ttag"/>
                                <w:color w:val="99CCFF"/>
                                <w:szCs w:val="21"/>
                              </w:rPr>
                              <w:t>规范</w:t>
                            </w:r>
                            <w:r>
                              <w:rPr>
                                <w:color w:val="99CCFF"/>
                                <w:szCs w:val="21"/>
                              </w:rPr>
                              <w:t>，从业人员必须了解和掌握。其次是必须掌握有关生产过程中的安全知识。建筑施工是一项复杂的</w:t>
                            </w:r>
                            <w:r>
                              <w:rPr>
                                <w:rStyle w:val="Ttag"/>
                                <w:color w:val="99CCFF"/>
                                <w:szCs w:val="21"/>
                              </w:rPr>
                              <w:t>系统工程</w:t>
                            </w:r>
                            <w:r>
                              <w:rPr>
                                <w:color w:val="99CCFF"/>
                                <w:szCs w:val="21"/>
                              </w:rPr>
                              <w:t>，生产过程中涉及到的</w:t>
                            </w:r>
                            <w:r>
                              <w:rPr>
                                <w:rStyle w:val="Ttag"/>
                                <w:color w:val="99CCFF"/>
                                <w:szCs w:val="21"/>
                              </w:rPr>
                              <w:t>危险源</w:t>
                            </w:r>
                            <w:r>
                              <w:rPr>
                                <w:color w:val="99CCFF"/>
                                <w:szCs w:val="21"/>
                              </w:rPr>
                              <w:t>也非常多，对任何一个危险源未进行识别、</w:t>
                            </w:r>
                            <w:r>
                              <w:rPr>
                                <w:rStyle w:val="Ttag"/>
                                <w:color w:val="99CCFF"/>
                                <w:szCs w:val="21"/>
                              </w:rPr>
                              <w:t>评价</w:t>
                            </w:r>
                            <w:r>
                              <w:rPr>
                                <w:color w:val="99CCFF"/>
                                <w:szCs w:val="21"/>
                              </w:rPr>
                              <w:t>，并采取有效的控制</w:t>
                            </w:r>
                            <w:r>
                              <w:rPr>
                                <w:rStyle w:val="Ttag"/>
                                <w:color w:val="99CCFF"/>
                                <w:szCs w:val="21"/>
                              </w:rPr>
                              <w:t>措施</w:t>
                            </w:r>
                            <w:r>
                              <w:rPr>
                                <w:color w:val="99CCFF"/>
                                <w:szCs w:val="21"/>
                              </w:rPr>
                              <w:t>，都可能导致事故的发生。从业人员作为建筑施工企业活动的具体操作者，必须掌握与生产有关的安全知识，才能保障建筑施工企业的安全生产，保障从业人员本身的</w:t>
                            </w:r>
                            <w:r>
                              <w:rPr>
                                <w:rStyle w:val="Ttag"/>
                                <w:color w:val="99CCFF"/>
                                <w:szCs w:val="21"/>
                              </w:rPr>
                              <w:t>健康</w:t>
                            </w:r>
                            <w:r>
                              <w:rPr>
                                <w:color w:val="99CCFF"/>
                                <w:szCs w:val="21"/>
                              </w:rPr>
                              <w:t>和生命安全。第三是必须掌握有关的事故应急</w:t>
                            </w:r>
                            <w:r>
                              <w:rPr>
                                <w:rStyle w:val="Ttag"/>
                                <w:color w:val="99CCFF"/>
                                <w:szCs w:val="21"/>
                              </w:rPr>
                              <w:t>救援</w:t>
                            </w:r>
                            <w:r>
                              <w:rPr>
                                <w:color w:val="99CCFF"/>
                                <w:szCs w:val="21"/>
                              </w:rPr>
                              <w:t>和逃生知识。只有这样，在可能导致从业人员生命危险的紧急情况下，从业人员才可能顺利逃生。这也是减少事故损失的重要途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7.4pt;mso-wrap-distance-left:9.05pt;mso-wrap-distance-right:9.05pt;mso-wrap-distance-top:0pt;mso-wrap-distance-bottom:0pt;margin-top:46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>
                          <w:szCs w:val="21"/>
                        </w:rPr>
                        <w:br/>
                        <w:br/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color w:val="99CCFF"/>
                          <w:szCs w:val="21"/>
                        </w:rPr>
                        <w:t>作为建筑施工行业从业者，建筑施工企业</w:t>
                      </w:r>
                      <w:r>
                        <w:rPr>
                          <w:rFonts w:eastAsia="Times New Roman"/>
                          <w:color w:val="99CCFF"/>
                          <w:szCs w:val="21"/>
                        </w:rPr>
                        <w:t xml:space="preserve"> </w:t>
                      </w:r>
                      <w:r>
                        <w:rPr>
                          <w:color w:val="99CCFF"/>
                          <w:szCs w:val="21"/>
                        </w:rPr>
                        <w:t>从</w:t>
                      </w:r>
                      <w:r>
                        <w:rPr>
                          <w:rFonts w:eastAsia="Times New Roman"/>
                          <w:color w:val="99CCFF"/>
                          <w:szCs w:val="21"/>
                        </w:rPr>
                        <w:t xml:space="preserve">   </w:t>
                      </w:r>
                      <w:r>
                        <w:rPr>
                          <w:color w:val="99CCFF"/>
                          <w:szCs w:val="21"/>
                        </w:rPr>
                        <w:t>业人员首先是必须掌握有关安全生产的法律法规</w:t>
                      </w:r>
                      <w:r>
                        <w:rPr>
                          <w:rStyle w:val="Ttag"/>
                          <w:color w:val="99CCFF"/>
                          <w:szCs w:val="21"/>
                        </w:rPr>
                        <w:t>知识</w:t>
                      </w:r>
                      <w:r>
                        <w:rPr>
                          <w:color w:val="99CCFF"/>
                          <w:szCs w:val="21"/>
                        </w:rPr>
                        <w:t>。法律法规中有很多关于安全生产的内容，这些内容是建筑施工企业搞好安全生产的工作指南和行为</w:t>
                      </w:r>
                      <w:r>
                        <w:rPr>
                          <w:rStyle w:val="Ttag"/>
                          <w:color w:val="99CCFF"/>
                          <w:szCs w:val="21"/>
                        </w:rPr>
                        <w:t>规范</w:t>
                      </w:r>
                      <w:r>
                        <w:rPr>
                          <w:color w:val="99CCFF"/>
                          <w:szCs w:val="21"/>
                        </w:rPr>
                        <w:t>，从业人员必须了解和掌握。其次是必须掌握有关生产过程中的安全知识。建筑施工是一项复杂的</w:t>
                      </w:r>
                      <w:r>
                        <w:rPr>
                          <w:rStyle w:val="Ttag"/>
                          <w:color w:val="99CCFF"/>
                          <w:szCs w:val="21"/>
                        </w:rPr>
                        <w:t>系统工程</w:t>
                      </w:r>
                      <w:r>
                        <w:rPr>
                          <w:color w:val="99CCFF"/>
                          <w:szCs w:val="21"/>
                        </w:rPr>
                        <w:t>，生产过程中涉及到的</w:t>
                      </w:r>
                      <w:r>
                        <w:rPr>
                          <w:rStyle w:val="Ttag"/>
                          <w:color w:val="99CCFF"/>
                          <w:szCs w:val="21"/>
                        </w:rPr>
                        <w:t>危险源</w:t>
                      </w:r>
                      <w:r>
                        <w:rPr>
                          <w:color w:val="99CCFF"/>
                          <w:szCs w:val="21"/>
                        </w:rPr>
                        <w:t>也非常多，对任何一个危险源未进行识别、</w:t>
                      </w:r>
                      <w:r>
                        <w:rPr>
                          <w:rStyle w:val="Ttag"/>
                          <w:color w:val="99CCFF"/>
                          <w:szCs w:val="21"/>
                        </w:rPr>
                        <w:t>评价</w:t>
                      </w:r>
                      <w:r>
                        <w:rPr>
                          <w:color w:val="99CCFF"/>
                          <w:szCs w:val="21"/>
                        </w:rPr>
                        <w:t>，并采取有效的控制</w:t>
                      </w:r>
                      <w:r>
                        <w:rPr>
                          <w:rStyle w:val="Ttag"/>
                          <w:color w:val="99CCFF"/>
                          <w:szCs w:val="21"/>
                        </w:rPr>
                        <w:t>措施</w:t>
                      </w:r>
                      <w:r>
                        <w:rPr>
                          <w:color w:val="99CCFF"/>
                          <w:szCs w:val="21"/>
                        </w:rPr>
                        <w:t>，都可能导致事故的发生。从业人员作为建筑施工企业活动的具体操作者，必须掌握与生产有关的安全知识，才能保障建筑施工企业的安全生产，保障从业人员本身的</w:t>
                      </w:r>
                      <w:r>
                        <w:rPr>
                          <w:rStyle w:val="Ttag"/>
                          <w:color w:val="99CCFF"/>
                          <w:szCs w:val="21"/>
                        </w:rPr>
                        <w:t>健康</w:t>
                      </w:r>
                      <w:r>
                        <w:rPr>
                          <w:color w:val="99CCFF"/>
                          <w:szCs w:val="21"/>
                        </w:rPr>
                        <w:t>和生命安全。第三是必须掌握有关的事故应急</w:t>
                      </w:r>
                      <w:r>
                        <w:rPr>
                          <w:rStyle w:val="Ttag"/>
                          <w:color w:val="99CCFF"/>
                          <w:szCs w:val="21"/>
                        </w:rPr>
                        <w:t>救援</w:t>
                      </w:r>
                      <w:r>
                        <w:rPr>
                          <w:color w:val="99CCFF"/>
                          <w:szCs w:val="21"/>
                        </w:rPr>
                        <w:t>和逃生知识。只有这样，在可能导致从业人员生命危险的紧急情况下，从业人员才可能顺利逃生。这也是减少事故损失的重要途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5349240</wp:posOffset>
                </wp:positionV>
                <wp:extent cx="3086100" cy="108966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安全生产</w:t>
                            </w:r>
                            <w:r>
                              <w:rPr>
                                <w:rStyle w:val="Ttag"/>
                                <w:b/>
                                <w:color w:val="000000"/>
                                <w:szCs w:val="21"/>
                              </w:rPr>
                              <w:t>法律法规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及行业基本安全常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8pt;mso-wrap-distance-left:9.05pt;mso-wrap-distance-right:9.05pt;mso-wrap-distance-top:0pt;mso-wrap-distance-bottom:0pt;margin-top:42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9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安全生产</w:t>
                      </w:r>
                      <w:r>
                        <w:rPr>
                          <w:rStyle w:val="Ttag"/>
                          <w:b/>
                          <w:color w:val="000000"/>
                          <w:szCs w:val="21"/>
                        </w:rPr>
                        <w:t>法律法规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及行业基本安全常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853940</wp:posOffset>
                </wp:positionV>
                <wp:extent cx="2057400" cy="138684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8803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9.2pt;mso-wrap-distance-left:9.05pt;mso-wrap-distance-right:9.05pt;mso-wrap-distance-top:0pt;mso-wrap-distance-bottom:0pt;margin-top:382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8803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4655820</wp:posOffset>
                </wp:positionV>
                <wp:extent cx="1028700" cy="59436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366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5349240</wp:posOffset>
                </wp:positionV>
                <wp:extent cx="1257300" cy="79248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42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</w:rPr>
                        <w:t>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color w:val="800080"/>
                        </w:rPr>
                        <w:t xml:space="preserve">   </w: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>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141720</wp:posOffset>
                </wp:positionV>
                <wp:extent cx="685800" cy="49276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8pt;mso-wrap-distance-left:9.05pt;mso-wrap-distance-right:9.05pt;mso-wrap-distance-top:0pt;mso-wrap-distance-bottom:0pt;margin-top:483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455160</wp:posOffset>
                </wp:positionV>
                <wp:extent cx="457200" cy="59690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pt;mso-wrap-distance-left:9.05pt;mso-wrap-distance-right:9.05pt;mso-wrap-distance-top:0pt;mso-wrap-distance-bottom:0pt;margin-top:350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1:00Z</dcterms:created>
  <dc:creator>user</dc:creator>
  <dc:description/>
  <cp:keywords/>
  <dc:language>en-US</dc:language>
  <cp:lastModifiedBy>user</cp:lastModifiedBy>
  <dcterms:modified xsi:type="dcterms:W3CDTF">2011-03-14T09:29:00Z</dcterms:modified>
  <cp:revision>6</cp:revision>
  <dc:subject/>
  <dc:title/>
</cp:coreProperties>
</file>