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line">
              <wp:posOffset>137160</wp:posOffset>
            </wp:positionV>
            <wp:extent cx="98107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61" t="5456" r="152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2690</wp:posOffset>
            </wp:positionH>
            <wp:positionV relativeFrom="line">
              <wp:posOffset>-1490345</wp:posOffset>
            </wp:positionV>
            <wp:extent cx="333375" cy="43351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9775</wp:posOffset>
            </wp:positionH>
            <wp:positionV relativeFrom="line">
              <wp:posOffset>-5825490</wp:posOffset>
            </wp:positionV>
            <wp:extent cx="6558280" cy="3333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2405</wp:posOffset>
            </wp:positionH>
            <wp:positionV relativeFrom="line">
              <wp:posOffset>-1414145</wp:posOffset>
            </wp:positionV>
            <wp:extent cx="6558280" cy="33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3137535</wp:posOffset>
            </wp:positionV>
            <wp:extent cx="3521075" cy="23107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477375</wp:posOffset>
            </wp:positionH>
            <wp:positionV relativeFrom="line">
              <wp:posOffset>-6294755</wp:posOffset>
            </wp:positionV>
            <wp:extent cx="1371600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5140</wp:posOffset>
                </wp:positionH>
                <wp:positionV relativeFrom="paragraph">
                  <wp:posOffset>5629910</wp:posOffset>
                </wp:positionV>
                <wp:extent cx="1638300" cy="342900"/>
                <wp:effectExtent l="62865" t="0" r="0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383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bidi="hi-IN"/>
                              </w:rPr>
                              <w:t>心灵小插曲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888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38.25pt;margin-top:443.3pt;width:128.95pt;height:26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楷体_GB2312" w:hAnsi="楷体_GB2312" w:eastAsia="楷体_GB2312" w:cs="楷体_GB2312"/>
                          <w:color w:val="auto"/>
                          <w:lang w:bidi="hi-IN"/>
                        </w:rPr>
                        <w:t>心灵小插曲</w:t>
                      </w:r>
                    </w:p>
                  </w:txbxContent>
                </v:textbox>
                <v:path textpathok="t"/>
                <v:textpath on="t" fitshape="t" string="心灵小插曲" style="font-family:&quot;楷体_GB2312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75pt;margin-top:17.25pt;width:82.45pt;height:47.95pt;mso-wrap-style:none;v-text-anchor:middle" type="_x0000_t136">
            <v:path textpathok="t"/>
            <v:textpath on="t" fitshape="t" string="our" style="font-family:&quot;宋体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300.75pt;margin-top:58.25pt;width:89.95pt;height:35.95pt;mso-wrap-style:none;v-text-anchor:middle" type="_x0000_t136">
            <v:path textpathok="t"/>
            <v:textpath on="t" fitshape="t" string="class" style="font-family:&quot;宋体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fuchsia" stroked="t" o:allowincell="f" style="position:absolute;margin-left:16.35pt;margin-top:140.8pt;width:186.95pt;height:53.2pt;mso-wrap-style:none;v-text-anchor:middle;rotation:90" type="_x0000_t136">
            <v:path textpathok="t"/>
            <v:textpath on="t" fitshape="t" string="心理篇" style="font-family:&quot;宋体&quot;;font-size:12pt"/>
            <v:fill o:detectmouseclick="t" type="solid" color2="lime" opacity="0.64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2663825</wp:posOffset>
                </wp:positionV>
                <wp:extent cx="561975" cy="1503045"/>
                <wp:effectExtent l="5715" t="2540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03000"/>
                        </a:xfrm>
                        <a:custGeom>
                          <a:avLst/>
                          <a:gdLst>
                            <a:gd name="textAreaLeft" fmla="*/ 0 w 318600"/>
                            <a:gd name="textAreaRight" fmla="*/ 318960 w 318600"/>
                            <a:gd name="textAreaTop" fmla="*/ 0 h 852120"/>
                            <a:gd name="textAreaBottom" fmla="*/ 852480 h 85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stroked="t" o:allowincell="f" style="position:absolute;margin-left:-4.5pt;margin-top:209.75pt;width:44.2pt;height:118.3pt;mso-wrap-style:none;v-text-anchor:middle" type="_x0000_t91">
                <v:imagedata r:id="rId9" o:detectmouseclick="t"/>
                <v:stroke color="#00ccff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22">
                <wp:simplePos x="0" y="0"/>
                <wp:positionH relativeFrom="column">
                  <wp:posOffset>3122930</wp:posOffset>
                </wp:positionH>
                <wp:positionV relativeFrom="paragraph">
                  <wp:posOffset>4407535</wp:posOffset>
                </wp:positionV>
                <wp:extent cx="561975" cy="1503045"/>
                <wp:effectExtent l="0" t="17145" r="190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8400">
                          <a:off x="0" y="0"/>
                          <a:ext cx="561960" cy="1503000"/>
                        </a:xfrm>
                        <a:custGeom>
                          <a:avLst/>
                          <a:gdLst>
                            <a:gd name="textAreaLeft" fmla="*/ 0 w 318600"/>
                            <a:gd name="textAreaRight" fmla="*/ 318960 w 318600"/>
                            <a:gd name="textAreaTop" fmla="*/ 0 h 852120"/>
                            <a:gd name="textAreaBottom" fmla="*/ 852480 h 85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pt;margin-top:347.05pt;width:44.2pt;height:118.3pt;mso-wrap-style:none;v-text-anchor:middle;rotation:178" type="_x0000_t91">
                <v:imagedata r:id="rId11" o:detectmouseclick="t"/>
                <v:stroke color="#00ccff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-1270</wp:posOffset>
                </wp:positionV>
                <wp:extent cx="7560310" cy="14916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91615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17.45pt;mso-wrap-distance-left:9.05pt;mso-wrap-distance-right:9.05pt;mso-wrap-distance-top:0pt;mso-wrap-distance-bottom:0pt;margin-top:-0.1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1667510</wp:posOffset>
                </wp:positionV>
                <wp:extent cx="7455535" cy="42437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5535" cy="4243705"/>
                        </a:xfrm>
                        <a:prstGeom prst="rect"/>
                        <a:blipFill rotWithShape="0">
                          <a:blip r:embed="rId13">
                            <a:alphaModFix amt="7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840"/>
                              <w:jc w:val="left"/>
                              <w:rPr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color w:val="008080"/>
                                <w:sz w:val="24"/>
                              </w:rPr>
                              <w:t>大学生心理健康水平逐年下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color w:val="008080"/>
                              </w:rPr>
                              <w:t>　</w:t>
                            </w:r>
                            <w:r>
                              <w:rPr>
                                <w:color w:val="008080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24"/>
                              </w:rPr>
                              <w:t>近年来，我国大学生心理健康水平正呈现逐年下降的趋势。根据一项以全国</w:t>
                            </w:r>
                            <w:r>
                              <w:rPr>
                                <w:color w:val="008080"/>
                                <w:sz w:val="24"/>
                              </w:rPr>
                              <w:t>12.6</w:t>
                            </w:r>
                            <w:r>
                              <w:rPr>
                                <w:color w:val="008080"/>
                                <w:sz w:val="24"/>
                              </w:rPr>
                              <w:t>万大学生为对象的调查显示，约</w:t>
                            </w:r>
                            <w:r>
                              <w:rPr>
                                <w:color w:val="008080"/>
                                <w:sz w:val="24"/>
                              </w:rPr>
                              <w:t>20.23</w:t>
                            </w:r>
                            <w:r>
                              <w:rPr>
                                <w:color w:val="008080"/>
                                <w:sz w:val="24"/>
                              </w:rPr>
                              <w:t>％的人有不同程度的心理障碍，主要表现在自闭、抑郁、焦虑、偏执、强迫、精神分裂等方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color w:val="008080"/>
                                <w:sz w:val="24"/>
                              </w:rPr>
                              <w:t>　　根据大学生在不同阶段反映出的心理问题，宁夏大学教科院心理系主任王淑莲道出其中规律：一年级大学生集中表现为新生活适应问题，兼有学习、专业、人际交往等问题；二年级出现的问题依次为人际交往、学习与事业、情感与恋爱；三年级集中在自我表现发展与能力培养、人际交往、恋爱与情感方面；四年级则以择业问题为多数，兼有恋爱、未来发展和能力培养等问题。案例一：青涩的冲突为哪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color w:val="008080"/>
                                <w:sz w:val="24"/>
                              </w:rPr>
                              <w:t>　　在人格上从青少年向成年人转变，在心理上由不成熟向成熟过渡，刚刚步入大学校园的学生处于人生发展过程中急剧变化的“心理断乳期”，也最容易出现心理问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color w:val="008080"/>
                                <w:sz w:val="24"/>
                              </w:rPr>
                              <w:t>　　“大学生虽然经过无数次激烈紧张的选拔才进入高校，却对自己人生最起码的存在状态表现出无知。”西北第二民族学院心理健康教育指导中心朱玉红教授说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color w:val="008080"/>
                                <w:sz w:val="24"/>
                              </w:rPr>
                              <w:t>在心理健康问题上，天之骄子们之所以会出现种种复杂问题，朱玉红教授概括为一“高”一“低”：高，大学生是个承载社会、家长高期望值的群体，自我成才欲望非常强烈；低，其心理发展尚未成熟，缺乏社会经验，适应能力较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7.05pt;height:334.15pt;mso-wrap-distance-left:9.05pt;mso-wrap-distance-right:9.05pt;mso-wrap-distance-top:0pt;mso-wrap-distance-bottom:0pt;margin-top:131.3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0"/>
                        <w:ind w:firstLine="840"/>
                        <w:jc w:val="left"/>
                        <w:rPr>
                          <w:color w:val="008080"/>
                          <w:sz w:val="24"/>
                        </w:rPr>
                      </w:pPr>
                      <w:r>
                        <w:rPr>
                          <w:color w:val="008080"/>
                          <w:sz w:val="24"/>
                        </w:rPr>
                        <w:t>大学生心理健康水平逐年下降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/>
                      </w:pPr>
                      <w:r>
                        <w:rPr>
                          <w:color w:val="008080"/>
                        </w:rPr>
                        <w:t>　</w:t>
                      </w:r>
                      <w:r>
                        <w:rPr>
                          <w:color w:val="008080"/>
                        </w:rPr>
                        <w:t xml:space="preserve"> </w:t>
                      </w:r>
                      <w:r>
                        <w:rPr>
                          <w:color w:val="008080"/>
                          <w:sz w:val="24"/>
                        </w:rPr>
                        <w:t>近年来，我国大学生心理健康水平正呈现逐年下降的趋势。根据一项以全国</w:t>
                      </w:r>
                      <w:r>
                        <w:rPr>
                          <w:color w:val="008080"/>
                          <w:sz w:val="24"/>
                        </w:rPr>
                        <w:t>12.6</w:t>
                      </w:r>
                      <w:r>
                        <w:rPr>
                          <w:color w:val="008080"/>
                          <w:sz w:val="24"/>
                        </w:rPr>
                        <w:t>万大学生为对象的调查显示，约</w:t>
                      </w:r>
                      <w:r>
                        <w:rPr>
                          <w:color w:val="008080"/>
                          <w:sz w:val="24"/>
                        </w:rPr>
                        <w:t>20.23</w:t>
                      </w:r>
                      <w:r>
                        <w:rPr>
                          <w:color w:val="008080"/>
                          <w:sz w:val="24"/>
                        </w:rPr>
                        <w:t>％的人有不同程度的心理障碍，主要表现在自闭、抑郁、焦虑、偏执、强迫、精神分裂等方面。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color w:val="008080"/>
                          <w:sz w:val="24"/>
                        </w:rPr>
                      </w:pPr>
                      <w:r>
                        <w:rPr>
                          <w:color w:val="008080"/>
                          <w:sz w:val="24"/>
                        </w:rPr>
                        <w:t>　　根据大学生在不同阶段反映出的心理问题，宁夏大学教科院心理系主任王淑莲道出其中规律：一年级大学生集中表现为新生活适应问题，兼有学习、专业、人际交往等问题；二年级出现的问题依次为人际交往、学习与事业、情感与恋爱；三年级集中在自我表现发展与能力培养、人际交往、恋爱与情感方面；四年级则以择业问题为多数，兼有恋爱、未来发展和能力培养等问题。案例一：青涩的冲突为哪般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color w:val="008080"/>
                          <w:sz w:val="24"/>
                        </w:rPr>
                      </w:pPr>
                      <w:r>
                        <w:rPr>
                          <w:color w:val="008080"/>
                          <w:sz w:val="24"/>
                        </w:rPr>
                        <w:t>　　在人格上从青少年向成年人转变，在心理上由不成熟向成熟过渡，刚刚步入大学校园的学生处于人生发展过程中急剧变化的“心理断乳期”，也最容易出现心理问题。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color w:val="008080"/>
                          <w:sz w:val="24"/>
                        </w:rPr>
                      </w:pPr>
                      <w:r>
                        <w:rPr>
                          <w:color w:val="008080"/>
                          <w:sz w:val="24"/>
                        </w:rPr>
                        <w:t>　　“大学生虽然经过无数次激烈紧张的选拔才进入高校，却对自己人生最起码的存在状态表现出无知。”西北第二民族学院心理健康教育指导中心朱玉红教授说。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color w:val="008080"/>
                          <w:sz w:val="24"/>
                        </w:rPr>
                        <w:t>在心理健康问题上，天之骄子们之所以会出现种种复杂问题，朱玉红教授概括为一“高”一“低”：高，大学生是个承载社会、家长高期望值的群体，自我成才欲望非常强烈；低，其心理发展尚未成熟，缺乏社会经验，适应能力较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6210300</wp:posOffset>
                </wp:positionV>
                <wp:extent cx="7560310" cy="11887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88720"/>
                        </a:xfrm>
                        <a:prstGeom prst="rect"/>
                        <a:blipFill rotWithShape="0">
                          <a:blip r:embed="rId14">
                            <a:alphaModFix amt="9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</w:rPr>
                              <w:t>一个人心态要稳定，要正确对待自己，找准自己的人生坐标，不要越位也不要自卑，要对社会有种感激之心，只要做到这个，很多事情就迎刃而解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</w:rPr>
                              <w:t>健康，来源于健全的心理状态。保持良好的心理状态则不会患病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93.6pt;mso-wrap-distance-left:9.05pt;mso-wrap-distance-right:9.05pt;mso-wrap-distance-top:0pt;mso-wrap-distance-bottom:0pt;margin-top:489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ascii="Arial" w:hAnsi="Arial" w:cs="Arial"/>
                          <w:color w:val="0000FF"/>
                          <w:sz w:val="36"/>
                          <w:szCs w:val="36"/>
                        </w:rPr>
                        <w:t>一个人心态要稳定，要正确对待自己，找准自己的人生坐标，不要越位也不要自卑，要对社会有种感激之心，只要做到这个，很多事情就迎刃而解</w:t>
                      </w: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ascii="Arial" w:hAnsi="Arial" w:cs="Arial"/>
                          <w:color w:val="0000FF"/>
                          <w:sz w:val="36"/>
                          <w:szCs w:val="36"/>
                        </w:rPr>
                        <w:t>健康，来源于健全的心理状态。保持良好的心理状态则不会患病</w:t>
                      </w: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60685</wp:posOffset>
                </wp:positionH>
                <wp:positionV relativeFrom="paragraph">
                  <wp:posOffset>-137160</wp:posOffset>
                </wp:positionV>
                <wp:extent cx="228600" cy="16687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68780"/>
                        </a:xfrm>
                        <a:prstGeom prst="rect"/>
                        <a:blipFill rotWithShape="0">
                          <a:blip r:embed="rId15">
                            <a:alphaModFix amt="7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31.4pt;mso-wrap-distance-left:9.05pt;mso-wrap-distance-right:9.05pt;mso-wrap-distance-top:0pt;mso-wrap-distance-bottom:0pt;margin-top:-10.8pt;mso-position-vertical-relative:text;margin-left:8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8425</wp:posOffset>
                </wp:positionH>
                <wp:positionV relativeFrom="paragraph">
                  <wp:posOffset>-68580</wp:posOffset>
                </wp:positionV>
                <wp:extent cx="228600" cy="16687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68780"/>
                        </a:xfrm>
                        <a:prstGeom prst="rect"/>
                        <a:blipFill rotWithShape="0">
                          <a:blip r:embed="rId16">
                            <a:alphaModFix amt="7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31.4pt;mso-wrap-distance-left:9.05pt;mso-wrap-distance-right:9.05pt;mso-wrap-distance-top:0pt;mso-wrap-distance-bottom:0pt;margin-top:-5.4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828675</wp:posOffset>
                </wp:positionV>
                <wp:extent cx="285750" cy="23831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3155"/>
                        </a:xfrm>
                        <a:prstGeom prst="rect"/>
                        <a:solidFill>
                          <a:srgbClr val="C9AF9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AF98" style="position:absolute;rotation:-0;width:22.5pt;height:187.65pt;mso-wrap-distance-left:9.05pt;mso-wrap-distance-right:9.05pt;mso-wrap-distance-top:0pt;mso-wrap-distance-bottom:0pt;margin-top:65.2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9105</wp:posOffset>
                </wp:positionH>
                <wp:positionV relativeFrom="paragraph">
                  <wp:posOffset>1010920</wp:posOffset>
                </wp:positionV>
                <wp:extent cx="125095" cy="239204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392045"/>
                        </a:xfrm>
                        <a:prstGeom prst="rect"/>
                        <a:solidFill>
                          <a:srgbClr val="C9AF98"/>
                        </a:solidFill>
                        <a:ln w="9525">
                          <a:solidFill>
                            <a:srgbClr val="C9A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AF98" strokecolor="#C9AF98" strokeweight="0pt" style="position:absolute;rotation:-0;width:9.85pt;height:188.35pt;mso-wrap-distance-left:9.05pt;mso-wrap-distance-right:9.05pt;mso-wrap-distance-top:0pt;mso-wrap-distance-bottom:0pt;margin-top:79.6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34350</wp:posOffset>
                </wp:positionH>
                <wp:positionV relativeFrom="paragraph">
                  <wp:posOffset>6158865</wp:posOffset>
                </wp:positionV>
                <wp:extent cx="228600" cy="16687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68780"/>
                        </a:xfrm>
                        <a:prstGeom prst="rect"/>
                        <a:blipFill rotWithShape="0">
                          <a:blip r:embed="rId17">
                            <a:alphaModFix amt="7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31.4pt;mso-wrap-distance-left:9.05pt;mso-wrap-distance-right:9.05pt;mso-wrap-distance-top:0pt;mso-wrap-distance-bottom:0pt;margin-top:484.95pt;mso-position-vertical-relative:text;margin-left:6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6075045</wp:posOffset>
                </wp:positionV>
                <wp:extent cx="228600" cy="16687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68780"/>
                        </a:xfrm>
                        <a:prstGeom prst="rect"/>
                        <a:blipFill rotWithShape="0">
                          <a:blip r:embed="rId18">
                            <a:alphaModFix amt="7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31.4pt;mso-wrap-distance-left:9.05pt;mso-wrap-distance-right:9.05pt;mso-wrap-distance-top:0pt;mso-wrap-distance-bottom:0pt;margin-top:478.3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3366FF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11:00Z</dcterms:created>
  <dc:creator>雨林木风</dc:creator>
  <dc:description/>
  <cp:keywords/>
  <dc:language>en-US</dc:language>
  <cp:lastModifiedBy>雨林木风</cp:lastModifiedBy>
  <dcterms:modified xsi:type="dcterms:W3CDTF">2011-03-16T10:51:00Z</dcterms:modified>
  <cp:revision>5</cp:revision>
  <dc:subject/>
  <dc:title/>
</cp:coreProperties>
</file>