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sz w:val="84"/>
          <w:lang w:val="en-US" w:eastAsia="en-US"/>
        </w:rPr>
      </w:pPr>
      <w:r>
        <w:rPr>
          <w:b/>
          <w:sz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2957830" cy="6263640"/>
            <wp:effectExtent l="0" t="0" r="0" b="0"/>
            <wp:wrapTight wrapText="bothSides">
              <wp:wrapPolygon edited="0">
                <wp:start x="-80" y="0"/>
                <wp:lineTo x="-80" y="21557"/>
                <wp:lineTo x="1318" y="20149"/>
                <wp:lineTo x="3476" y="19032"/>
                <wp:lineTo x="13348" y="18805"/>
                <wp:lineTo x="23019" y="18933"/>
                <wp:lineTo x="22807" y="16430"/>
                <wp:lineTo x="23153" y="801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1375</wp:posOffset>
            </wp:positionH>
            <wp:positionV relativeFrom="paragraph">
              <wp:posOffset>19685</wp:posOffset>
            </wp:positionV>
            <wp:extent cx="3035300" cy="2082800"/>
            <wp:effectExtent l="0" t="0" r="0" b="0"/>
            <wp:wrapTight wrapText="bothSides">
              <wp:wrapPolygon edited="0">
                <wp:start x="21527" y="0"/>
                <wp:lineTo x="-72" y="0"/>
                <wp:lineTo x="-72" y="21528"/>
                <wp:lineTo x="21527" y="21528"/>
                <wp:lineTo x="0" y="21528"/>
                <wp:lineTo x="21600" y="21528"/>
                <wp:lineTo x="21600" y="0"/>
                <wp:lineTo x="0" y="0"/>
                <wp:lineTo x="21527" y="0"/>
              </wp:wrapPolygon>
            </wp:wrapTight>
            <wp:docPr id="2" name="F0B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B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82800"/>
                    </a:xfrm>
                    <a:prstGeom prst="rect">
                      <a:avLst/>
                    </a:prstGeom>
                    <a:ln w="889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5855</wp:posOffset>
                </wp:positionH>
                <wp:positionV relativeFrom="paragraph">
                  <wp:posOffset>720090</wp:posOffset>
                </wp:positionV>
                <wp:extent cx="2212340" cy="3160395"/>
                <wp:effectExtent l="88900" t="88900" r="889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3160440"/>
                          <a:chOff x="0" y="0"/>
                          <a:chExt cx="2212200" cy="3160440"/>
                        </a:xfrm>
                      </wpg:grpSpPr>
                      <pic:pic xmlns:pic="http://schemas.openxmlformats.org/drawingml/2006/picture">
                        <pic:nvPicPr>
                          <pic:cNvPr id="0" name="F0BF4" descr="日本地震海啸导致海水倒灌淹没房屋汽车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1712520"/>
                            <a:ext cx="2171160" cy="14479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0BF2" descr="日本地震灾区满目疮痍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12200" cy="1371600"/>
                          </a:xfrm>
                          <a:prstGeom prst="rect">
                            <a:avLst/>
                          </a:prstGeom>
                          <a:ln w="8892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766440" y="1460880"/>
                            <a:ext cx="228600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日本地震灾区满目疮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56.7pt;width:240.35pt;height:248.85pt" coordorigin="-3773,1134" coordsize="4807,4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0BF4" stroked="t" o:allowincell="f" style="position:absolute;left:-3743;top:3831;width:3418;height:2279;mso-wrap-style:none;v-text-anchor:middle" type="_x0000_t75">
                  <v:imagedata r:id="rId6" o:detectmouseclick="t"/>
                  <v:stroke color="#969696" weight="63360" dashstyle="shortdot" joinstyle="miter" endcap="flat"/>
                  <w10:wrap type="none"/>
                </v:shape>
                <v:shape id="shape_0" ID="F0BF2" stroked="t" o:allowincell="f" style="position:absolute;left:-3773;top:1134;width:3483;height:2159;mso-wrap-style:none;v-text-anchor:middle" type="_x0000_t75">
                  <v:imagedata r:id="rId7" o:detectmouseclick="t"/>
                  <v:stroke color="#969696" weight="88920" dashstyle="short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2566;top:3435;width:3599;height:427;mso-wrap-style:none;v-text-anchor:middle;rotation:90" type="_x0000_t136">
                  <v:path textpathok="t"/>
                  <v:textpath on="t" fitshape="t" string="日本地震灾区满目疮痍" style="font-family:&quot;宋体&quot;;font-size:20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  <w:pict>
          <v:shape id="shape_0" fillcolor="#9400ed" stroked="t" o:allowincell="f" style="position:absolute;margin-left:10.5pt;margin-top:-15.6pt;width:296.95pt;height:64.45pt;mso-wrap-style:none;v-text-anchor:middle" type="_x0000_t136">
            <v:path textpathok="t"/>
            <v:textpath on="t" fitshape="t" string="  放下心结，&#10;中国网民为日本祈福" style="font-family:&quot;宋体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日本近海</w:t>
      </w:r>
      <w:r>
        <w:rPr/>
        <w:t>11</w:t>
      </w:r>
      <w:r>
        <w:rPr/>
        <w:t>日发生</w:t>
      </w:r>
      <w:r>
        <w:rPr/>
        <w:t>9</w:t>
      </w:r>
      <w:r>
        <w:rPr/>
        <w:t>级强震，为其史上最强地震。警方表示死亡人数将近过万。</w:t>
      </w:r>
    </w:p>
    <w:p>
      <w:pPr>
        <w:pStyle w:val="Normal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215265</wp:posOffset>
                </wp:positionV>
                <wp:extent cx="2171700" cy="396240"/>
                <wp:effectExtent l="80645" t="806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日本地震前后的对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f" o:allowincell="f" style="position:absolute;margin-left:334.35pt;margin-top:16.95pt;width:170.95pt;height:31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日本地震前后的对比</w:t>
                      </w:r>
                    </w:p>
                  </w:txbxContent>
                </v:textbox>
                <v:path textpathok="t"/>
                <v:textpath on="t" fitshape="t" string="日本地震前后的对比" style="font-family:&quot;宋体&quot;;font-size:20pt"/>
                <v:fill o:detectmouseclick="t" color2="#ff99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30"/>
        </w:rPr>
        <w:t>放下心结，中国网民为日本祈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584960</wp:posOffset>
                </wp:positionV>
                <wp:extent cx="2171700" cy="208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25pt;margin-top:124.8pt;width:170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/>
        <w:t>月</w:t>
      </w:r>
      <w:r>
        <w:rPr/>
        <w:t>11</w:t>
      </w:r>
      <w:r>
        <w:rPr/>
        <w:t>日，日本历史上最严重的里氏</w:t>
      </w:r>
      <w:r>
        <w:rPr/>
        <w:t>9.0</w:t>
      </w:r>
      <w:r>
        <w:rPr/>
        <w:t>级大地震，破坏性极强且不亚于一场“中型战争”，也给中国网民带来极大的震撼。截至</w:t>
      </w:r>
      <w:r>
        <w:rPr/>
        <w:t>3</w:t>
      </w:r>
      <w:r>
        <w:rPr/>
        <w:t>月</w:t>
      </w:r>
      <w:r>
        <w:rPr/>
        <w:t>13</w:t>
      </w:r>
      <w:r>
        <w:rPr/>
        <w:t>日傍晚，新浪等微博客上，有关日本地震的博文多达</w:t>
      </w:r>
      <w:r>
        <w:rPr/>
        <w:t>2225</w:t>
      </w:r>
      <w:r>
        <w:rPr/>
        <w:t>万条，有关地震引起福岛核电站爆炸的博文</w:t>
      </w:r>
      <w:r>
        <w:rPr/>
        <w:t>371</w:t>
      </w:r>
      <w:r>
        <w:rPr/>
        <w:t>万条。超越了此前一天中国云南省盈江地震得</w:t>
      </w:r>
      <w:r>
        <w:rPr/>
        <w:t>343</w:t>
      </w:r>
      <w:r>
        <w:rPr/>
        <w:t>万帖文。在骇人听闻的天灾面前，中国网民放下历史的心结，为一衣带水的日本人民，以至滞留日本的中国人虔诚祈祷。《人民日报</w:t>
      </w:r>
      <w:r>
        <w:rPr/>
        <w:t>·</w:t>
      </w:r>
      <w:r>
        <w:rPr/>
        <w:t>海外报》发</w:t>
      </w:r>
      <w:r>
        <w:rPr>
          <w:rFonts w:ascii="宋体" w:hAnsi="宋体" w:cs="宋体"/>
        </w:rPr>
        <w:t>表“望海楼”随笔《面对天灾，中日有难同当》。《南方都市报》刊出社评《以人类的名义向日本伸出援手》。中国国际救援队历史上第一次驰援日本。中国微博网友写道：“当年中日的战场上，我们可以拿着枪冲锋在前；灾难面前，我们也要抬着担架走在最前面，这样才能体现我们泱泱大国的气度和风范！”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6625</wp:posOffset>
            </wp:positionH>
            <wp:positionV relativeFrom="paragraph">
              <wp:posOffset>314325</wp:posOffset>
            </wp:positionV>
            <wp:extent cx="4914900" cy="4168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4545</wp:posOffset>
            </wp:positionH>
            <wp:positionV relativeFrom="paragraph">
              <wp:posOffset>493395</wp:posOffset>
            </wp:positionV>
            <wp:extent cx="2921000" cy="2082800"/>
            <wp:effectExtent l="0" t="0" r="0" b="0"/>
            <wp:wrapSquare wrapText="bothSides"/>
            <wp:docPr id="8" name="F0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0BF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82800"/>
                    </a:xfrm>
                    <a:prstGeom prst="rect">
                      <a:avLst/>
                    </a:prstGeom>
                    <a:ln w="889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人民网发表李泓冰的时评，如今日本有难，我们虽也不会忘记这个国家的军队历史上曾如何残忍地侵略过中国。</w:t>
      </w:r>
      <w:r>
        <w:rPr/>
        <w:t>“对中国人民犯下了不可饶恕的罪行，这个国家现在还和中国发生海上领土争议”，但“从彼岸的灾难中，获得几许复仇的快意”，属于“极度自私与狭隘”，决不是真正的爱国热情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403860</wp:posOffset>
            </wp:positionV>
            <wp:extent cx="3209925" cy="3764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7365</wp:posOffset>
            </wp:positionH>
            <wp:positionV relativeFrom="paragraph">
              <wp:posOffset>163195</wp:posOffset>
            </wp:positionV>
            <wp:extent cx="2603500" cy="1803400"/>
            <wp:effectExtent l="0" t="0" r="0" b="0"/>
            <wp:wrapSquare wrapText="bothSides"/>
            <wp:docPr id="10" name="4800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80037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03400"/>
                    </a:xfrm>
                    <a:prstGeom prst="rect">
                      <a:avLst/>
                    </a:prstGeom>
                    <a:ln w="1016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29210</wp:posOffset>
                </wp:positionV>
                <wp:extent cx="2780030" cy="835025"/>
                <wp:effectExtent l="0" t="107315" r="85725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海啸仙台列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szCs w:val="24"/>
                                <w:rFonts w:ascii="宋体" w:hAnsi="宋体" w:eastAsia="宋体" w:cs="宋体"/>
                              </w:rPr>
                              <w:t xml:space="preserve">   在海啸冲击下倾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0.25pt;margin-top:2.3pt;width:218.85pt;height:6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海啸仙台列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szCs w:val="24"/>
                          <w:rFonts w:ascii="宋体" w:hAnsi="宋体" w:eastAsia="宋体" w:cs="宋体"/>
                        </w:rPr>
                        <w:t xml:space="preserve">   在海啸冲击下倾覆</w:t>
                      </w:r>
                    </w:p>
                  </w:txbxContent>
                </v:textbox>
                <v:path textpathok="t"/>
                <v:textpath on="t" fitshape="t" string="海啸仙台列车&#10;   在海啸冲击下倾覆" style="font-family:&quot;宋体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</w:t>
      </w:r>
      <w:r>
        <w:rPr/>
        <w:t>3</w:t>
      </w:r>
      <w:r>
        <w:rPr/>
        <w:t>月</w:t>
      </w:r>
      <w:r>
        <w:rPr/>
        <w:t>14</w:t>
      </w:r>
      <w:r>
        <w:rPr/>
        <w:t>日，中国国际救援队队员在日本岩手县大船渡市准备展开救援工作。来自中国的救援队当地时间</w:t>
      </w:r>
      <w:r>
        <w:rPr/>
        <w:t>13</w:t>
      </w:r>
      <w:r>
        <w:rPr/>
        <w:t>日抵达日本受灾严重的岩手县大船渡市，并于</w:t>
      </w:r>
      <w:r>
        <w:rPr/>
        <w:t>14</w:t>
      </w:r>
      <w:r>
        <w:rPr/>
        <w:t>日清晨</w:t>
      </w:r>
      <w:r>
        <w:rPr/>
        <w:t>7</w:t>
      </w:r>
      <w:r>
        <w:rPr/>
        <w:t>点从集合营地出发，与日本当地救援队一起展开搜救工作。这是地震发生后来到当地参与救援活动</w:t>
      </w:r>
      <w:r>
        <w:rPr>
          <w:rFonts w:eastAsia="Times New Roman"/>
        </w:rPr>
        <w:t xml:space="preserve">    </w:t>
      </w:r>
      <w:r>
        <w:rPr/>
        <w:t>的第一支国际救援队。</w:t>
      </w:r>
      <w:r>
        <w:rPr/>
        <w:t>所以在这次灾难面前中国人肯放下心结，向日本灾区伸出援助之手。这才体现了中国五千多年文化的精髓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0:00Z</dcterms:created>
  <dc:creator>z360</dc:creator>
  <dc:description/>
  <dc:language>en-US</dc:language>
  <cp:lastModifiedBy>ts</cp:lastModifiedBy>
  <dcterms:modified xsi:type="dcterms:W3CDTF">2011-03-15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