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1774190</wp:posOffset>
            </wp:positionV>
            <wp:extent cx="7772400" cy="582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-594360</wp:posOffset>
                </wp:positionV>
                <wp:extent cx="4343400" cy="891540"/>
                <wp:effectExtent l="6350" t="5080" r="5715" b="69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我们班的主题活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00cc" stroked="t" o:allowincell="f" style="position:absolute;margin-left:45pt;margin-top:-46.8pt;width:341.95pt;height:70.1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我们班的主题活动</w:t>
                      </w:r>
                    </w:p>
                  </w:txbxContent>
                </v:textbox>
                <v:path textpathok="t"/>
                <v:textpath on="t" fitshape="t" string="我们班的主题活动" style="font-family:&quot;黑体&quot;;font-size:12pt"/>
                <v:fill o:detectmouseclick="t" color2="#ff6600"/>
                <v:stroke color="#9828c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314700" cy="2205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73660</wp:posOffset>
                </wp:positionV>
                <wp:extent cx="3022600" cy="252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5273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50800">
                          <a:solidFill>
                            <a:srgbClr val="66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i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篮球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hadow/>
                                <w:color w:val="800000"/>
                              </w:rPr>
                            </w:pPr>
                            <w:r>
                              <w:rPr>
                                <w:shadow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shadow/>
                                <w:color w:val="800000"/>
                              </w:rPr>
                              <w:t>月我校举行篮球赛。各班的运动员都在赛场上以出色的表现与完美的配合，赢得了所有人的欢呼与赞叹。赛场内外一片激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shadow/>
                                <w:color w:val="800000"/>
                              </w:rPr>
                              <w:t>09</w:t>
                            </w:r>
                            <w:r>
                              <w:rPr>
                                <w:shadow/>
                                <w:color w:val="800000"/>
                              </w:rPr>
                              <w:t>人力</w:t>
                            </w:r>
                            <w:r>
                              <w:rPr>
                                <w:shadow/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shadow/>
                                <w:color w:val="800000"/>
                              </w:rPr>
                              <w:t>，</w:t>
                            </w:r>
                            <w:r>
                              <w:rPr>
                                <w:shadow/>
                                <w:color w:val="800000"/>
                              </w:rPr>
                              <w:t>2</w:t>
                            </w:r>
                            <w:r>
                              <w:rPr>
                                <w:shadow/>
                                <w:color w:val="800000"/>
                              </w:rPr>
                              <w:t>班的健将们穿着鲜艳的红色篮球服，格外精神，有朝气。你看！突破，上篮。绚烂的脚步使人眼花缭乱，准确地切入对方防守阵地的漏洞。起手，投射——得分</w:t>
                            </w:r>
                            <w:r>
                              <w:rPr>
                                <w:shadow/>
                                <w:color w:val="800000"/>
                              </w:rPr>
                              <w:t>~</w:t>
                            </w:r>
                            <w:r>
                              <w:rPr>
                                <w:shadow/>
                                <w:color w:val="800000"/>
                              </w:rPr>
                              <w:t>！当抛物线的弧度准确无误地划过篮筐，刹那泛起无尽的波澜，欢呼声不绝于耳，振奋之情溢于言表。佯攻，转身，成功绕过防守队员，一记长传将球传到队</w:t>
                            </w:r>
                            <w:r>
                              <w:rPr>
                                <w:color w:val="800000"/>
                              </w:rPr>
                              <w:t>友的手中。完美的配合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FF" strokeweight="4pt" style="position:absolute;rotation:-0;width:238pt;height:199pt;mso-wrap-distance-left:9.05pt;mso-wrap-distance-right:9.05pt;mso-wrap-distance-top:0pt;mso-wrap-distance-bottom:0pt;margin-top:5.8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i/>
                          <w:i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i/>
                          <w:shadow/>
                          <w:color w:val="FF0000"/>
                          <w:sz w:val="36"/>
                          <w:szCs w:val="36"/>
                        </w:rPr>
                        <w:t>篮球赛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hadow/>
                          <w:color w:val="800000"/>
                        </w:rPr>
                      </w:pPr>
                      <w:r>
                        <w:rPr>
                          <w:shadow/>
                          <w:color w:val="800000"/>
                        </w:rPr>
                        <w:t>3</w:t>
                      </w:r>
                      <w:r>
                        <w:rPr>
                          <w:shadow/>
                          <w:color w:val="800000"/>
                        </w:rPr>
                        <w:t>月我校举行篮球赛。各班的运动员都在赛场上以出色的表现与完美的配合，赢得了所有人的欢呼与赞叹。赛场内外一片激烈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800000"/>
                        </w:rPr>
                      </w:pPr>
                      <w:r>
                        <w:rPr>
                          <w:shadow/>
                          <w:color w:val="800000"/>
                        </w:rPr>
                        <w:t>09</w:t>
                      </w:r>
                      <w:r>
                        <w:rPr>
                          <w:shadow/>
                          <w:color w:val="800000"/>
                        </w:rPr>
                        <w:t>人力</w:t>
                      </w:r>
                      <w:r>
                        <w:rPr>
                          <w:shadow/>
                          <w:color w:val="800000"/>
                        </w:rPr>
                        <w:t>1</w:t>
                      </w:r>
                      <w:r>
                        <w:rPr>
                          <w:shadow/>
                          <w:color w:val="800000"/>
                        </w:rPr>
                        <w:t>，</w:t>
                      </w:r>
                      <w:r>
                        <w:rPr>
                          <w:shadow/>
                          <w:color w:val="800000"/>
                        </w:rPr>
                        <w:t>2</w:t>
                      </w:r>
                      <w:r>
                        <w:rPr>
                          <w:shadow/>
                          <w:color w:val="800000"/>
                        </w:rPr>
                        <w:t>班的健将们穿着鲜艳的红色篮球服，格外精神，有朝气。你看！突破，上篮。绚烂的脚步使人眼花缭乱，准确地切入对方防守阵地的漏洞。起手，投射——得分</w:t>
                      </w:r>
                      <w:r>
                        <w:rPr>
                          <w:shadow/>
                          <w:color w:val="800000"/>
                        </w:rPr>
                        <w:t>~</w:t>
                      </w:r>
                      <w:r>
                        <w:rPr>
                          <w:shadow/>
                          <w:color w:val="800000"/>
                        </w:rPr>
                        <w:t>！当抛物线的弧度准确无误地划过篮筐，刹那泛起无尽的波澜，欢呼声不绝于耳，振奋之情溢于言表。佯攻，转身，成功绕过防守队员，一记长传将球传到队</w:t>
                      </w:r>
                      <w:r>
                        <w:rPr>
                          <w:color w:val="800000"/>
                        </w:rPr>
                        <w:t>友的手中。完美的配合！</w:t>
                      </w:r>
                    </w:p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0" cy="425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958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shadow/>
                                <w:color w:val="000080"/>
                              </w:rPr>
                              <w:t>球员在赛场上奋力拼搏，赛场下的同学们更是声衰力竭地鼓劲加油。双手已经拍得通红肿痛，但那一记精准的投篮得分，中场休息的时候，争着上前递水问候。这时候体现的不仅仅是运动精神，更是一个集体的荣誉感、一家人的温情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shadow/>
                                <w:color w:val="000080"/>
                              </w:rPr>
                              <w:t>在赛场上除了技术，最重要的还是坚持！加时赛上更加考验一个团队的意志与体力。双手支着膝盖，汗水顺着脸庞滑落。即使再疲累，即使再劳倦，只要感受到身后那些脉脉温情的目光，那些声嘶力竭的呼喊，便拥有力量重新紧握拳头，抬起头，重新向前冲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hadow/>
                                <w:color w:val="000080"/>
                              </w:rPr>
                              <w:t>看着彼此熟悉的脸，那洋溢着青春张扬着活力的神情，请让我们默默地记在心底。请让我们珍惜我们在一起的一分一秒。只要我们在一起，还有什么可怕的呢？全力以赴！证明我们是最强的！加油！加油！无需多言，请上场，开始征程！我们打的不仅仅是篮球，更是团队的精神！在这里没有个人，只有集体的荣誉，共同的记忆，你我的快乐！打球本来就是一件快乐的事情，无论输赢，只要记得运动的开心与快乐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shadow/>
                                <w:color w:val="000080"/>
                              </w:rPr>
                              <w:t>将我们的激情活力记载在一中的历史上，用我们的卓越来光耀一中的辉煌！我们是一个团结的集体，为了集体的荣誉而贡献出自己的力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335.4pt;mso-wrap-distance-left:9.05pt;mso-wrap-distance-right:9.05pt;mso-wrap-distance-top:0pt;mso-wrap-distance-bottom:0pt;margin-top:7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hadow/>
                          <w:color w:val="000080"/>
                        </w:rPr>
                      </w:pPr>
                      <w:r>
                        <w:rPr>
                          <w:shadow/>
                          <w:color w:val="000080"/>
                        </w:rPr>
                        <w:t>球员在赛场上奋力拼搏，赛场下的同学们更是声衰力竭地鼓劲加油。双手已经拍得通红肿痛，但那一记精准的投篮得分，中场休息的时候，争着上前递水问候。这时候体现的不仅仅是运动精神，更是一个集体的荣誉感、一家人的温情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hadow/>
                          <w:color w:val="000080"/>
                        </w:rPr>
                      </w:pPr>
                      <w:r>
                        <w:rPr>
                          <w:shadow/>
                          <w:color w:val="000080"/>
                        </w:rPr>
                        <w:t>在赛场上除了技术，最重要的还是坚持！加时赛上更加考验一个团队的意志与体力。双手支着膝盖，汗水顺着脸庞滑落。即使再疲累，即使再劳倦，只要感受到身后那些脉脉温情的目光，那些声嘶力竭的呼喊，便拥有力量重新紧握拳头，抬起头，重新向前冲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hadow/>
                          <w:color w:val="000080"/>
                        </w:rPr>
                        <w:t>看着彼此熟悉的脸，那洋溢着青春张扬着活力的神情，请让我们默默地记在心底。请让我们珍惜我们在一起的一分一秒。只要我们在一起，还有什么可怕的呢？全力以赴！证明我们是最强的！加油！加油！无需多言，请上场，开始征程！我们打的不仅仅是篮球，更是团队的精神！在这里没有个人，只有集体的荣誉，共同的记忆，你我的快乐！打球本来就是一件快乐的事情，无论输赢，只要记得运动的开心与快乐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hadow/>
                          <w:color w:val="000080"/>
                        </w:rPr>
                      </w:pPr>
                      <w:r>
                        <w:rPr>
                          <w:shadow/>
                          <w:color w:val="000080"/>
                        </w:rPr>
                        <w:t>将我们的激情活力记载在一中的历史上，用我们的卓越来光耀一中的辉煌！我们是一个团结的集体，为了集体的荣誉而贡献出自己的力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33825</wp:posOffset>
            </wp:positionH>
            <wp:positionV relativeFrom="paragraph">
              <wp:posOffset>635</wp:posOffset>
            </wp:positionV>
            <wp:extent cx="7953375" cy="58445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337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0</wp:posOffset>
            </wp:positionH>
            <wp:positionV relativeFrom="paragraph">
              <wp:posOffset>-76200</wp:posOffset>
            </wp:positionV>
            <wp:extent cx="2981325" cy="40157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15740"/>
                    </a:xfrm>
                    <a:prstGeom prst="rect">
                      <a:avLst/>
                    </a:prstGeom>
                    <a:ln w="76200">
                      <a:solidFill>
                        <a:srgbClr val="9828C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1527810</wp:posOffset>
            </wp:positionV>
            <wp:extent cx="2743200" cy="23202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320290"/>
                    </a:xfrm>
                    <a:prstGeom prst="rect">
                      <a:avLst/>
                    </a:prstGeom>
                    <a:ln w="571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62225</wp:posOffset>
                </wp:positionH>
                <wp:positionV relativeFrom="paragraph">
                  <wp:posOffset>3368040</wp:posOffset>
                </wp:positionV>
                <wp:extent cx="1943100" cy="396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人力资源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65.2pt;mso-position-vertical-relative:text;margin-left:-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</w:t>
                      </w:r>
                      <w:r>
                        <w:rPr>
                          <w:b/>
                        </w:rPr>
                        <w:t>人力资源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9</w:t>
    </w:r>
    <w:r>
      <w:rPr/>
      <w:t>人力</w:t>
    </w:r>
    <w:r>
      <w:rPr/>
      <w:t>1</w:t>
    </w:r>
    <w:r>
      <w:rPr/>
      <w:t>班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1:00Z</dcterms:created>
  <dc:creator>USER</dc:creator>
  <dc:description/>
  <cp:keywords/>
  <dc:language>en-US</dc:language>
  <cp:lastModifiedBy>USER</cp:lastModifiedBy>
  <dcterms:modified xsi:type="dcterms:W3CDTF">2011-03-22T05:08:00Z</dcterms:modified>
  <cp:revision>13</cp:revision>
  <dc:subject/>
  <dc:title> </dc:title>
</cp:coreProperties>
</file>