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0</wp:posOffset>
                </wp:positionV>
                <wp:extent cx="2170430" cy="3565525"/>
                <wp:effectExtent l="63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565440"/>
                          <a:chOff x="0" y="0"/>
                          <a:chExt cx="2170440" cy="3565440"/>
                        </a:xfrm>
                      </wpg:grpSpPr>
                      <wps:wsp>
                        <wps:cNvSpPr/>
                        <wps:spPr>
                          <a:xfrm>
                            <a:off x="0" y="403200"/>
                            <a:ext cx="602640" cy="80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8320"/>
                            <a:ext cx="602640" cy="80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602640" cy="80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05680"/>
                            <a:ext cx="602640" cy="80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30400"/>
                            <a:ext cx="602640" cy="80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15560"/>
                            <a:ext cx="602640" cy="80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90120"/>
                            <a:ext cx="602640" cy="80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33240"/>
                            <a:ext cx="602640" cy="805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95440"/>
                            <a:ext cx="11988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72">
                                <a:moveTo>
                                  <a:pt x="180" y="0"/>
                                </a:moveTo>
                                <a:cubicBezTo>
                                  <a:pt x="90" y="468"/>
                                  <a:pt x="0" y="936"/>
                                  <a:pt x="0" y="1248"/>
                                </a:cubicBezTo>
                                <a:cubicBezTo>
                                  <a:pt x="0" y="1560"/>
                                  <a:pt x="150" y="1768"/>
                                  <a:pt x="18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67520"/>
                            <a:ext cx="42156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28">
                                <a:moveTo>
                                  <a:pt x="0" y="0"/>
                                </a:moveTo>
                                <a:cubicBezTo>
                                  <a:pt x="225" y="377"/>
                                  <a:pt x="450" y="754"/>
                                  <a:pt x="540" y="1092"/>
                                </a:cubicBezTo>
                                <a:cubicBezTo>
                                  <a:pt x="630" y="1430"/>
                                  <a:pt x="540" y="1872"/>
                                  <a:pt x="54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37480"/>
                            <a:ext cx="52272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496">
                                <a:moveTo>
                                  <a:pt x="780" y="0"/>
                                </a:moveTo>
                                <a:cubicBezTo>
                                  <a:pt x="660" y="468"/>
                                  <a:pt x="540" y="936"/>
                                  <a:pt x="420" y="1248"/>
                                </a:cubicBezTo>
                                <a:cubicBezTo>
                                  <a:pt x="300" y="1560"/>
                                  <a:pt x="120" y="1742"/>
                                  <a:pt x="60" y="1872"/>
                                </a:cubicBezTo>
                                <a:cubicBezTo>
                                  <a:pt x="0" y="2002"/>
                                  <a:pt x="60" y="1924"/>
                                  <a:pt x="60" y="2028"/>
                                </a:cubicBezTo>
                                <a:cubicBezTo>
                                  <a:pt x="60" y="2132"/>
                                  <a:pt x="60" y="2418"/>
                                  <a:pt x="6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379880"/>
                            <a:ext cx="2811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28">
                                <a:moveTo>
                                  <a:pt x="420" y="0"/>
                                </a:moveTo>
                                <a:cubicBezTo>
                                  <a:pt x="270" y="702"/>
                                  <a:pt x="120" y="1404"/>
                                  <a:pt x="60" y="1716"/>
                                </a:cubicBezTo>
                                <a:cubicBezTo>
                                  <a:pt x="0" y="2028"/>
                                  <a:pt x="30" y="1950"/>
                                  <a:pt x="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37480"/>
                            <a:ext cx="1198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0">
                                <a:moveTo>
                                  <a:pt x="0" y="0"/>
                                </a:moveTo>
                                <a:cubicBezTo>
                                  <a:pt x="75" y="650"/>
                                  <a:pt x="150" y="1300"/>
                                  <a:pt x="18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8pt;width:170.9pt;height:280.75pt" coordorigin="6300,-1560" coordsize="3418,5615">
                <v:oval id="shape_0" fillcolor="white" stroked="f" o:allowincell="f" style="position:absolute;left:6300;top:-925;width:948;height:1267;mso-wrap-style:none;v-text-anchor:middle">
                  <v:fill o:detectmouseclick="t" color2="#ff6600"/>
                  <v:stroke color="#3465a4" joinstyle="round" endcap="flat"/>
                  <w10:wrap type="none"/>
                </v:oval>
                <v:oval id="shape_0" fillcolor="#3366ff" stroked="f" o:allowincell="f" style="position:absolute;left:6869;top:-476;width:948;height:1267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yellow" stroked="f" o:allowincell="f" style="position:absolute;left:6869;top:-1560;width:948;height:1267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7249;top:-291;width:948;height:1267;mso-wrap-style:none;v-text-anchor:middle">
                  <v:fill o:detectmouseclick="t" color2="#000082"/>
                  <v:stroke color="#3465a4" joinstyle="round" endcap="flat"/>
                  <w10:wrap type="none"/>
                </v:oval>
                <v:oval id="shape_0" fillcolor="red" stroked="f" o:allowincell="f" style="position:absolute;left:7629;top:-1197;width:948;height:1269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#3366ff" stroked="f" o:allowincell="f" style="position:absolute;left:8389;top:-1378;width:948;height:1265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8009;top:-473;width:948;height:1267;mso-wrap-style:none;v-text-anchor:middle">
                  <v:fill o:detectmouseclick="t" color2="#99cc00"/>
                  <v:stroke color="#3465a4" joinstyle="round" endcap="flat"/>
                  <w10:wrap type="none"/>
                </v:oval>
                <v:oval id="shape_0" fillcolor="red" stroked="f" o:allowincell="f" style="position:absolute;left:8769;top:-563;width:948;height:126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coordsize="180,1872" path="m180,0c90,468,0,936,0,1248c0,1560,150,1768,180,1872e" stroked="t" o:allowincell="f" style="position:absolute;left:8389;top:795;width:188;height:3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028" path="m0,0c225,377,450,754,540,1092c630,1430,540,1872,540,2028e" stroked="t" o:allowincell="f" style="position:absolute;left:7819;top:1066;width:663;height:2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496" path="m780,0c660,468,540,936,420,1248c300,1560,120,1742,60,1872c0,2002,60,1924,60,2028c60,2132,60,2418,60,2496e" stroked="t" o:allowincell="f" style="position:absolute;left:8326;top:704;width:822;height:2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028" path="m420,0c270,702,120,1404,60,1716c0,2028,30,1950,60,1872e" stroked="t" o:allowincell="f" style="position:absolute;left:8389;top:613;width:442;height:2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560" path="m0,0c75,650,150,1300,180,1560e" stroked="t" o:allowincell="f" style="position:absolute;left:8199;top:704;width:188;height:1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891540</wp:posOffset>
                </wp:positionV>
                <wp:extent cx="570865" cy="6934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-70.2pt;width:44.9pt;height:54.55pt;mso-wrap-style:none;v-text-anchor:middle">
                <v:fill o:detectmouseclick="t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0</wp:posOffset>
                </wp:positionV>
                <wp:extent cx="572135" cy="694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9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f" o:allowincell="f" style="position:absolute;margin-left:396pt;margin-top:-78pt;width:45pt;height:54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.7pt" to="423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44830</wp:posOffset>
                </wp:positionV>
                <wp:extent cx="342900" cy="128778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.9pt" to="449.95pt,1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495300</wp:posOffset>
                </wp:positionV>
                <wp:extent cx="2971800" cy="676275"/>
                <wp:effectExtent l="80645" t="514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沿途风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-39pt;width:233.95pt;height:53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沿途风景</w:t>
                      </w:r>
                    </w:p>
                  </w:txbxContent>
                </v:textbox>
                <v:path textpathok="t"/>
                <v:textpath on="t" fitshape="t" string="沿途风景" style="font-family:&quot;新宋体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3pt;margin-top:23.4pt;width:368.95pt;height:32.2pt;mso-wrap-style:none;v-text-anchor:middle" type="_x0000_t136">
            <v:path textpathok="t"/>
            <v:textpath on="t" fitshape="t" string="左手你，右手他，幸福在中间" style="font-family:&quot;宋体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t>------------------</w:t>
      </w:r>
      <w:r>
        <w:rPr/>
        <w:t>--------------------------------------------------------------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来自不同的地方，说着不同的方言，有着不同的性格，但是我们相遇，相识，相聚一堂，并且，一起旅行</w:t>
      </w:r>
      <w:r>
        <w:rPr>
          <w:b/>
          <w:sz w:val="30"/>
          <w:szCs w:val="30"/>
        </w:rPr>
        <w:t>………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来到清远，我们饿扁了，嘻嘻，目前最重要的是喂饱我们的五脏庙啊</w:t>
      </w:r>
      <w:r>
        <w:rPr/>
        <w:t>…………</w:t>
      </w:r>
    </w:p>
    <w:p>
      <w:pPr>
        <w:pStyle w:val="Normal"/>
        <w:ind w:firstLine="420"/>
        <w:rPr/>
      </w:pPr>
      <w:r>
        <w:rPr/>
        <w:t>啊？要自己动手？幸亏是大家一起，感觉好新鲜，好开心</w:t>
      </w:r>
      <w:r>
        <w:rPr/>
        <w:t>……</w:t>
      </w:r>
      <w:r>
        <w:rPr/>
        <w:t>.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4171950" cy="552450"/>
                <wp:effectExtent l="5080" t="889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好可爱好勤奋好贤惠的师姐，我们有福啦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3.4pt;width:328.4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好可爱好勤奋好贤惠的师姐，我们有福啦~~</w:t>
                      </w:r>
                    </w:p>
                  </w:txbxContent>
                </v:textbox>
                <v:path textpathok="t"/>
                <v:textpath on="t" fitshape="t" string="好可爱好勤奋好贤惠的师姐，我们有福啦~~" style="font-family:&quot;宋体&quot;;font-size:20pt"/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不一会儿，正一大块地方香气四溢，风儿调皮，把菜香味捎到了远处的田野上，连绿油油的稻苗都迷倒了</w:t>
      </w:r>
      <w:r>
        <w:rPr>
          <w:b/>
          <w:sz w:val="24"/>
        </w:rPr>
        <w:t>……</w:t>
      </w:r>
      <w:r>
        <w:rPr>
          <w:b/>
          <w:sz w:val="24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97180"/>
                <wp:effectExtent l="6985" t="1270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2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12877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吃完饭，大家手痒痒了，谁叫了声：“打牌咯</w:t>
      </w:r>
      <w:r>
        <w:rPr>
          <w:b/>
          <w:sz w:val="24"/>
        </w:rPr>
        <w:t>……</w:t>
      </w:r>
      <w:r>
        <w:rPr>
          <w:b/>
          <w:sz w:val="24"/>
        </w:rPr>
        <w:t xml:space="preserve">!  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哈哈，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大家齐刷刷地围在一起，落座</w:t>
      </w:r>
      <w:r>
        <w:rPr>
          <w:b/>
          <w:sz w:val="24"/>
        </w:rPr>
        <w:t xml:space="preserve">~~~                          </w:t>
      </w:r>
    </w:p>
    <w:p>
      <w:pPr>
        <w:pStyle w:val="Normal"/>
        <w:rPr>
          <w:b/>
          <w:b/>
          <w:color w:val="FFCC00"/>
          <w:sz w:val="30"/>
          <w:szCs w:val="30"/>
          <w:lang w:val="en-US" w:eastAsia="en-US"/>
        </w:rPr>
      </w:pPr>
      <w:r>
        <w:rPr>
          <w:b/>
          <w:color w:val="FFCC00"/>
          <w:sz w:val="30"/>
          <w:szCs w:val="30"/>
          <w:lang w:val="en-US" w:eastAsia="en-US"/>
        </w:rPr>
        <w:pict>
          <v:shape id="shape_0" fillcolor="#ff9900" stroked="f" o:allowincell="f" style="position:absolute;margin-left:-63pt;margin-top:7.95pt;width:179.95pt;height:17.95pt;mso-wrap-style:none;v-text-anchor:middle" type="_x0000_t136">
            <v:path textpathok="t"/>
            <v:textpath on="t" fitshape="t" string="冬瓜汤，美滋美滋的~~" style="font-family:&quot;宋体&quot;;font-size:18pt"/>
            <v:fill o:detectmouseclick="t" type="solid" color2="#0066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95300"/>
                <wp:effectExtent l="13970" t="381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b/>
          <w:sz w:val="24"/>
        </w:rPr>
        <w:t>一时间，洗牌声，大笑声，甩牌声此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彼落</w:t>
      </w:r>
      <w:r>
        <w:rPr>
          <w:b/>
          <w:sz w:val="24"/>
        </w:rPr>
        <w:t>………</w:t>
      </w:r>
    </w:p>
    <w:p>
      <w:pPr>
        <w:pStyle w:val="Normal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00200" cy="1320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55" w:hanging="4935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4"/>
        </w:rPr>
        <w:t>我们的旅程在此才算是正式开始</w:t>
      </w:r>
    </w:p>
    <w:p>
      <w:pPr>
        <w:pStyle w:val="Normal"/>
        <w:ind w:left="5460" w:hanging="5040"/>
        <w:rPr/>
      </w:pPr>
      <w:r>
        <w:rPr>
          <w:rFonts w:eastAsia="Times New Roman"/>
        </w:rPr>
        <w:t xml:space="preserve">                                                </w:t>
      </w:r>
      <w:r>
        <w:rPr/>
        <w:t>成群结队登山，那是怎样的一种经历，男生的谈话声夹杂着女生洒满银铃般的笑声，洒满一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5460" w:hanging="5040"/>
        <w:rPr/>
      </w:pPr>
      <w:r>
        <w:rPr/>
      </w:r>
    </w:p>
    <w:p>
      <w:pPr>
        <w:pStyle w:val="Normal"/>
        <w:ind w:left="5460" w:hanging="504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286000" cy="25266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走累了吗？我们停下一会，我等你</w:t>
      </w:r>
      <w:r>
        <w:rPr>
          <w:b/>
          <w:sz w:val="24"/>
        </w:rPr>
        <w:t>……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闷吗？我陪你一起走，咱们聊会</w:t>
      </w:r>
      <w:r>
        <w:rPr>
          <w:b/>
          <w:sz w:val="24"/>
        </w:rPr>
        <w:t>……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扭到脚了？我扶着你走吧</w:t>
      </w:r>
      <w:r>
        <w:rPr>
          <w:b/>
          <w:sz w:val="24"/>
        </w:rPr>
        <w:t>……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的背包重吗？我帮你背一会吧</w:t>
      </w:r>
      <w:r>
        <w:rPr>
          <w:b/>
          <w:sz w:val="24"/>
        </w:rPr>
        <w:t>……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70180</wp:posOffset>
                </wp:positionV>
                <wp:extent cx="5372100" cy="733425"/>
                <wp:effectExtent l="20955" t="315595" r="0" b="825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65200">
                          <a:off x="0" y="0"/>
                          <a:ext cx="53722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天后瀑在此，but where天王瀑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.25pt;margin-top:13.35pt;width:422.95pt;height:57.7pt;mso-wrap-style:none;v-text-anchor:middle;rotation:329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天后瀑在此，but where天王瀑？</w:t>
                      </w:r>
                    </w:p>
                  </w:txbxContent>
                </v:textbox>
                <v:path textpathok="t"/>
                <v:textpath on="t" fitshape="t" string="天后瀑在此，but where天王瀑？" style="font-family:&quot;宋体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很招蚊子吗？不怕，我带了药油和‘蚊怕水’</w:t>
      </w:r>
      <w:r>
        <w:rPr>
          <w:b/>
          <w:sz w:val="24"/>
        </w:rPr>
        <w:t>……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关怀的话语回荡在山间，彼此帮助的举动在传递，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温暖和感动在发酵，在扩大，充斥在我们的心中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终点早已变得不远</w:t>
      </w:r>
      <w:r>
        <w:rPr>
          <w:b/>
          <w:color w:val="0000FF"/>
          <w:sz w:val="24"/>
        </w:rPr>
        <w:t>----</w:t>
      </w:r>
    </w:p>
    <w:p>
      <w:pPr>
        <w:pStyle w:val="Normal"/>
        <w:ind w:firstLine="108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firstLine="1084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97155" distR="9779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97485</wp:posOffset>
                </wp:positionV>
                <wp:extent cx="342900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5000">
                          <a:off x="0" y="0"/>
                          <a:ext cx="343080" cy="4190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2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62pt;margin-top:-15.6pt;width:26.95pt;height:32.95pt;mso-wrap-style:none;v-text-anchor:middle;rotation:30" type="_x0000_t187">
                <v:fill o:detectmouseclick="t" type="solid" color2="blue" opacity="0.51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" cy="398145"/>
                <wp:effectExtent l="6985" t="9525" r="762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1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880 h 225720"/>
                            <a:gd name="textAreaBottom" fmla="*/ 13284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-7.8pt;width:26.95pt;height:31.3pt;mso-wrap-style:none;v-text-anchor:middle" type="_x0000_t187">
                <v:fill o:detectmouseclick="t" type="solid" color2="blu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594360</wp:posOffset>
                </wp:positionV>
                <wp:extent cx="342900" cy="792480"/>
                <wp:effectExtent l="3810" t="635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85040 h 449280"/>
                            <a:gd name="textAreaBottom" fmla="*/ 2642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-46.8pt;width:26.95pt;height:62.35pt;mso-wrap-style:none;v-text-anchor:middle" type="_x0000_t187">
                <v:fill o:detectmouseclick="t" type="solid" color2="blu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494665</wp:posOffset>
                </wp:positionV>
                <wp:extent cx="685800" cy="495300"/>
                <wp:effectExtent l="8890" t="0" r="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1600">
                          <a:off x="0" y="0"/>
                          <a:ext cx="685800" cy="49536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96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51.95pt;margin-top:-39.05pt;width:53.95pt;height:38.95pt;mso-wrap-style:none;v-text-anchor:middle;rotation:343" type="_x0000_t12">
                <v:fill o:detectmouseclick="t" type="solid" color2="blue" opacity="0.95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396240"/>
                <wp:effectExtent l="5080" t="635" r="571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pt;margin-top:-7.8pt;width:17.95pt;height:31.1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96240</wp:posOffset>
                </wp:positionV>
                <wp:extent cx="228600" cy="495300"/>
                <wp:effectExtent l="3810" t="635" r="444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78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7pt;margin-top:-31.2pt;width:17.95pt;height:38.95pt;mso-wrap-style:none;v-text-anchor:middle" type="_x0000_t187">
                <v:fill o:detectmouseclick="t" type="solid" color2="#0066ff" opacity="0.77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-128270</wp:posOffset>
                </wp:positionV>
                <wp:extent cx="457200" cy="398145"/>
                <wp:effectExtent l="0" t="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">
                          <a:off x="0" y="0"/>
                          <a:ext cx="457200" cy="398160"/>
                        </a:xfrm>
                        <a:prstGeom prst="star5">
                          <a:avLst/>
                        </a:prstGeom>
                        <a:solidFill>
                          <a:srgbClr val="ff00ff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.6pt;margin-top:-10.15pt;width:35.95pt;height:31.3pt;mso-wrap-style:none;v-text-anchor:middle;rotation:31" type="_x0000_t12">
                <v:fill o:detectmouseclick="t" type="solid" color2="lim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-342900</wp:posOffset>
                </wp:positionV>
                <wp:extent cx="228600" cy="297180"/>
                <wp:effectExtent l="6350" t="10160" r="698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6pt;margin-top:-27pt;width:17.95pt;height:23.3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342900" cy="398145"/>
                <wp:effectExtent l="6985" t="9525" r="762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1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880 h 225720"/>
                            <a:gd name="textAreaBottom" fmla="*/ 13284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-15.6pt;width:26.95pt;height:31.3pt;mso-wrap-style:none;v-text-anchor:middle" type="_x0000_t187">
                <v:fill o:detectmouseclick="t" type="solid" color2="blu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342900" cy="594360"/>
                <wp:effectExtent l="5080" t="635" r="571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pt;margin-top:-31.2pt;width:26.95pt;height:46.7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395605</wp:posOffset>
                </wp:positionV>
                <wp:extent cx="457200" cy="398145"/>
                <wp:effectExtent l="0" t="0" r="0" b="48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">
                          <a:off x="0" y="0"/>
                          <a:ext cx="457200" cy="398160"/>
                        </a:xfrm>
                        <a:prstGeom prst="star5">
                          <a:avLst/>
                        </a:prstGeom>
                        <a:solidFill>
                          <a:srgbClr val="ff00ff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2pt;margin-top:-31.2pt;width:35.95pt;height:31.3pt;mso-wrap-style:none;v-text-anchor:middle;rotation:31" type="_x0000_t12">
                <v:fill o:detectmouseclick="t" type="solid" color2="lim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37">
                <wp:simplePos x="0" y="0"/>
                <wp:positionH relativeFrom="column">
                  <wp:posOffset>4575810</wp:posOffset>
                </wp:positionH>
                <wp:positionV relativeFrom="paragraph">
                  <wp:posOffset>-696595</wp:posOffset>
                </wp:positionV>
                <wp:extent cx="685800" cy="693420"/>
                <wp:effectExtent l="0" t="0" r="55880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4000"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96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.3pt;margin-top:-54.95pt;width:53.95pt;height:54.55pt;mso-wrap-style:none;v-text-anchor:middle;rotation:312" type="_x0000_t12">
                <v:fill o:detectmouseclick="t" type="solid" color2="blue" opacity="0.95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715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197485</wp:posOffset>
                </wp:positionV>
                <wp:extent cx="342900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5000">
                          <a:off x="0" y="0"/>
                          <a:ext cx="343080" cy="419040"/>
                        </a:xfrm>
                        <a:custGeom>
                          <a:avLst/>
                          <a:gdLst>
                            <a:gd name="textAreaLeft" fmla="*/ 77760 w 194400"/>
                            <a:gd name="textAreaRight" fmla="*/ 116640 w 194400"/>
                            <a:gd name="textAreaTop" fmla="*/ 95400 h 237600"/>
                            <a:gd name="textAreaBottom" fmla="*/ 142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661" y="8661"/>
                              </a:lnTo>
                              <a:lnTo>
                                <a:pt x="10800" y="0"/>
                              </a:lnTo>
                              <a:lnTo>
                                <a:pt x="12939" y="8661"/>
                              </a:lnTo>
                              <a:lnTo>
                                <a:pt x="21600" y="10800"/>
                              </a:lnTo>
                              <a:lnTo>
                                <a:pt x="12939" y="12939"/>
                              </a:lnTo>
                              <a:lnTo>
                                <a:pt x="10800" y="21600"/>
                              </a:lnTo>
                              <a:lnTo>
                                <a:pt x="8661" y="1293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2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-15.6pt;width:26.95pt;height:32.95pt;mso-wrap-style:none;v-text-anchor:middle;rotation:30" type="_x0000_t187">
                <v:fill o:detectmouseclick="t" type="solid" color2="blue" opacity="0.51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790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45085</wp:posOffset>
                </wp:positionV>
                <wp:extent cx="342900" cy="419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5000">
                          <a:off x="0" y="0"/>
                          <a:ext cx="343080" cy="4190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2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pt;margin-top:-3.6pt;width:26.95pt;height:32.95pt;mso-wrap-style:none;v-text-anchor:middle;rotation:30" type="_x0000_t187">
                <v:fill o:detectmouseclick="t" type="solid" color2="blue" opacity="0.51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419100"/>
                <wp:effectExtent l="6350" t="8890" r="635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600">
                          <a:off x="0" y="0"/>
                          <a:ext cx="343080" cy="4190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2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4.95pt;margin-top:-0.05pt;width:26.95pt;height:32.95pt;mso-wrap-style:none;v-text-anchor:middle;rotation:4" type="_x0000_t187">
                <v:fill o:detectmouseclick="t" type="solid" color2="blue" opacity="0.51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635" r="571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8pt;margin-top:7.8pt;width:17.95pt;height:31.1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228600" cy="396240"/>
                <wp:effectExtent l="5080" t="635" r="571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6pt;margin-top:4.2pt;width:17.95pt;height:31.1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635" r="571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2pt;margin-top:0pt;width:17.95pt;height:31.1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我想坐着船，迎</w:t>
      </w:r>
      <w:r>
        <w:rPr>
          <w:rFonts w:eastAsia="Times New Roman"/>
          <w:b/>
          <w:i/>
          <w:sz w:val="24"/>
        </w:rPr>
        <w:t xml:space="preserve">             </w:t>
      </w:r>
    </w:p>
    <w:p>
      <w:pPr>
        <w:pStyle w:val="Normal"/>
        <w:ind w:firstLine="1084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89535" distR="88900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419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8000">
                          <a:off x="0" y="0"/>
                          <a:ext cx="343080" cy="4190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2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3.95pt;margin-top:0pt;width:26.95pt;height:32.95pt;mso-wrap-style:none;v-text-anchor:middle;rotation:145" type="_x0000_t187">
                <v:fill o:detectmouseclick="t" type="solid" color2="blue" opacity="0.51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着风，看着沿岸</w:t>
      </w:r>
    </w:p>
    <w:p>
      <w:pPr>
        <w:pStyle w:val="Normal"/>
        <w:ind w:firstLine="1084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2743200" cy="216154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635" r="57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6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0pt;width:17.95pt;height:31.15pt;mso-wrap-style:none;v-text-anchor:middle" type="_x0000_t187">
                <v:fill o:detectmouseclick="t" type="solid" color2="#0066ff" opacity="0.6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风景，欣赏着美丽的夕阳慢慢落下是一件很美的事。银滩在夕阳的闪着点点星光，仿佛为我们的到来送上絢丽耀眼的</w:t>
      </w:r>
      <w:r>
        <w:rPr>
          <w:b/>
          <w:i/>
          <w:color w:val="993300"/>
          <w:sz w:val="24"/>
          <w:effect w:val="blinkBackground"/>
        </w:rPr>
        <w:t>礼花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2171700" cy="19812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43pt;margin-top:0pt;width:143.95pt;height:38.8pt;mso-wrap-style:none;v-text-anchor:middle" type="_x0000_t136">
            <v:path textpathok="t"/>
            <v:textpath on="t" fitshape="t" string="我们游江要坐的船" style="font-family:&quot;微软雅黑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96240"/>
                <wp:effectExtent l="8255" t="635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31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5080" t="5080" r="5715" b="7086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-22666"/>
                            <a:gd name="adj2" fmla="val 94060"/>
                          </a:avLst>
                        </a:prstGeom>
                        <a:solidFill>
                          <a:srgbClr val="cc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;Lingoes Unicode" w:hAnsi="楷体;Lingoes Unicode" w:eastAsia="楷体;Lingoes Unicode" w:cs="楷体;Lingoes Unicode"/>
                                <w:color w:val="008000"/>
                                <w:lang w:val="en-US" w:eastAsia="zh-CN" w:bidi="ar-SA"/>
                              </w:rPr>
                              <w:t>年少轻狂又何妨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9pt;margin-top:0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;Lingoes Unicode" w:hAnsi="楷体;Lingoes Unicode" w:eastAsia="楷体;Lingoes Unicode" w:cs="楷体;Lingoes Unicode"/>
                          <w:color w:val="008000"/>
                          <w:lang w:val="en-US" w:eastAsia="zh-CN" w:bidi="ar-SA"/>
                        </w:rPr>
                        <w:t>年少轻狂又何妨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310"/>
        <w:rPr/>
      </w:pPr>
      <w:r>
        <w:rPr/>
        <w:t>江水冲到脚面清清凉凉的，痒痒的，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310"/>
        <w:rPr/>
      </w:pPr>
      <w:r>
        <w:rPr/>
        <w:t>女生似乎很喜欢玩水哦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给我一支手杖，我敢穿梭于茂密的深林；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给我一杯水，我敢行走于无边的大漠；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771900" cy="326898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给我一双翅膀，我敢遨游于蔚蓝的天际；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给我一个踏板，我敢踩踏于凶猛的海浪之上</w:t>
      </w: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……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在深林中探险；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在沙滩上奔跑；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在山峦上呐喊。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尽情大叫，我们肆意欢笑，我们纵情高歌，我们挥洒着我们的热情与青春</w:t>
      </w: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……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年轻，我们直白，我们不羁，我们更是无畏！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ascii="楷体;Lingoes Unicode" w:hAnsi="楷体;Lingoes Unicode" w:cs="楷体;Lingoes Unicode" w:eastAsia="楷体;Lingoes Unicode"/>
          <w:b/>
          <w:color w:val="0000FF"/>
          <w:sz w:val="24"/>
        </w:rPr>
        <w:t>我们敢与老天叫嚣，欲与天公试比高！</w:t>
      </w:r>
    </w:p>
    <w:p>
      <w:pPr>
        <w:pStyle w:val="Normal"/>
        <w:rPr>
          <w:rFonts w:ascii="楷体;Lingoes Unicode" w:hAnsi="楷体;Lingoes Unicode" w:eastAsia="楷体;Lingoes Unicode" w:cs="楷体;Lingoes Unicode"/>
          <w:b/>
          <w:b/>
          <w:color w:val="0000FF"/>
          <w:sz w:val="24"/>
        </w:rPr>
      </w:pPr>
      <w:r>
        <w:rPr>
          <w:rFonts w:eastAsia="楷体;Lingoes Unicode" w:cs="楷体;Lingoes Unicode" w:ascii="楷体;Lingoes Unicode" w:hAnsi="楷体;Lingoes Unicode"/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342900" cy="495300"/>
                <wp:effectExtent l="3810" t="8255" r="444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star5">
                          <a:avLst/>
                        </a:prstGeom>
                        <a:solidFill>
                          <a:srgbClr val="f8a45e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a45e" stroked="t" o:allowincell="f" style="position:absolute;margin-left:342pt;margin-top:70.2pt;width:26.95pt;height:38.95pt;mso-wrap-style:none;v-text-anchor:middle" type="_x0000_t12">
                <v:fill o:detectmouseclick="t" type="solid" color2="#075ba1" opacity="0.4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人们都说，时间如同流水，但我们都知道，这些流水都见证了我们所走过的路，记下了我们一起有过的笑脸，当我们都不再年轻时，回首往事，记忆本子上的这些，我们曾经刻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6695" cy="594360"/>
                <wp:effectExtent l="3810" t="635" r="317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94360"/>
                        </a:xfrm>
                        <a:prstGeom prst="star5">
                          <a:avLst/>
                        </a:prstGeom>
                        <a:solidFill>
                          <a:srgbClr val="f8a45e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a45e" stroked="t" o:allowincell="f" style="position:absolute;margin-left:243pt;margin-top:15.6pt;width:17.8pt;height:46.75pt;mso-wrap-style:none;v-text-anchor:middle" type="_x0000_t12">
                <v:fill o:detectmouseclick="t" type="solid" color2="#075ba1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5250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400"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9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95pt;margin-top:15.55pt;width:26.95pt;height:38.95pt;mso-wrap-style:none;v-text-anchor:middle;rotation:31" type="_x0000_t187">
                <v:fill o:detectmouseclick="t" type="solid" color2="blue" opacity="0.68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693420"/>
                <wp:effectExtent l="4445" t="635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0pt;width:26.95pt;height:54.55pt;mso-wrap-style:none;v-text-anchor:middle" type="_x0000_t187">
                <v:fill o:detectmouseclick="t" type="solid" color2="blue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6695" cy="594360"/>
                <wp:effectExtent l="3810" t="635" r="317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94360"/>
                        </a:xfrm>
                        <a:prstGeom prst="star5">
                          <a:avLst/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7.8pt;width:17.8pt;height:46.75pt;mso-wrap-style:none;v-text-anchor:middle" type="_x0000_t12">
                <v:fill o:detectmouseclick="t" type="solid" color2="#0033ff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735</wp:posOffset>
                </wp:positionH>
                <wp:positionV relativeFrom="paragraph">
                  <wp:posOffset>297180</wp:posOffset>
                </wp:positionV>
                <wp:extent cx="226695" cy="396240"/>
                <wp:effectExtent l="22860" t="0" r="1270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600">
                          <a:off x="0" y="0"/>
                          <a:ext cx="226800" cy="396360"/>
                        </a:xfrm>
                        <a:prstGeom prst="star5">
                          <a:avLst/>
                        </a:prstGeom>
                        <a:solidFill>
                          <a:srgbClr val="ff6600">
                            <a:alpha val="87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33pt;margin-top:23.4pt;width:17.8pt;height:31.15pt;mso-wrap-style:none;v-text-anchor:middle;rotation:19" type="_x0000_t12">
                <v:fill o:detectmouseclick="t" type="solid" color2="#0099ff" opacity="0.8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635" r="571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94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7.8pt;width:17.95pt;height:31.15pt;mso-wrap-style:none;v-text-anchor:middle" type="_x0000_t187">
                <v:fill o:detectmouseclick="t" type="solid" color2="blue" opacity="0.93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的共同岁月，絢烂多彩了本子的痕迹都会一一浮现，而我们依然会怀念珍视这些当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6350" t="10160" r="698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31.2pt;width:17.95pt;height:23.35pt;mso-wrap-style:none;v-text-anchor:middle" type="_x0000_t187">
                <v:fill o:detectmouseclick="t" type="solid" color2="blu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28600" cy="396240"/>
                <wp:effectExtent l="5080" t="635" r="571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94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39pt;width:17.95pt;height:31.15pt;mso-wrap-style:none;v-text-anchor:middle" type="_x0000_t187">
                <v:fill o:detectmouseclick="t" type="solid" color2="blue" opacity="0.93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95pt;margin-top:7.75pt;width:26.95pt;height:54.55pt;mso-wrap-style:none;v-text-anchor:middle;rotation:19" type="_x0000_t187">
                <v:fill o:detectmouseclick="t" type="solid" color2="blu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4445" t="635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7.8pt;width:26.95pt;height:54.55pt;mso-wrap-style:none;v-text-anchor:middle" type="_x0000_t187">
                <v:fill o:detectmouseclick="t" type="solid" color2="blu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5715" t="10795" r="635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5.6pt;width:26.95pt;height:38.95pt;mso-wrap-style:none;v-text-anchor:middle" type="_x0000_t187">
                <v:fill o:detectmouseclick="t" type="solid" color2="blu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6695" cy="594360"/>
                <wp:effectExtent l="3810" t="635" r="317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94360"/>
                        </a:xfrm>
                        <a:prstGeom prst="star5">
                          <a:avLst/>
                        </a:prstGeom>
                        <a:solidFill>
                          <a:srgbClr val="f8a45e">
                            <a:alpha val="41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a45e" stroked="t" o:allowincell="f" style="position:absolute;margin-left:198pt;margin-top:7.8pt;width:17.8pt;height:46.75pt;mso-wrap-style:none;v-text-anchor:middle" type="_x0000_t12">
                <v:fill o:detectmouseclick="t" type="solid" color2="#075ba1" opacity="0.4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5080" t="635" r="571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94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23.4pt;width:17.95pt;height:31.15pt;mso-wrap-style:none;v-text-anchor:middle" type="_x0000_t187">
                <v:fill o:detectmouseclick="t" type="solid" color2="blue" opacity="0.93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5080" t="635" r="571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94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23.4pt;width:17.95pt;height:31.15pt;mso-wrap-style:none;v-text-anchor:middle" type="_x0000_t187">
                <v:fill o:detectmouseclick="t" type="solid" color2="blue" opacity="0.93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" cy="396240"/>
                <wp:effectExtent l="5080" t="635" r="571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94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31.2pt;width:17.95pt;height:31.15pt;mso-wrap-style:none;v-text-anchor:middle" type="_x0000_t187">
                <v:fill o:detectmouseclick="t" type="solid" color2="blue" opacity="0.93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26695" cy="297180"/>
                <wp:effectExtent l="9525" t="0" r="381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6600">
                          <a:off x="0" y="0"/>
                          <a:ext cx="226800" cy="297360"/>
                        </a:xfrm>
                        <a:prstGeom prst="star5">
                          <a:avLst/>
                        </a:prstGeom>
                        <a:solidFill>
                          <a:srgbClr val="ff6600">
                            <a:alpha val="87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2.95pt;margin-top:23.35pt;width:17.8pt;height:23.35pt;mso-wrap-style:none;v-text-anchor:middle;rotation:341" type="_x0000_t12">
                <v:fill o:detectmouseclick="t" type="solid" color2="#0099ff" opacity="0.86"/>
                <v:stroke color="white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6:00Z</dcterms:created>
  <dc:creator>zyl</dc:creator>
  <dc:description/>
  <cp:keywords/>
  <dc:language>en-US</dc:language>
  <cp:lastModifiedBy>Administrator</cp:lastModifiedBy>
  <dcterms:modified xsi:type="dcterms:W3CDTF">2011-03-25T04:02:00Z</dcterms:modified>
  <cp:revision>7</cp:revision>
  <dc:subject/>
  <dc:title/>
</cp:coreProperties>
</file>