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59" w:firstLine="17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9608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608040"/>
                          <a:chOff x="0" y="0"/>
                          <a:chExt cx="5372280" cy="960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96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4640"/>
                            <a:ext cx="5254560" cy="1089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b/>
                                  <w:rFonts w:ascii="Impact" w:hAnsi="Impact" w:eastAsia="宋体;SimSun" w:cs="Impact"/>
                                  <w:color w:val="FF0000"/>
                                  <w:lang w:val="en-US" w:eastAsia="zh-CN" w:bidi="ar-SA"/>
                                </w:rPr>
                                <w:t>工商四班活跃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3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264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80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564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800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86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936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2674080"/>
                            <a:ext cx="2399760" cy="30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744160"/>
                            <a:ext cx="2513880" cy="5936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女生节上，神奇的抽签活动。结果会是什么呢？期待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465720"/>
                            <a:ext cx="1028880" cy="692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07080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74080"/>
                            <a:ext cx="229320" cy="198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77308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08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70800"/>
                            <a:ext cx="343080" cy="2966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708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6352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64440"/>
                            <a:ext cx="227880" cy="198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4061520"/>
                            <a:ext cx="113760" cy="98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872080"/>
                            <a:ext cx="342360" cy="198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70800"/>
                            <a:ext cx="685080" cy="69264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26916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773080"/>
                            <a:ext cx="227880" cy="99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7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4258800"/>
                            <a:ext cx="262836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6635880"/>
                            <a:ext cx="2513880" cy="1287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那一瞬间扑捉到的笑容，真挚，开怀，蒙蒙的蒸汽缓缓升起，食物的香味，总是最诱人的，而大家在一起，共同的进餐，最值得回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40" y="7428240"/>
                            <a:ext cx="2512080" cy="21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9240"/>
                            <a:ext cx="2628360" cy="990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3366FF"/>
                                  <w:lang w:val="en-US" w:eastAsia="zh-CN" w:bidi="ar-SA"/>
                                </w:rPr>
                                <w:t>联谊会上很强大的一幕，三班，四班，我们永远都是兄弟班。友谊就是在这样的热闹氛围中培养出来的。难忘的联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913960"/>
                            <a:ext cx="2513880" cy="593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工商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-03-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4346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44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4764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8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85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4764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4796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0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907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18800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971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7308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0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92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8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65440"/>
                            <a:ext cx="343080" cy="39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814560"/>
                            <a:ext cx="341640" cy="29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6416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80733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7875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518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726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802332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842004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7824960"/>
                            <a:ext cx="2278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56.55pt" coordorigin="0,0" coordsize="8460,15131">
                <v:rect id="shape_0" stroked="f" o:allowincell="f" style="position:absolute;left:1;top:0;width:8458;height:15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0;top:2338;width:8274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b/>
                            <w:rFonts w:ascii="Impact" w:hAnsi="Impact" w:eastAsia="宋体;SimSun" w:cs="Impact"/>
                            <w:color w:val="FF0000"/>
                            <w:lang w:val="en-US" w:eastAsia="zh-CN" w:bidi="ar-SA"/>
                          </w:rPr>
                          <w:t>工商四班活跃天地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none"/>
                </v:shape>
                <v:oval id="shape_0" fillcolor="red" stroked="f" o:allowincell="f" style="position:absolute;left:360;top:312;width:539;height:5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800;top:935;width:179;height:17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720;top:1091;width:718;height:71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621;top:312;width:178;height:17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341;top:623;width:1078;height:107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500;top:1248;width:899;height:89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5760;top:312;width:358;height:3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140;top:312;width:358;height:31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6480;top:312;width:1438;height:14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7200;top:2183;width:718;height:71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961;top:935;width:178;height:17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4211;width:3778;height:48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33cccc" stroked="f" o:allowincell="f" style="position:absolute;left:180;top:9046;width:39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FF00"/>
                            <w:lang w:val="en-US" w:eastAsia="zh-CN" w:bidi="ar-SA"/>
                          </w:rPr>
                          <w:t>女生节上，神奇的抽签活动。结果会是什么呢？期待吧。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#993366" stroked="f" o:allowincell="f" style="position:absolute;left:4321;top:5458;width:1619;height:10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  <v:rect id="shape_0" fillcolor="purple" stroked="f" o:allowincell="f" style="position:absolute;left:4860;top:4836;width:358;height:311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5580;top:4211;width:360;height:311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5041;top:4367;width:358;height:311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4140;top:4211;width:718;height:467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fillcolor="purple" stroked="f" o:allowincell="f" style="position:absolute;left:5400;top:4836;width:539;height:466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oval id="shape_0" fillcolor="purple" stroked="f" o:allowincell="f" style="position:absolute;left:4140;top:4836;width:539;height:538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oval>
                <v:rect id="shape_0" fillcolor="#993366" stroked="f" o:allowincell="f" style="position:absolute;left:6840;top:6084;width:718;height:466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6120;top:5771;width:358;height:311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6301;top:6396;width:178;height:15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6301;top:4523;width:538;height:311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oval id="shape_0" fillcolor="#993366" stroked="f" o:allowincell="f" style="position:absolute;left:7200;top:4836;width:1078;height:1090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oval>
                <v:rect id="shape_0" fillcolor="#993366" stroked="f" o:allowincell="f" style="position:absolute;left:6120;top:5148;width:899;height:466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7200;top:4367;width:358;height:15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fillcolor="#993366" stroked="f" o:allowincell="f" style="position:absolute;left:7920;top:4211;width:539;height:467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4320;top:6707;width:4138;height:35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99cc" stroked="f" o:allowincell="f" style="position:absolute;left:4320;top:10450;width:395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那一瞬间扑捉到的笑容，真挚，开怀，蒙蒙的蒸汽缓缓升起，食物的香味，总是最诱人的，而大家在一起，共同的进餐，最值得回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stroked="f" o:allowincell="f" style="position:absolute;left:181;top:11698;width:3955;height:343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ff99" stroked="f" o:allowincell="f" style="position:absolute;left:0;top:9983;width:413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3366FF"/>
                            <w:lang w:val="en-US" w:eastAsia="zh-CN" w:bidi="ar-SA"/>
                          </w:rPr>
                          <w:t>联谊会上很强大的一幕，三班，四班，我们永远都是兄弟班。友谊就是在这样的热闹氛围中培养出来的。难忘的联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lime" stroked="f" o:allowincell="f" style="position:absolute;left:4320;top:14038;width:39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工商（4）班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-03-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oval id="shape_0" fillcolor="red" stroked="f" o:allowincell="f" style="position:absolute;left:363;top:2259;width:538;height:53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160;top:3588;width:539;height:5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6301;top:3900;width:538;height:5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60;top:3431;width:179;height:17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881;top:2339;width:358;height:3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321;top:3900;width:538;height:53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aqua" stroked="f" o:allowincell="f" style="position:absolute;left:1981;top:233;width:358;height:311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1800;top:1871;width:358;height:35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3601;top:1560;width:538;height:53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5941;top:1871;width:538;height:53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7021;top:4679;width:358;height:35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1;top:4367;width:358;height:311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4860;top:312;width:899;height:89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181;top:1091;width:358;height:35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aqua" stroked="f" o:allowincell="f" style="position:absolute;left:7920;top:312;width:179;height:179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red" stroked="f" o:allowincell="f" style="position:absolute;left:4500;top:5615;width:539;height:62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7741;top:6007;width:537;height:46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aqua" stroked="f" o:allowincell="f" style="position:absolute;left:5220;top:5928;width:719;height:623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fillcolor="yellow" stroked="f" o:allowincell="f" style="position:absolute;left:4683;top:12714;width:1078;height:107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oval id="shape_0" fillcolor="#ff6600" stroked="f" o:allowincell="f" style="position:absolute;left:6302;top:12402;width:539;height:53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oval>
                <v:oval id="shape_0" fillcolor="#ffff99" stroked="f" o:allowincell="f" style="position:absolute;left:6480;top:13415;width:358;height:359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9900" stroked="f" o:allowincell="f" style="position:absolute;left:3601;top:12168;width:538;height:538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oval>
                <v:oval id="shape_0" fillcolor="#33cccc" stroked="f" o:allowincell="f" style="position:absolute;left:7381;top:12635;width:358;height:359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oval>
                <v:oval id="shape_0" fillcolor="white" stroked="t" o:allowincell="f" style="position:absolute;left:7381;top:13260;width:898;height:898;mso-wrap-style:none;v-text-anchor:middle;mso-position-horizontal-relative:char">
                  <v:fill o:detectmouseclick="t" type="solid" color2="black"/>
                  <v:stroke color="#ffcc00" weight="9360" joinstyle="miter" endcap="flat"/>
                  <w10:wrap type="none"/>
                </v:oval>
                <v:oval id="shape_0" stroked="t" o:allowincell="f" style="position:absolute;left:4321;top:12323;width:358;height:359;mso-wrap-style:none;v-text-anchor:middle;mso-position-horizontal-relative:char">
                  <v:fill o:detectmouseclick="t" on="false"/>
                  <v:stroke color="fuchsia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6:00Z</dcterms:created>
  <dc:creator>微软用户</dc:creator>
  <dc:description/>
  <cp:keywords/>
  <dc:language>en-US</dc:language>
  <cp:lastModifiedBy>Administrator</cp:lastModifiedBy>
  <dcterms:modified xsi:type="dcterms:W3CDTF">2011-03-24T14:14:00Z</dcterms:modified>
  <cp:revision>2</cp:revision>
  <dc:subject/>
  <dc:title>  </dc:title>
</cp:coreProperties>
</file>