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15249525" cy="201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9525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65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0780</wp:posOffset>
            </wp:positionH>
            <wp:positionV relativeFrom="paragraph">
              <wp:posOffset>8214995</wp:posOffset>
            </wp:positionV>
            <wp:extent cx="4488815" cy="362140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2135</wp:posOffset>
            </wp:positionH>
            <wp:positionV relativeFrom="paragraph">
              <wp:posOffset>14009370</wp:posOffset>
            </wp:positionV>
            <wp:extent cx="3994785" cy="318706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30470</wp:posOffset>
            </wp:positionH>
            <wp:positionV relativeFrom="paragraph">
              <wp:posOffset>3145155</wp:posOffset>
            </wp:positionV>
            <wp:extent cx="3373120" cy="265938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92140</wp:posOffset>
            </wp:positionH>
            <wp:positionV relativeFrom="paragraph">
              <wp:posOffset>11725910</wp:posOffset>
            </wp:positionV>
            <wp:extent cx="3950970" cy="29597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92005</wp:posOffset>
            </wp:positionH>
            <wp:positionV relativeFrom="paragraph">
              <wp:posOffset>8234680</wp:posOffset>
            </wp:positionV>
            <wp:extent cx="4421505" cy="355155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31195</wp:posOffset>
            </wp:positionH>
            <wp:positionV relativeFrom="paragraph">
              <wp:posOffset>13986510</wp:posOffset>
            </wp:positionV>
            <wp:extent cx="4113530" cy="32918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24450</wp:posOffset>
            </wp:positionH>
            <wp:positionV relativeFrom="paragraph">
              <wp:posOffset>16164560</wp:posOffset>
            </wp:positionV>
            <wp:extent cx="5029200" cy="34937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06410</wp:posOffset>
            </wp:positionH>
            <wp:positionV relativeFrom="paragraph">
              <wp:posOffset>5104130</wp:posOffset>
            </wp:positionV>
            <wp:extent cx="3304540" cy="25920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801985</wp:posOffset>
            </wp:positionH>
            <wp:positionV relativeFrom="paragraph">
              <wp:posOffset>2995295</wp:posOffset>
            </wp:positionV>
            <wp:extent cx="3319780" cy="2578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8.55pt;width:391.3pt;height:58.45pt;mso-wrap-style:none;v-text-anchor:middle;mso-position-vertical:top" type="_x0000_t136">
            <v:path textpathok="t"/>
            <v:textpath on="t" fitshape="t" string="我的青春，我做主！" style="font-family:&quot;宋体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80</wp:posOffset>
                </wp:positionH>
                <wp:positionV relativeFrom="paragraph">
                  <wp:posOffset>3361055</wp:posOffset>
                </wp:positionV>
                <wp:extent cx="2866390" cy="40443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4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骑单车的日子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儿飘飘云层环抱，晨光在落地窗前报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觉睡不着，有一种触动总在心头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衬衫穿好房门关好，撕下膝盖留下的药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逸的街道激起跳动的细胞</w:t>
                            </w:r>
                            <w:r>
                              <w:rPr/>
                              <w:t>WOO~~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说骑单车的日子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喜欢轻轻哼唱着歌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喜欢对自己灿烂微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享受的每一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纯纯的味道难忘这逍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骑着单车逃离困扰把梦寻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说骑单车的日子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喜欢轻轻哼唱着歌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喜欢对晴空灿烂微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烦恼全部忘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樱花路上尽情的翱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们还有曙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~~~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胡歌《出发》专辑中的一首歌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8.45pt;mso-wrap-distance-left:9.05pt;mso-wrap-distance-right:9.05pt;mso-wrap-distance-top:0pt;mso-wrap-distance-bottom:0pt;margin-top:264.6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骑单车的日子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儿飘飘云层环抱，晨光在落地窗前报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感觉睡不着，有一种触动总在心头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衬衫穿好房门关好，撕下膝盖留下的药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安逸的街道激起跳动的细胞</w:t>
                      </w:r>
                      <w:r>
                        <w:rPr/>
                        <w:t>WOO~~~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说骑单车的日子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喜欢轻轻哼唱着歌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喜欢对自己灿烂微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享受的每一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纯纯的味道难忘这逍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骑着单车逃离困扰把梦寻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说骑单车的日子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喜欢轻轻哼唱着歌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喜欢对晴空灿烂微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烦恼全部忘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樱花路上尽情的翱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们还有曙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~~~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胡歌《出发》专辑中的一首歌曲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31305</wp:posOffset>
                </wp:positionH>
                <wp:positionV relativeFrom="paragraph">
                  <wp:posOffset>1501140</wp:posOffset>
                </wp:positionV>
                <wp:extent cx="2180590" cy="3994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班单车之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5pt;mso-wrap-distance-left:9.05pt;mso-wrap-distance-right:9.05pt;mso-wrap-distance-top:0pt;mso-wrap-distance-bottom:0pt;margin-top:118.2pt;mso-position-vertical-relative:text;margin-left:5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工商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班单车之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33:00Z</dcterms:created>
  <dc:creator>acer</dc:creator>
  <dc:description/>
  <cp:keywords/>
  <dc:language>en-US</dc:language>
  <cp:lastModifiedBy>acer</cp:lastModifiedBy>
  <dcterms:modified xsi:type="dcterms:W3CDTF">2011-03-23T17:25:00Z</dcterms:modified>
  <cp:revision>1</cp:revision>
  <dc:subject/>
  <dc:title/>
</cp:coreProperties>
</file>