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198120</wp:posOffset>
            </wp:positionV>
            <wp:extent cx="7406005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495300</wp:posOffset>
                </wp:positionV>
                <wp:extent cx="2933700" cy="693420"/>
                <wp:effectExtent l="198120" t="370205" r="196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向雷锋学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pt;margin-top:-39pt;width:230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向雷锋学习</w:t>
                      </w:r>
                    </w:p>
                  </w:txbxContent>
                </v:textbox>
                <v:path textpathok="t"/>
                <v:textpath on="t" fitshape="t" string="向雷锋学习" style="font-family:&quot;宋体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693420</wp:posOffset>
                </wp:positionV>
                <wp:extent cx="2066925" cy="316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69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  <w:t>我要永远的记住：</w:t>
                            </w:r>
                            <w:r>
                              <w:rPr>
                                <w:rFonts w:eastAsia="Arial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  <w:t>一滴水只有放进大海里才能永远不干，</w:t>
                            </w:r>
                            <w:r>
                              <w:rPr>
                                <w:rFonts w:eastAsia="Arial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  <w:t>一个人只有当他把自己和集体融合一起的时候才能有力量。</w:t>
                            </w:r>
                            <w:r>
                              <w:rPr>
                                <w:rFonts w:eastAsia="Arial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  <w:t>力量从团结来，智慧从劳动来，</w:t>
                            </w:r>
                            <w:r>
                              <w:rPr>
                                <w:rFonts w:eastAsia="Arial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FF00"/>
                              </w:rPr>
                              <w:t>行动从思想来，荣誉从集体来。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9.6pt;mso-wrap-distance-left:9.05pt;mso-wrap-distance-right:9.05pt;mso-wrap-distance-top:0pt;mso-wrap-distance-bottom:0pt;margin-top:-54.6pt;mso-position-vertical-relative:text;margin-left:336pt;mso-position-horizontal-relative:text">
                <v:fill type="gradient" angle="45" color2="#FF0000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  <w:t>我要永远的记住：</w:t>
                      </w:r>
                      <w:r>
                        <w:rPr>
                          <w:rFonts w:eastAsia="Arial"/>
                          <w:b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  <w:t>一滴水只有放进大海里才能永远不干，</w:t>
                      </w:r>
                      <w:r>
                        <w:rPr>
                          <w:rFonts w:eastAsia="Arial"/>
                          <w:b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  <w:t>一个人只有当他把自己和集体融合一起的时候才能有力量。</w:t>
                      </w:r>
                      <w:r>
                        <w:rPr>
                          <w:rFonts w:eastAsia="Arial"/>
                          <w:b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  <w:t>力量从团结来，智慧从劳动来，</w:t>
                      </w:r>
                      <w:r>
                        <w:rPr>
                          <w:rFonts w:eastAsia="Arial"/>
                          <w:b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  <w:color w:val="00FF00"/>
                        </w:rPr>
                        <w:t>行动从思想来，荣誉从集体来。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4556760</wp:posOffset>
                </wp:positionV>
                <wp:extent cx="3333750" cy="475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548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  <w:t>我愿做高山岩石之松，不做湖岸河旁之柳。我原在暴风雨中艰苦的斗争中锻炼自己，不愿在平平静静的日子里度过自己的一生。</w:t>
                            </w:r>
                            <w:r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  <w:t>-------------------------</w:t>
                            </w:r>
                            <w:r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  <w:t>雷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rFonts w:eastAsia="楷体_GB2312"/>
                                <w:color w:val="008000"/>
                              </w:rPr>
                              <w:t>如果你是一滴水，你是否滋润了一寸土地？如果你是一线阳光，你是否照亮了一分黑暗？如果你是一颗粮食，你是否哺育了有用的生命？如果你是一颗最小的螺丝钉，你是否永远地坚守着你生活的岗位？如果你要告诉我们什么思想，你是否在日夜宣扬那最美丽的理想？你既然活着，你又是否为未来的人类的生活付出你的劳动，使世界一天天变得更美丽？我想问你，为未来带来了什么？在生活的仓库里，我们不应该只是个无穷无尽的支付者。</w:t>
                            </w:r>
                            <w:r>
                              <w:rPr>
                                <w:rFonts w:eastAsia="Arial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楷体_GB2312"/>
                                <w:color w:val="008000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</w:rPr>
                              <w:t>——</w:t>
                            </w:r>
                            <w:r>
                              <w:rPr>
                                <w:rFonts w:eastAsia="楷体_GB2312"/>
                                <w:color w:val="008000"/>
                              </w:rPr>
                              <w:t>摘自</w:t>
                            </w:r>
                            <w:r>
                              <w:rPr>
                                <w:rFonts w:eastAsia="楷体_GB2312"/>
                                <w:color w:val="008000"/>
                              </w:rPr>
                              <w:t>1958.6.7</w:t>
                            </w:r>
                            <w:r>
                              <w:rPr>
                                <w:rFonts w:eastAsia="楷体_GB2312"/>
                                <w:color w:val="008000"/>
                              </w:rPr>
                              <w:t>雷锋日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5pt;height:374.4pt;mso-wrap-distance-left:9.05pt;mso-wrap-distance-right:9.05pt;mso-wrap-distance-top:0pt;mso-wrap-distance-bottom:0pt;margin-top:358.8pt;mso-position-vertical-relative:text;margin-left:-68.25pt;mso-position-horizontal-relative:text">
                <v:fill type="gradient" angle="45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楷体_GB2312"/>
                          <w:color w:val="008000"/>
                          <w:sz w:val="28"/>
                        </w:rPr>
                        <w:t>我愿做高山岩石之松，不做湖岸河旁之柳。我原在暴风雨中艰苦的斗争中锻炼自己，不愿在平平静静的日子里度过自己的一生。</w:t>
                      </w:r>
                      <w:r>
                        <w:rPr>
                          <w:rFonts w:eastAsia="楷体_GB2312"/>
                          <w:color w:val="008000"/>
                          <w:sz w:val="28"/>
                        </w:rPr>
                        <w:t>-------------------------</w:t>
                      </w:r>
                      <w:r>
                        <w:rPr>
                          <w:rFonts w:eastAsia="楷体_GB2312"/>
                          <w:color w:val="008000"/>
                          <w:sz w:val="28"/>
                        </w:rPr>
                        <w:t>雷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  <w:color w:val="008000"/>
                          <w:sz w:val="28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color w:val="008000"/>
                        </w:rPr>
                        <w:t>……</w:t>
                      </w:r>
                      <w:r>
                        <w:rPr>
                          <w:rFonts w:eastAsia="楷体_GB2312"/>
                          <w:color w:val="008000"/>
                        </w:rPr>
                        <w:t>如果你是一滴水，你是否滋润了一寸土地？如果你是一线阳光，你是否照亮了一分黑暗？如果你是一颗粮食，你是否哺育了有用的生命？如果你是一颗最小的螺丝钉，你是否永远地坚守着你生活的岗位？如果你要告诉我们什么思想，你是否在日夜宣扬那最美丽的理想？你既然活着，你又是否为未来的人类的生活付出你的劳动，使世界一天天变得更美丽？我想问你，为未来带来了什么？在生活的仓库里，我们不应该只是个无穷无尽的支付者。</w:t>
                      </w:r>
                      <w:r>
                        <w:rPr>
                          <w:rFonts w:eastAsia="Arial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楷体_GB2312"/>
                          <w:color w:val="008000"/>
                        </w:rPr>
                      </w:pPr>
                      <w:r>
                        <w:rPr>
                          <w:rFonts w:eastAsia="楷体_GB2312"/>
                          <w:color w:val="008000"/>
                        </w:rPr>
                        <w:t>——</w:t>
                      </w:r>
                      <w:r>
                        <w:rPr>
                          <w:rFonts w:eastAsia="楷体_GB2312"/>
                          <w:color w:val="008000"/>
                        </w:rPr>
                        <w:t>摘自</w:t>
                      </w:r>
                      <w:r>
                        <w:rPr>
                          <w:rFonts w:eastAsia="楷体_GB2312"/>
                          <w:color w:val="008000"/>
                        </w:rPr>
                        <w:t>1958.6.7</w:t>
                      </w:r>
                      <w:r>
                        <w:rPr>
                          <w:rFonts w:eastAsia="楷体_GB2312"/>
                          <w:color w:val="008000"/>
                        </w:rPr>
                        <w:t>雷锋日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  <w:color w:val="008000"/>
                          <w:sz w:val="28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0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rFonts w:eastAsia="楷体_GB2312"/>
                          <w:b/>
                          <w:color w:val="FF0000"/>
                          <w:sz w:val="24"/>
                        </w:rPr>
                        <w:t>机械</w:t>
                      </w:r>
                      <w:r>
                        <w:rPr>
                          <w:rFonts w:eastAsia="楷体_GB2312"/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color w:val="FF0000"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7:00Z</dcterms:created>
  <dc:creator>微软用户</dc:creator>
  <dc:description/>
  <cp:keywords/>
  <dc:language>en-US</dc:language>
  <cp:lastModifiedBy>微软用户</cp:lastModifiedBy>
  <dcterms:modified xsi:type="dcterms:W3CDTF">2011-03-28T09:19:00Z</dcterms:modified>
  <cp:revision>3</cp:revision>
  <dc:subject/>
  <dc:title/>
</cp:coreProperties>
</file>