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4067175" cy="298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雷锋</w:t>
      </w:r>
      <w:r>
        <w:rPr>
          <w:b/>
          <w:color w:val="000000"/>
          <w:sz w:val="44"/>
          <w:szCs w:val="44"/>
        </w:rPr>
        <w:t>,</w:t>
      </w:r>
      <w:r>
        <w:rPr>
          <w:b/>
          <w:color w:val="000000"/>
          <w:sz w:val="44"/>
          <w:szCs w:val="44"/>
        </w:rPr>
        <w:t>树新风</w:t>
      </w:r>
    </w:p>
    <w:p>
      <w:pPr>
        <w:pStyle w:val="Normal"/>
        <w:ind w:firstLine="48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雷锋是在新中国党的光辉照耀下产生的一位平民英雄。无论人们的生活多么丰富多彩，他的对党对集体、对亲人对人民、对学习对生活的态度与精神永远值得每一位后人学习。雷锋的精神已深深渗透到大家心中，净化了每一个人的灵魂。雷锋精神在徐汇校园内蔚然成风，树立了正气，优化了校风，为创造和谐校园增添了新色。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drawing>
          <wp:inline distT="0" distB="0" distL="0" distR="0">
            <wp:extent cx="2894965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隆重纪念毛主席等老一辈革命家亲笔题词发出“向雷锋同志学习”号召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周年，进一步弘扬雷锋精神，倡导社会文明新风，深化雷锋家乡学雷锋活动，结合环保教育、革命传统教育、民族精神代代传教育，培养青少年关爱他人、服务社会的优良品质，加强我校精神文明建设，掀起我校学雷锋活动新高潮，根据上级团委、校党总支要求，我校今年学雷锋活动将立足校园，走向社会，不断丰富和发展新时期学雷锋活动的内涵和形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2:00Z</dcterms:created>
  <dc:creator>tw</dc:creator>
  <dc:description/>
  <cp:keywords/>
  <dc:language>en-US</dc:language>
  <cp:lastModifiedBy>tw</cp:lastModifiedBy>
  <dcterms:modified xsi:type="dcterms:W3CDTF">2011-03-30T13:57:00Z</dcterms:modified>
  <cp:revision>1</cp:revision>
  <dc:subject/>
  <dc:title>                 学雷锋,树新风</dc:title>
</cp:coreProperties>
</file>