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paragraph">
              <wp:posOffset>-165100</wp:posOffset>
            </wp:positionV>
            <wp:extent cx="9029700" cy="5379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34390</wp:posOffset>
            </wp:positionH>
            <wp:positionV relativeFrom="paragraph">
              <wp:posOffset>4412615</wp:posOffset>
            </wp:positionV>
            <wp:extent cx="5142865" cy="3566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4930" simplePos="0" locked="0" layoutInCell="0" allowOverlap="1" relativeHeight="4">
                <wp:simplePos x="0" y="0"/>
                <wp:positionH relativeFrom="margin">
                  <wp:posOffset>-210185</wp:posOffset>
                </wp:positionH>
                <wp:positionV relativeFrom="paragraph">
                  <wp:posOffset>7276465</wp:posOffset>
                </wp:positionV>
                <wp:extent cx="457200" cy="396240"/>
                <wp:effectExtent l="29845" t="3810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1200"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-16.6pt;margin-top:572.95pt;width:35.95pt;height:31.15pt;mso-wrap-style:none;v-text-anchor:middle;rotation:339;mso-position-horizontal-relative:margin" type="_x0000_t74">
                <v:fill o:detectmouseclick="t" type="solid" color2="aqua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863600</wp:posOffset>
                </wp:positionV>
                <wp:extent cx="2286000" cy="609600"/>
                <wp:effectExtent l="5080" t="6985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蒲公英的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68pt;width:179.95pt;height:47.95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蒲公英的爱</w:t>
                      </w:r>
                    </w:p>
                  </w:txbxContent>
                </v:textbox>
                <v:path textpathok="t"/>
                <v:textpath on="t" fitshape="t" string="蒲公英的爱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65100</wp:posOffset>
                </wp:positionV>
                <wp:extent cx="9029700" cy="544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有风的地方就会有蒲公英，有蒲公英的地方就会有爱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73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我们用爱画出另一个方向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我们用手围起另一座城堡。</w:t>
                            </w:r>
                          </w:p>
                          <w:p>
                            <w:pPr>
                              <w:pStyle w:val="Normal"/>
                              <w:ind w:firstLine="6746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风抚摸的地方，爱成长的时候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今天起要爱更远！</w:t>
                            </w:r>
                          </w:p>
                          <w:p>
                            <w:pPr>
                              <w:pStyle w:val="Normal"/>
                              <w:ind w:firstLine="5903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我们用心感受一样的坚强。我们用眼欣赏一样的善良。</w:t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蒲公英的梦想，笑容在你脸上。爱要从今天起飞！</w:t>
                            </w:r>
                          </w:p>
                          <w:p>
                            <w:pPr>
                              <w:pStyle w:val="Normal"/>
                              <w:ind w:firstLine="3935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绽放你最美的微笑，看孩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子天真自豪，</w:t>
                            </w:r>
                          </w:p>
                          <w:p>
                            <w:pPr>
                              <w:pStyle w:val="Normal"/>
                              <w:ind w:firstLine="5903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苦了累了依然美好！</w:t>
                            </w:r>
                          </w:p>
                          <w:p>
                            <w:pPr>
                              <w:pStyle w:val="Normal"/>
                              <w:ind w:firstLine="491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付出你最真的内心，看眼睛感动温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5903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爱了懂了依然憧憬！</w:t>
                            </w:r>
                          </w:p>
                          <w:p>
                            <w:pPr>
                              <w:pStyle w:val="Normal"/>
                              <w:ind w:firstLine="2389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蒲公英的爱，播种着希望；蒲公英的爱，传达着梦想；蒲公英的爱，平凡中成长；</w:t>
                            </w:r>
                          </w:p>
                          <w:p>
                            <w:pPr>
                              <w:pStyle w:val="Normal"/>
                              <w:ind w:firstLine="10097"/>
                              <w:rPr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蒲公英的爱，你我的温暖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29pt;mso-wrap-distance-left:9.05pt;mso-wrap-distance-right:9.05pt;mso-wrap-distance-top:0pt;mso-wrap-distance-bottom:0pt;margin-top:-13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1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1.6pt;width:93.65pt;height:28.4pt;mso-wrap-style:none;v-text-anchor:middle" type="_x0000_t136">
                            <v:path textpathok="t"/>
                            <v:textpath on="t" fitshape="t" string=" &#10;08自动化2班宣" style="font-family:&quot;宋体&quot;;font-size:14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68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有风的地方就会有蒲公英，有蒲公英的地方就会有爱…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7308"/>
                        <w:rPr>
                          <w:b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我们用爱画出另一个方向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我们用手围起另一座城堡。</w:t>
                      </w:r>
                    </w:p>
                    <w:p>
                      <w:pPr>
                        <w:pStyle w:val="Normal"/>
                        <w:ind w:firstLine="6746"/>
                        <w:rPr>
                          <w:b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风抚摸的地方，爱成长的时候。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今天起要爱更远！</w:t>
                      </w:r>
                    </w:p>
                    <w:p>
                      <w:pPr>
                        <w:pStyle w:val="Normal"/>
                        <w:ind w:firstLine="5903"/>
                        <w:rPr>
                          <w:b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我们用心感受一样的坚强。我们用眼欣赏一样的善良。</w:t>
                      </w:r>
                    </w:p>
                    <w:p>
                      <w:pPr>
                        <w:pStyle w:val="Normal"/>
                        <w:ind w:firstLine="5200"/>
                        <w:rPr>
                          <w:b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蒲公英的梦想，笑容在你脸上。爱要从今天起飞！</w:t>
                      </w:r>
                    </w:p>
                    <w:p>
                      <w:pPr>
                        <w:pStyle w:val="Normal"/>
                        <w:ind w:firstLine="3935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绽放你最美的微笑，看孩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子天真自豪，</w:t>
                      </w:r>
                    </w:p>
                    <w:p>
                      <w:pPr>
                        <w:pStyle w:val="Normal"/>
                        <w:ind w:firstLine="5903"/>
                        <w:rPr>
                          <w:b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苦了累了依然美好！</w:t>
                      </w:r>
                    </w:p>
                    <w:p>
                      <w:pPr>
                        <w:pStyle w:val="Normal"/>
                        <w:ind w:firstLine="4919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付出你最真的内心，看眼睛感动温馨</w:t>
                      </w:r>
                      <w:r>
                        <w:rPr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5903"/>
                        <w:rPr>
                          <w:b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爱了懂了依然憧憬！</w:t>
                      </w:r>
                    </w:p>
                    <w:p>
                      <w:pPr>
                        <w:pStyle w:val="Normal"/>
                        <w:ind w:firstLine="2389"/>
                        <w:rPr>
                          <w:b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蒲公英的爱，播种着希望；蒲公英的爱，传达着梦想；蒲公英的爱，平凡中成长；</w:t>
                      </w:r>
                    </w:p>
                    <w:p>
                      <w:pPr>
                        <w:pStyle w:val="Normal"/>
                        <w:ind w:firstLine="10097"/>
                        <w:rPr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蒲公英的爱，你我的温暖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1.6pt;width:93.65pt;height:28.4pt;mso-wrap-style:none;v-text-anchor:middle" type="_x0000_t136">
            <v:path textpathok="t"/>
            <v:textpath on="t" fitshape="t" string=" &#10;08自动化2班宣" style="font-family:&quot;宋体&quot;;font-size:14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00:00Z</dcterms:created>
  <dc:creator>user</dc:creator>
  <dc:description/>
  <cp:keywords/>
  <dc:language>en-US</dc:language>
  <cp:lastModifiedBy>user</cp:lastModifiedBy>
  <dcterms:modified xsi:type="dcterms:W3CDTF">2011-03-24T07:34:00Z</dcterms:modified>
  <cp:revision>24</cp:revision>
  <dc:subject/>
  <dc:title/>
</cp:coreProperties>
</file>