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27995" cy="462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7995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6" w:right="731" w:gutter="0" w:header="0" w:top="170" w:footer="0" w:bottom="1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5:30:00Z</dcterms:created>
  <dc:creator>5zt</dc:creator>
  <dc:description/>
  <cp:keywords/>
  <dc:language>en-US</dc:language>
  <cp:lastModifiedBy>W</cp:lastModifiedBy>
  <dcterms:modified xsi:type="dcterms:W3CDTF">2011-03-20T15:32:00Z</dcterms:modified>
  <cp:revision>2</cp:revision>
  <dc:subject/>
  <dc:title/>
</cp:coreProperties>
</file>